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рофимчук Оксани Миколаї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Трофимчук Оксани Микола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на момент завершення перевірки працює на посаді заступника начальника управління – начальника відділу проходження державної служби управління персоналом апарату облдержадміністр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Трофимчук Окса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9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2-22T07:51:00Z</dcterms:modified>
  <cp:revision>3</cp:revision>
  <dc:subject/>
  <dc:title>Інформація</dc:title>
</cp:coreProperties>
</file>