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Фоміної Нелі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Фоміної Нелі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заступника служби у справах дітей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Фоміної Нелі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12-17T12:35:00Z</dcterms:modified>
  <cp:revision>3</cp:revision>
  <dc:subject/>
  <dc:title>Інформація</dc:title>
</cp:coreProperties>
</file>