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«Про очищення влад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бача Дмитра Васильови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бача Дмитра Василь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головного спеціаліста відділу пасажирських перевезень управління інфраструктури, транспорту та пасажирських перевезень департаменту інфраструктури та туризму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бача Дмитра Василь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8:00Z</dcterms:created>
  <dc:creator>Admin</dc:creator>
  <dc:description/>
  <cp:keywords/>
  <dc:language>en-US</dc:language>
  <cp:lastModifiedBy>Admin</cp:lastModifiedBy>
  <dcterms:modified xsi:type="dcterms:W3CDTF">2015-12-24T13:33:00Z</dcterms:modified>
  <cp:revision>3</cp:revision>
  <dc:subject/>
  <dc:title/>
</cp:coreProperties>
</file>