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драцького Олександра Панфілович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драцького Олександра Панфі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на момент завершення перевірки працює на посаді головного спеціаліста сектору взаємодії з правоохоронними органами з питань запобігання та виявлення корупції апарату облдержадміністр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драцького Олександра Панфіл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08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4-16T07:08:00Z</dcterms:modified>
  <cp:revision>2</cp:revision>
  <dc:subject/>
  <dc:title>Інформація</dc:title>
</cp:coreProperties>
</file>