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авич Ольги Івані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Савич Ольги 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фінансово-господарського відділу-головного бухгалтера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авич Ольги Іва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4-19T14:58:00Z</dcterms:modified>
  <cp:revision>16</cp:revision>
  <dc:subject/>
  <dc:title>Інформація</dc:title>
</cp:coreProperties>
</file>