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менка Сергія Іван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оменка Сергія І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начальника відділу моніторингу, зв’язку та оперативного чергування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менка Сергія Іва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8-29T10:42:00Z</dcterms:modified>
  <cp:revision>13</cp:revision>
  <dc:subject/>
  <dc:title>Інформація</dc:title>
</cp:coreProperties>
</file>