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Шрамка Віктора Сергійовича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     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рамка Віктора Серг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 на посаді головного спеціаліста сектору правової, оборонної роботи, взаємодії з правоохоронними органами з питань запобігання та виявлення корупції   апарату 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рамка Віктора Серг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21T07:52:00Z</dcterms:modified>
  <cp:revision>2</cp:revision>
  <dc:subject/>
  <dc:title>Інформація</dc:title>
</cp:coreProperties>
</file>