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прошених на засідання колегії обласної державної адміністрації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(у відеоселекторному режимі)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ісце проведення:</w:t>
        <w:tab/>
        <w:tab/>
        <w:tab/>
        <w:tab/>
        <w:tab/>
        <w:tab/>
        <w:t xml:space="preserve">              24 жовтня 2018 року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овальний зал обласної ради</w:t>
        <w:tab/>
        <w:tab/>
        <w:tab/>
        <w:tab/>
        <w:tab/>
        <w:tab/>
        <w:t xml:space="preserve">    10.30 год.</w:t>
      </w:r>
    </w:p>
    <w:p>
      <w:pPr>
        <w:pStyle w:val="Normal"/>
        <w:rPr>
          <w:bCs/>
          <w:sz w:val="16"/>
          <w:szCs w:val="16"/>
          <w:shd w:fill="FFFF00" w:val="clear"/>
          <w:lang w:val="uk-UA"/>
        </w:rPr>
      </w:pPr>
      <w:r>
        <w:rPr>
          <w:bCs/>
          <w:sz w:val="16"/>
          <w:szCs w:val="16"/>
          <w:shd w:fill="FFFF00" w:val="clear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"/>
        <w:gridCol w:w="3402"/>
        <w:gridCol w:w="284"/>
        <w:gridCol w:w="5670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колегії облдерж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132" w:leader="none"/>
                <w:tab w:val="right" w:pos="367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ВЧЕНКО </w:t>
              <w:tab/>
              <w:tab/>
              <w:t>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Іллі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 голова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132" w:leader="none"/>
                <w:tab w:val="right" w:pos="3672" w:leader="none"/>
              </w:tabs>
              <w:spacing w:lineRule="atLeast" w:line="312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ЙМАН</w:t>
              <w:tab/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0" w:hanging="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222222"/>
                <w:szCs w:val="28"/>
                <w:shd w:fill="FFFFFF" w:val="clear"/>
              </w:rPr>
              <w:t xml:space="preserve">- генеральний директор ПрАТ «Луцький домобудівельний комбінат» </w:t>
            </w:r>
            <w:r>
              <w:rPr>
                <w:b w:val="false"/>
                <w:bCs w:val="false"/>
                <w:szCs w:val="28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132" w:leader="none"/>
                <w:tab w:val="right" w:pos="3672" w:leader="none"/>
              </w:tabs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АРБАРУК </w:t>
              <w:tab/>
              <w:tab/>
              <w:t>-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jc w:val="left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Голобський селищний голова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БОД</w:t>
              <w:br/>
              <w:t xml:space="preserve">Оксана Михай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директор департаменту соціального захисту населення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керівник апара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  <w:tab/>
              <w:t>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ефоді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директор департаменту агропромислового розвитк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ЦКА </w:t>
              <w:tab/>
              <w:t>-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tLeast" w:line="312"/>
              <w:jc w:val="left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иректор ТОВ «БРВ-Україна» </w:t>
              <w:br/>
              <w:t xml:space="preserve">(м.Нововолинськ) </w:t>
            </w:r>
            <w:r>
              <w:rPr>
                <w:bCs/>
                <w:color w:val="222222"/>
                <w:kern w:val="2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Cs/>
                <w:color w:val="222222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22222"/>
                <w:kern w:val="2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  <w:tab/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громадський діяч, експерт Волинського центру розвитку урядування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textAlignment w:val="baseline"/>
              <w:rPr/>
            </w:pPr>
            <w:r>
              <w:rPr>
                <w:b w:val="false"/>
                <w:szCs w:val="28"/>
              </w:rPr>
              <w:t xml:space="preserve">ДІБРОВА </w:t>
              <w:tab/>
              <w:t>-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tLeast" w:line="312"/>
              <w:jc w:val="left"/>
              <w:textAlignment w:val="baselin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>Валерій Григ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 xml:space="preserve">- директор ТзОВ «П’ятидні» Володимир-Волинського району </w:t>
            </w:r>
            <w:r>
              <w:rPr>
                <w:b w:val="false"/>
                <w:szCs w:val="28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КА-ФІЛОЗОФ</w:t>
              <w:tab/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голова Федерації профспілок області </w:t>
              <w:br/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ЕМБА</w:t>
              <w:tab/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0" w:hanging="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 xml:space="preserve">- голова товариства СТзОВ «Романів» Луцького району </w:t>
            </w:r>
            <w:r>
              <w:rPr>
                <w:b w:val="false"/>
                <w:szCs w:val="28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right" w:pos="3672" w:leader="none"/>
              </w:tabs>
              <w:ind w:left="576" w:hanging="5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НДЕР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Ковельський міський голова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АН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ректор Східноєвропейського національного університету імені Лесі Українки </w:t>
            </w:r>
            <w:r>
              <w:rPr>
                <w:b w:val="false"/>
                <w:bCs w:val="false"/>
                <w:szCs w:val="28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132" w:leader="none"/>
                <w:tab w:val="right" w:pos="367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ОШАРУК</w:t>
              <w:tab/>
              <w:tab/>
              <w:t>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ій Дми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 заступник голов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ind w:left="0" w:hanging="0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ЕВСЬКИЙ</w:t>
              <w:tab/>
              <w:t>-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ind w:left="0" w:hanging="0"/>
              <w:jc w:val="left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Торчинський селищний голова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ind w:left="0" w:hanging="0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ИВІЦЬКИЙ </w:t>
              <w:tab/>
              <w:t>-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ктор Броні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олинської митниці ДФС в області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132" w:leader="none"/>
                <w:tab w:val="right" w:pos="3672" w:leader="none"/>
              </w:tabs>
              <w:ind w:left="0" w:hanging="0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ИВОРОГ</w:t>
              <w:tab/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0" w:hanging="0"/>
              <w:jc w:val="left"/>
              <w:rPr/>
            </w:pPr>
            <w:r>
              <w:rPr>
                <w:b w:val="false"/>
                <w:szCs w:val="28"/>
              </w:rPr>
              <w:t>- керівник патронатної служби апара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обласний військовий комісар </w:t>
            </w:r>
            <w:r>
              <w:rPr>
                <w:b w:val="false"/>
                <w:bCs w:val="false"/>
                <w:szCs w:val="28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ind w:left="0" w:hanging="0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Х </w:t>
              <w:tab/>
              <w:t>-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Любешівський селищний голова </w:t>
              <w:br/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ЧУК 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- начальник Міжрегіонального управління Національного агентства України з питань державної служби у Волинській та Рівненській областях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ind w:left="0" w:hanging="0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трополит МИХАЇЛ</w:t>
              <w:tab/>
              <w:t>-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tLeast" w:line="312"/>
              <w:ind w:left="0" w:hanging="0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митрополит Луцький і Волинський Української православної церк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ого патріархату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132" w:leader="none"/>
                <w:tab w:val="right" w:pos="367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ШКОВЕЦЬ</w:t>
              <w:tab/>
              <w:tab/>
              <w:t>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вітлана Євтих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 заступник голов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ИТЮК </w:t>
              <w:tab/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/>
            </w:pPr>
            <w:r>
              <w:rPr>
                <w:b w:val="false"/>
              </w:rPr>
              <w:t xml:space="preserve">- директор департаменту фінансів </w:t>
            </w:r>
          </w:p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ласної державної адміністрації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ИГОРЕЦЬ</w:t>
            </w:r>
          </w:p>
          <w:p>
            <w:pPr>
              <w:pStyle w:val="16"/>
              <w:rPr>
                <w:b/>
                <w:b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ступник голов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ИЦЯ </w:t>
              <w:br/>
              <w:t>Іго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голова обласної ради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ind w:left="0" w:hanging="0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РХОМ’ЮК </w:t>
              <w:tab/>
              <w:t>-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Анатолій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керівник Волинського відокремленого підрозділу установи «Центр розвитку місцевого самоврядування»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ind w:left="0" w:hanging="0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ИЛИПЮК</w:t>
              <w:tab/>
              <w:t>-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генеральний директор СП ТОВ «Модерн- Експо»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ind w:left="0" w:hanging="0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ИСАНИЙ </w:t>
              <w:tab/>
              <w:t>-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tLeast" w:line="312"/>
              <w:ind w:left="0" w:hanging="0"/>
              <w:jc w:val="left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о Геннад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директор ДП «Автоскладальний завод №1» </w:t>
              <w:br/>
              <w:t>ПАТ Автомобільна компанія «Богдан Моторс» 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А</w:t>
              <w:tab/>
              <w:t>-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/>
            </w:pPr>
            <w:r>
              <w:rPr>
                <w:b w:val="false"/>
              </w:rPr>
              <w:t xml:space="preserve">- начальник управління освіти, науки та молоді обласної державної адміністрації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  <w:tab/>
              <w:t>-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еп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- начальник юридичного управлі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апара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НЮК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Дани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Володимир-Волинський міський голова </w:t>
              <w:br/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ЖНІКОВ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Нововолинський міський голова </w:t>
              <w:br/>
              <w:t>(за згодою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ИЧ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президент Волинської торгово-промислової палати (за згодою)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лужби безпеки України в області (за згодою)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ИБУЛЬСЬКИЙ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генеральний директор ПАТ «СКФ Україн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СЬ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ступник голови обласної державної адміністрації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ГА 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начальник головного управління Національної поліції в області (за згодою)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spacing w:lineRule="atLeast" w:line="312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УМСЬКИЙ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10" w:leader="none"/>
              </w:tabs>
              <w:ind w:left="0" w:hanging="0"/>
              <w:jc w:val="left"/>
              <w:rPr>
                <w:b w:val="false"/>
                <w:b w:val="false"/>
                <w:color w:val="222222"/>
                <w:szCs w:val="28"/>
                <w:shd w:fill="FFFFFF" w:val="clear"/>
              </w:rPr>
            </w:pPr>
            <w:r>
              <w:rPr>
                <w:b w:val="false"/>
                <w:color w:val="222222"/>
                <w:szCs w:val="28"/>
                <w:shd w:fill="FFFFFF" w:val="clear"/>
              </w:rPr>
              <w:t xml:space="preserve">- директор СГПП «Рать» Луцького району </w:t>
              <w:br/>
            </w:r>
            <w:r>
              <w:rPr>
                <w:b w:val="false"/>
                <w:bCs w:val="false"/>
                <w:szCs w:val="28"/>
              </w:rPr>
              <w:t>(за згодою)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b w:val="false"/>
                <w:color w:val="222222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3672" w:leader="none"/>
              </w:tabs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РУЧИК</w:t>
              <w:tab/>
              <w:t>-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jc w:val="left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ій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Боратинський сільський голова (за згодою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Апарат обласної державної адміністрації 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ЗЕННИЙ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>Олександр Михайл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>- радник голов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</w:t>
            </w:r>
          </w:p>
          <w:p>
            <w:pPr>
              <w:pStyle w:val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>- радник голови (на громадських засадах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ЗЮПА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Адам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відділу забезпечення діяльності керівниц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8"/>
                <w:szCs w:val="28"/>
                <w:shd w:fill="FFFF00" w:val="clear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Ю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ступник керівника апарату - начальник організаційного управління</w:t>
            </w:r>
          </w:p>
        </w:tc>
      </w:tr>
      <w:tr>
        <w:trPr>
          <w:trHeight w:val="7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 </w:t>
            </w:r>
          </w:p>
          <w:p>
            <w:pPr>
              <w:pStyle w:val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ind w:left="0" w:hanging="432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>- радник голов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ЮК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тіївна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загального відділ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А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адник голов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val="uk-UA"/>
              </w:rPr>
              <w:t>- радник голови (на громадських засадах)</w:t>
            </w:r>
          </w:p>
        </w:tc>
      </w:tr>
    </w:tbl>
    <w:p>
      <w:pPr>
        <w:pStyle w:val="Normal"/>
        <w:shd w:fill="FFFFFF" w:val="clear"/>
        <w:rPr>
          <w:sz w:val="2"/>
          <w:szCs w:val="2"/>
          <w:shd w:fill="FFFF00" w:val="clear"/>
          <w:lang w:val="uk-UA"/>
        </w:rPr>
      </w:pPr>
      <w:r>
        <w:rPr>
          <w:sz w:val="2"/>
          <w:szCs w:val="2"/>
          <w:shd w:fill="FFFF00" w:val="clear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954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0"/>
                <w:szCs w:val="10"/>
                <w:shd w:fill="FFFF00" w:val="clear"/>
                <w:lang w:val="uk-UA"/>
              </w:rPr>
            </w:pPr>
            <w:r>
              <w:rPr>
                <w:b w:val="false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Heading7"/>
              <w:shd w:fill="FFFFFF" w:val="clear"/>
              <w:tabs>
                <w:tab w:val="clear" w:pos="708"/>
                <w:tab w:val="left" w:pos="567" w:leader="none"/>
              </w:tabs>
              <w:rPr>
                <w:sz w:val="10"/>
                <w:szCs w:val="10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 обласної державної адміністрації</w:t>
            </w:r>
          </w:p>
          <w:p>
            <w:pPr>
              <w:pStyle w:val="Header"/>
              <w:shd w:fill="FFFFFF" w:val="clear"/>
              <w:jc w:val="both"/>
              <w:rPr>
                <w:sz w:val="10"/>
                <w:szCs w:val="10"/>
                <w:shd w:fill="FFFF00" w:val="clear"/>
                <w:lang w:val="uk-UA"/>
              </w:rPr>
            </w:pPr>
            <w:r>
              <w:rPr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ркадійович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управління з питань цивільного захис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внутрішнього ауди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Ю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Степанович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охорони здоров’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МИТРИШИН</w:t>
            </w:r>
          </w:p>
          <w:p>
            <w:pPr>
              <w:pStyle w:val="Index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Ігор Ярослав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начальник відділу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shd w:fill="FFFF00" w:val="clear"/>
                <w:lang w:val="uk-UA"/>
              </w:rPr>
            </w:pPr>
            <w:r>
              <w:rPr>
                <w:b w:val="false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Ю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директор державного архіву област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 питань земельних відносин управління містобудування та архітектур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Русланів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інформаційної полі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8"/>
                <w:szCs w:val="28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начальник управління екології та природних ресурсі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начальник служби у справах дітей</w:t>
            </w:r>
          </w:p>
          <w:p>
            <w:pPr>
              <w:pStyle w:val="Index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в.о. директора департаменту інфраструктури та туризм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ІГ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департаменту регіонального розвитку та житлово-комунального господар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ЛИ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в.о. начальника відділу з питань внутрішньої політик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з питань оборонної роботи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.о директора департаменту економіки та європейської інтеграц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містобудування та архітектур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УБАРА</w:t>
            </w:r>
          </w:p>
          <w:p>
            <w:pPr>
              <w:pStyle w:val="Index1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Ольга Серг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 начальник управління культури, з питань релігій та національносте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окремих територіальних органів міністерст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их центральних органів виконавчої влади, окремих підприємств, установ організацій в області, депутати обласної рад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ксперт з регіонального розвитку Волинського відокремленого підрозділу установи «Центр розвитку місцевого самоврядуванн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нсультант з бюджетних питань Волинського регіонального відділення Всеукраїнської асоціації органів місцевого самоврядування «Асоціація міст Україн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ь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. в. о. начальника головного управління Держгеокадастру в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го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головного територіального управління юстиції в област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ІЩАК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-Мирослав Васильович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головного управління Державної казначейської служби України в області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Юрі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головного управління статистики в області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завідувач сектор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ої регуляторної служби України в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- начальник головного управління ДФС в област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талі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авчий директор Волинського регіонального відділення Всеукраїнської асоціації органів місцевого самоврядування «Асоціація міст Україн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Богд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Держпраці в област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ксперт з децентралізації Волинського відокремленого підрозділу установи «Центр розвитку місцевого самоврядуванн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Асоціації фермерів та приватних землевласників област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15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ВИДКИЙ </w:t>
            </w:r>
          </w:p>
          <w:p>
            <w:pPr>
              <w:pStyle w:val="TextBody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  <w:p>
            <w:pPr>
              <w:pStyle w:val="TextBody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left" w:pos="531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прокурор області </w:t>
            </w:r>
          </w:p>
        </w:tc>
      </w:tr>
    </w:tbl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районних та міських студій відеоселекторного зв’язку запрошуються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  <w:lang w:val="uk-UA"/>
        </w:rPr>
        <w:t>- голови районних державних адміністрацій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  <w:lang w:val="uk-UA"/>
        </w:rPr>
        <w:t>- заступники голів районних державних адміністрацій (відповідно до розподілу функціональних обов’язків);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 міські (міст обласного значення) голови;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 заступники міських (міст обласного значення) голів (відповідно до розподілу функціональних обов’язків);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 голови районних рад;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 сільські, селищні, міські (міст районного значення) голов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  <w:lang w:val="uk-UA"/>
        </w:rPr>
        <w:t>- голови об’єднаних територіальних громад області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5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629539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pt;height:16.0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b w:val="false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0"/>
      <w:jc w:val="right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0" w:hanging="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1">
    <w:name w:val="dt1"/>
    <w:qFormat/>
    <w:rPr>
      <w:rFonts w:ascii="Arial" w:hAnsi="Arial" w:cs="Arial"/>
      <w:sz w:val="19"/>
      <w:szCs w:val="19"/>
    </w:rPr>
  </w:style>
  <w:style w:type="character" w:styleId="A">
    <w:name w:val="a"/>
    <w:basedOn w:val="1"/>
    <w:qFormat/>
    <w:rPr/>
  </w:style>
  <w:style w:type="character" w:styleId="Heading9Char">
    <w:name w:val="Heading 9 Char"/>
    <w:qFormat/>
    <w:rPr>
      <w:b/>
      <w:sz w:val="24"/>
      <w:lang w:val="uk-UA" w:bidi="ar-SA"/>
    </w:rPr>
  </w:style>
  <w:style w:type="character" w:styleId="Heading4Char">
    <w:name w:val="Heading 4 Char"/>
    <w:qFormat/>
    <w:rPr>
      <w:b/>
      <w:bCs/>
      <w:sz w:val="28"/>
      <w:szCs w:val="24"/>
      <w:lang w:val="uk-UA" w:bidi="ar-SA"/>
    </w:rPr>
  </w:style>
  <w:style w:type="character" w:styleId="Heading1Char">
    <w:name w:val="Heading 1 Char"/>
    <w:qFormat/>
    <w:rPr>
      <w:b/>
      <w:bCs/>
      <w:sz w:val="28"/>
      <w:szCs w:val="24"/>
      <w:lang w:val="uk-UA" w:bidi="ar-SA"/>
    </w:rPr>
  </w:style>
  <w:style w:type="character" w:styleId="Heading2Char">
    <w:name w:val="Heading 2 Char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2"/>
      <w:szCs w:val="24"/>
      <w:lang w:val="uk-UA" w:bidi="ar-SA"/>
    </w:rPr>
  </w:style>
  <w:style w:type="character" w:styleId="6">
    <w:name w:val=" Знак Знак6"/>
    <w:qFormat/>
    <w:rPr>
      <w:b/>
      <w:sz w:val="28"/>
      <w:lang w:val="uk-UA"/>
    </w:rPr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rFonts w:eastAsia="SimSun;宋体"/>
      <w:b/>
      <w:sz w:val="32"/>
      <w:lang w:val="en-US" w:bidi="ar-SA"/>
    </w:rPr>
  </w:style>
  <w:style w:type="character" w:styleId="Head">
    <w:name w:val="head"/>
    <w:basedOn w:val="1"/>
    <w:qFormat/>
    <w:rPr/>
  </w:style>
  <w:style w:type="character" w:styleId="10">
    <w:name w:val=" Знак Знак10"/>
    <w:qFormat/>
    <w:rPr>
      <w:bCs/>
      <w:sz w:val="28"/>
      <w:szCs w:val="24"/>
      <w:lang w:val="uk-UA"/>
    </w:rPr>
  </w:style>
  <w:style w:type="character" w:styleId="9">
    <w:name w:val=" Знак Знак9"/>
    <w:qFormat/>
    <w:rPr>
      <w:sz w:val="28"/>
      <w:u w:val="single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Заголовок Знак"/>
    <w:qFormat/>
    <w:rPr>
      <w:b/>
      <w:bCs/>
      <w:sz w:val="28"/>
      <w:szCs w:val="24"/>
      <w:lang w:val="uk-UA" w:bidi="ar-SA"/>
    </w:rPr>
  </w:style>
  <w:style w:type="character" w:styleId="21">
    <w:name w:val="Заголовок 2 Знак"/>
    <w:qFormat/>
    <w:rPr>
      <w:sz w:val="28"/>
      <w:szCs w:val="24"/>
      <w:lang w:bidi="ar-SA"/>
    </w:rPr>
  </w:style>
  <w:style w:type="character" w:styleId="4">
    <w:name w:val=" Знак Знак4"/>
    <w:qFormat/>
    <w:rPr>
      <w:sz w:val="28"/>
      <w:szCs w:val="24"/>
      <w:lang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Index1">
    <w:name w:val="Index 1"/>
    <w:basedOn w:val="Normal"/>
    <w:next w:val="Normal"/>
    <w:pPr>
      <w:widowControl w:val="false"/>
      <w:shd w:fill="FFFFFF" w:val="clear"/>
      <w:tabs>
        <w:tab w:val="clear" w:pos="708"/>
        <w:tab w:val="left" w:pos="0" w:leader="none"/>
      </w:tabs>
      <w:jc w:val="center"/>
    </w:pPr>
    <w:rPr>
      <w:b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748" w:right="0" w:hanging="748"/>
    </w:pPr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Стиль4"/>
    <w:basedOn w:val="Normal"/>
    <w:qFormat/>
    <w:pPr>
      <w:numPr>
        <w:ilvl w:val="0"/>
        <w:numId w:val="3"/>
      </w:numPr>
      <w:spacing w:before="0" w:after="60"/>
      <w:jc w:val="both"/>
    </w:pPr>
    <w:rPr>
      <w:rFonts w:eastAsia="Calibri"/>
      <w:sz w:val="28"/>
      <w:szCs w:val="20"/>
      <w:lang w:val="uk-UA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7:00Z</dcterms:created>
  <dc:creator>Lavrynchuk-OY</dc:creator>
  <dc:description/>
  <cp:keywords/>
  <dc:language>en-US</dc:language>
  <cp:lastModifiedBy>Admin</cp:lastModifiedBy>
  <cp:lastPrinted>2018-10-22T16:21:00Z</cp:lastPrinted>
  <dcterms:modified xsi:type="dcterms:W3CDTF">2018-10-23T05:33:00Z</dcterms:modified>
  <cp:revision>33</cp:revision>
  <dc:subject/>
  <dc:title>Засідання колегії</dc:title>
</cp:coreProperties>
</file>