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23" w:hanging="0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Normal"/>
        <w:ind w:left="11323" w:hanging="0"/>
        <w:rPr>
          <w:bCs/>
          <w:szCs w:val="28"/>
        </w:rPr>
      </w:pPr>
      <w:r>
        <w:rPr>
          <w:bCs/>
          <w:szCs w:val="28"/>
        </w:rPr>
        <w:t xml:space="preserve">Розпорядження начальника  </w:t>
      </w:r>
    </w:p>
    <w:p>
      <w:pPr>
        <w:pStyle w:val="Normal"/>
        <w:spacing w:lineRule="auto" w:line="360"/>
        <w:ind w:left="11323" w:hanging="0"/>
        <w:rPr>
          <w:bCs/>
          <w:szCs w:val="28"/>
        </w:rPr>
      </w:pPr>
      <w:r>
        <w:rPr>
          <w:bCs/>
          <w:szCs w:val="28"/>
        </w:rPr>
        <w:t xml:space="preserve">обласної військової адміністрації   </w:t>
      </w:r>
    </w:p>
    <w:p>
      <w:pPr>
        <w:pStyle w:val="Normal"/>
        <w:spacing w:lineRule="auto" w:line="360"/>
        <w:ind w:left="11323" w:hanging="0"/>
        <w:rPr>
          <w:bCs/>
          <w:spacing w:val="-12"/>
          <w:szCs w:val="28"/>
        </w:rPr>
      </w:pPr>
      <w:r>
        <w:rPr>
          <w:bCs/>
          <w:spacing w:val="-12"/>
          <w:szCs w:val="28"/>
        </w:rPr>
        <w:t>29.03.2024 № 133</w:t>
      </w:r>
    </w:p>
    <w:p>
      <w:pPr>
        <w:pStyle w:val="Heading2"/>
        <w:keepLines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инської обласної державної адміністрації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4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3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Перелік основних питань для розгляду на засіданнях колегії обласної державної адміністрації </w:t>
      </w:r>
    </w:p>
    <w:p>
      <w:pPr>
        <w:pStyle w:val="Normal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tbl>
      <w:tblPr>
        <w:tblW w:w="156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93"/>
        <w:gridCol w:w="3417"/>
        <w:gridCol w:w="1618"/>
        <w:gridCol w:w="4677"/>
      </w:tblGrid>
      <w:tr>
        <w:trPr>
          <w:tblHeader w:val="true"/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№</w:t>
            </w:r>
          </w:p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Зміст заход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-57" w:righ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-57" w:righ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ермін викон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Відповідальні виконавці</w:t>
            </w:r>
          </w:p>
        </w:tc>
      </w:tr>
    </w:tbl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56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93"/>
        <w:gridCol w:w="3417"/>
        <w:gridCol w:w="1618"/>
        <w:gridCol w:w="4677"/>
      </w:tblGrid>
      <w:tr>
        <w:trPr>
          <w:tblHeader w:val="true"/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-57" w:right="-57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ідсумки виконання бюджету області за І квартал 2024 рок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інка фінансово-бюджетної ситуації в област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ерший заступник, заступники голови, керівник апарату обласної державної адміністрації, департамент фінансів обласної державної адміністрації, </w:t>
            </w:r>
            <w:r>
              <w:rPr>
                <w:bCs/>
                <w:spacing w:val="-2"/>
                <w:szCs w:val="28"/>
              </w:rPr>
              <w:t>Головне управління ДПС в області</w:t>
            </w:r>
          </w:p>
        </w:tc>
      </w:tr>
    </w:tbl>
    <w:p>
      <w:pPr>
        <w:pStyle w:val="TextBodyIndent"/>
        <w:ind w:left="3540" w:firstLine="708"/>
        <w:jc w:val="lef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TextBodyIndent"/>
        <w:ind w:left="3540" w:firstLine="708"/>
        <w:jc w:val="left"/>
        <w:rPr>
          <w:b/>
          <w:b/>
          <w:szCs w:val="28"/>
        </w:rPr>
      </w:pPr>
      <w:r>
        <w:rPr>
          <w:b/>
          <w:szCs w:val="28"/>
        </w:rPr>
        <w:t xml:space="preserve">ІІ. Перелік питань, які передбачається вивчити, узагальнити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і в разі потреби розглянути на нарадах за участю голови, першого заступника, </w:t>
      </w:r>
    </w:p>
    <w:p>
      <w:pPr>
        <w:pStyle w:val="TextBodyIndent"/>
        <w:ind w:hanging="0"/>
        <w:rPr/>
      </w:pPr>
      <w:r>
        <w:rPr>
          <w:b/>
          <w:szCs w:val="28"/>
        </w:rPr>
        <w:t>заступників голови, керівника апарату обласної державної адміністрації</w:t>
      </w:r>
    </w:p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итання, які розглядатимуться на нарадах у голови обласної державної адміністрації Юрія Погуляйка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27"/>
        <w:gridCol w:w="3350"/>
        <w:gridCol w:w="1541"/>
        <w:gridCol w:w="4623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 w:val="28"/>
                <w:szCs w:val="28"/>
              </w:rPr>
              <w:t>Про актуальні питання і завдання для їх вирішення у сферах, віднесених законами України до повноважень обласної державної адміністрації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наліз проблемних питань та оперативне реаг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повідно до доручень голови облдерж-адмініст-рації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, заступники голови, керівник апарату обласної державної адміністрації, структурні підрозділи облдержадміністрації та її апарату, територіальні органи міністерств та інших центральних органів виконавчої влади в області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безпечення техногенно-екологічної безпеки, захист населення і територій від наслідків надзвичайних ситуацій, запобігання виникненню надзвичайних ситуацій і реагування на них: засідання регіональної комісії з питань техногенно-екологічної безпеки та надзвичайних ситуацій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проблемних питань та оперативне реаг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 разі потреб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, заступники голови, керівник апарату обласної державної адміністрації, управління з питань цивільного захисту обласної державної адміністрації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 w:val="28"/>
                <w:szCs w:val="28"/>
              </w:rPr>
              <w:t>Про координацію діяльності з виконання завдань протидії загрозам національній безпеці в цілому та Волинської області зокрема: засідання Ради оборони област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аналіз проблемних питань та оперативне реагуванн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 разі потреб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ший заступник, </w:t>
            </w:r>
            <w:r>
              <w:rPr>
                <w:bCs/>
                <w:spacing w:val="-2"/>
                <w:sz w:val="28"/>
                <w:szCs w:val="28"/>
              </w:rPr>
              <w:t>заступники голови</w:t>
            </w:r>
            <w:r>
              <w:rPr>
                <w:spacing w:val="-2"/>
                <w:sz w:val="28"/>
                <w:szCs w:val="28"/>
              </w:rPr>
              <w:t>, управління з питань оборонної роботи та взаємодії з правоохоронними органами обласної державної адміністрації</w:t>
            </w:r>
          </w:p>
          <w:p>
            <w:pPr>
              <w:pStyle w:val="3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 w:val="28"/>
                <w:szCs w:val="28"/>
              </w:rPr>
              <w:t>Про забезпечення дотримання Порядку планування, організації та проведення внутрішнього аудиту, відповідальними за діяльність в структурних підрозділах облдержадміністрації та районних військових адміністрація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контроль та виконання розпорядженням начальника обласної військової адміністрації від 05 жовтня 2023 року № 426 «</w:t>
            </w:r>
            <w:r>
              <w:rPr>
                <w:bCs/>
                <w:spacing w:val="-10"/>
                <w:szCs w:val="28"/>
              </w:rPr>
              <w:t>Про внесення змін до Порядку планування, організації та проведення внутрішнього аудиту, документування та реалізації його результатів управлінням внутрішнього аудиту Волинської обласної державної адміністрації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аудиту обласної державної адміністрації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14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 w:bidi="uk-UA"/>
              </w:rPr>
              <w:t xml:space="preserve">Про легалізацію тіньової зайнятості, недопущення виплати заробітної плати </w:t>
              <w:br/>
              <w:t>«у конвертах», підвищення рівня оплати праці, дотримання норм законодавства в частині мінімальної заробітної плати та забезпечення повноти сплати єдиного внеску, військового збору та податку на доходи фізичних осі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  <w:lang w:eastAsia="uk-UA" w:bidi="uk-UA"/>
              </w:rPr>
              <w:t>протидія можливим порушенням законодавства про працю, контроль за дотриманням законодавства в частині недопущення фактів нарахування заробітної плати нижче мінімальних розмірів, залучення додаткових резервів податку на доходи фізичних осіб, єдиного внеску, військового збо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 w:val="28"/>
                <w:szCs w:val="28"/>
              </w:rPr>
              <w:t>Голов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правління ДПС в області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, які передбачається вивчити, узагальнити і в разі потреби розглянути на нара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першого заступника голови обласної державної адміністрації Сергія Мов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"/>
        <w:gridCol w:w="5426"/>
        <w:gridCol w:w="8"/>
        <w:gridCol w:w="3403"/>
        <w:gridCol w:w="8"/>
        <w:gridCol w:w="1533"/>
        <w:gridCol w:w="18"/>
        <w:gridCol w:w="4538"/>
        <w:gridCol w:w="8"/>
      </w:tblGrid>
      <w:tr>
        <w:trPr>
          <w:tblHeader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та впровадження містобудівного кадастру Волинської області (на державному рівні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инг стану виконанн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, травень, червень,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містобудування та архітектури </w:t>
            </w:r>
            <w:r>
              <w:rPr>
                <w:rStyle w:val="211pt"/>
                <w:color w:val="000000"/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засідань архітектурно-містобудівної ради при управлінні містобудування та архітектури обласної державної адміністрації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згляд схем планування території області, адміністративних районів, комплексних планів просторового розвитку територій територіальних громад, генеральних планів населених пунктів області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ітень травень, червень</w:t>
            </w:r>
          </w:p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(у разі потреби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надання земельних ділянок державної власності в користуванн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аліз та контроль, підготовка проєктів розпоряджень голови обласної державної адміністрації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 травень, черв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у разі потреби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ан проведення інвентаризації земель державної власності на території області та віднесення земельних ділянок до самозаліснен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метою моніторингу виконанн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вітень травень, червень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ровед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в населених пунктах у 2024 році, виконання яких здійснюватиметься за рахунок коштів субвенції з державного бюджету місцевим бюджетам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ращення транспортно-експлуатаційних якостей доріг місцевого значення та доріг комунальної власності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квітень, травень, черв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інфраструктури обласної державної адміністрації, ДП «Служба місцевих автомобільних доріг у Волинській області»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ивчення питань щодо звернень військового командування до обласної військової адміністрації з погодження рішень про примусове відчуження та вилучення майна в умовах запровадження та виконання правового режиму воєнного стан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вимог Закону України «Про правовий режим воєнного стану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ітень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оборонної роботи та взаємодії з правоохоронними органам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онання плану заходів </w:t>
              <w:br/>
              <w:t>на 2023–2024 роки з реалізації Національної стратегії зі створення безбар’єрного простору в Україні на період до 2030 року в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инг стану виконання плану заході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містобудування та архітектури </w:t>
            </w:r>
            <w:r>
              <w:rPr>
                <w:rStyle w:val="211pt"/>
                <w:color w:val="000000"/>
                <w:sz w:val="28"/>
                <w:szCs w:val="28"/>
                <w:lang w:eastAsia="uk-UA"/>
              </w:rPr>
              <w:t>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стан розроблення Програми комплексного відновлення області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моніторинг стану розробки програм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 xml:space="preserve">управління містобудування та архітектури </w:t>
            </w:r>
            <w:r>
              <w:rPr>
                <w:rStyle w:val="211pt"/>
                <w:color w:val="000000"/>
                <w:sz w:val="28"/>
                <w:szCs w:val="28"/>
                <w:lang w:eastAsia="uk-UA"/>
              </w:rPr>
              <w:t>обласної державної адміністрації</w:t>
            </w:r>
          </w:p>
          <w:p>
            <w:pPr>
              <w:pStyle w:val="Normal"/>
              <w:jc w:val="both"/>
              <w:rPr>
                <w:rStyle w:val="211pt"/>
                <w:color w:val="FF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Засідання Робочої групи з питань забезпечення безпеки і стійкості об’єктів інфраструктури, які є важливими для функціонування економіки, національної безпеки та оборони, порушення функціонування яких може завдати шкоди життєво важливим національним інтересам у Волинській області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у порядку контролю за виконанням </w:t>
            </w:r>
            <w:r>
              <w:rPr>
                <w:color w:val="000000"/>
                <w:spacing w:val="-2"/>
                <w:szCs w:val="28"/>
              </w:rPr>
              <w:t>завдань із забезпечення вирішення у Волинській області питань захисту</w:t>
            </w:r>
            <w:r>
              <w:rPr>
                <w:spacing w:val="-2"/>
                <w:szCs w:val="28"/>
              </w:rPr>
              <w:t xml:space="preserve"> об’єктів критичної інфраструктур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у разі потреби</w:t>
            </w:r>
            <w:r>
              <w:rPr>
                <w:szCs w:val="28"/>
              </w:rPr>
              <w:t>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 xml:space="preserve">управління з питань оборонної роботи та взаємодії з правоохоронними органами обласної державної адміністрації, структурні підрозділи облдержадміністрації – відповідальні органи </w:t>
            </w:r>
            <w:r>
              <w:rPr>
                <w:color w:val="000000"/>
                <w:spacing w:val="-4"/>
                <w:szCs w:val="28"/>
              </w:rPr>
              <w:t>за координацію заходів з вирішення питань захисту критичної інфраструктури та об’єктів,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які забезпечують життєдіяльність населен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  <w:lang w:eastAsia="zh-CN"/>
              </w:rPr>
              <w:t>Про стан створення та утримання фонду захисних споруд цивільного захисту області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  <w:lang w:eastAsia="zh-CN"/>
              </w:rPr>
            </w:pPr>
            <w:r>
              <w:rPr>
                <w:spacing w:val="-2"/>
                <w:szCs w:val="28"/>
                <w:lang w:eastAsia="zh-CN"/>
              </w:rPr>
              <w:t>у порядку контролю за станом захисних споруд цивільного захисту та їх готовністю до укриття населенн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квіт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Головне управління ДСНС України в області, управління з питань цивільного захисту обласної державної адміністрації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стан готовності лісогосподарських підприємств до пожежонебезпечного періоду та вжиття ними превентивних заході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забезпечення підготовки до весняно-літнього пожежонебезпечного періоду лісогосподарських підприємст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bCs w:val="false"/>
                <w:szCs w:val="28"/>
              </w:rPr>
              <w:t>Головне управління ДСНС України в області, Поліський регіональний офіс ДП «Ліси України», районні військові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  <w:t>Про формування регіонального замовлення кваліфікованих робітників та фахівців у закладах освіти області: засідання Регіональної ради професійної освіти у Волинській області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>з метою координації дій щодо ефективного функціонування закладів професійної (професійно-технічної) та фахової передвищої осві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підготовку і проведення в області національного мультипредметного тесту, єдиного вступного іспиту, єдиного фахового вступного випробовування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 метою координації дій для забезпечення проведення національного мультипредметного тесту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Про стан готовності місць масового відпочинку людей на водних об’єктах області до початку купального сезону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з метою забезпечення безпеки людей під час відпочинку на воді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sz w:val="28"/>
                <w:szCs w:val="28"/>
                <w:lang w:eastAsia="uk-UA"/>
              </w:rPr>
            </w:pPr>
            <w:r>
              <w:rPr>
                <w:szCs w:val="28"/>
              </w:rPr>
              <w:t>Головне управління ДСНС України в області, районні військові адміністрації, виконавчі комітети Володимирської, Ковельської, Луцької, Нововолинської міських рад, територіальні громади області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Style w:val="211pt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формування та державну реєстрацію земельних ділянок, що належать до земель Міністерства оборони Україн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конання доручення Прем’єр-міністра України </w:t>
              <w:br/>
              <w:t>від 24 березня 2017 року № 9676/1/1-17 про створення в областях міжвідомчих робочих груп з питань формування та державної реєстрації земельних ділянок, що належать до земель оборони, та забезпечення інформування ними Міністерства оборон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у разі потребі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з питань оборонної роботи та взаємодії з правоохоронними органами обласної державної адміністрації, квартино-експлуатаційний відділ м. Володимир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Питання, які передбачається вивчити, узагальнити і в разі потреби розглянути на нарадах у заступник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олови обласної державної адміністрації Вікторії Левчук</w:t>
      </w:r>
    </w:p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34"/>
        <w:gridCol w:w="3411"/>
        <w:gridCol w:w="1474"/>
        <w:gridCol w:w="4623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аналіз стану забезпечення зв’язком у регіон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обговорення стану забезпечення зв’язком у регіо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Про проведення інформаційного аудиту даних, розпорядниками яких є Волинська обласна державна (військова) адміністрація та її структурні підрозділ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стан впровадження інструментів цифрової освіти в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моніторингу впровадження інструментів цифрової освіти в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стан упровадження електронних щоденників у закладах загальної середньої освіти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аналізу стану впровадження електронних щоденників в закладах загальної середньої освіти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функціонування центру підтримки підприємців Дія.Бізне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вивчення стану функціонування центру підтримки підприємців Дія.Бізн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реалізацію проєктів та заходів із інформатизації та цифрового розвитку області, функціонування галузі електронних комунікаці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обговорення стану справ реалізації проєктів та заходів із інформатизації та цифрового розвитку області, функціонування галузі електронних комунікаці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стан упровадження інструментів електронної демократії в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моніторингу впровадження інструментів електронної демократії в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стан функціонування Проєктного офісу Digital Volyn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розробки концепцій проєктів цифрового розвитку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Про стан упровадження інструментів </w:t>
              <w:br/>
              <w:t>Дія Q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моніторингу впровадження інструментів Дія QR в закладах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розвиток електронного документообігу в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розвитку електронного документообігу в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Про доступність послуг єМалятко в ЦНАПах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з метою поліпшення доступності послуг єМалятко в ЦНАПах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</w:tbl>
    <w:p>
      <w:pPr>
        <w:pStyle w:val="TextBodyIndent"/>
        <w:ind w:hanging="0"/>
        <w:rPr>
          <w:rStyle w:val="HTML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итання, які передбачається вивчити,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узагальнити і в разі потреби розглянути на нарадах у заступника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олови обласної державної адміністрації Мирослави Якимчук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434"/>
        <w:gridCol w:w="3411"/>
        <w:gridCol w:w="1551"/>
        <w:gridCol w:w="4536"/>
        <w:gridCol w:w="10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spacing w:val="-10"/>
              </w:rPr>
            </w:pPr>
            <w:r>
              <w:rPr>
                <w:spacing w:val="-10"/>
                <w:szCs w:val="28"/>
              </w:rPr>
              <w:t>Про розгляд матеріалів щодо ліцензування господарської діяльності, пов’язаної з наданням послуг у сфері централізованого тепло- та водопостачання:</w:t>
            </w:r>
            <w:r>
              <w:rPr>
                <w:spacing w:val="-10"/>
                <w:szCs w:val="28"/>
                <w:lang w:eastAsia="uk-UA" w:bidi="or-IN"/>
              </w:rPr>
              <w:t xml:space="preserve"> засідання ліцензійної комісії з питань ліцензування господарської діяльності з централізованого </w:t>
            </w:r>
            <w:r>
              <w:rPr>
                <w:spacing w:val="-10"/>
                <w:szCs w:val="28"/>
              </w:rPr>
              <w:t>водопостачання та водовідведення, виробництва, транспортування та постачання теплової енергії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01"/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ru-RU"/>
              </w:rPr>
              <w:t>з метою розгляду звернень від надавачів по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травень,</w:t>
            </w:r>
          </w:p>
          <w:p>
            <w:pPr>
              <w:pStyle w:val="HTML2"/>
              <w:jc w:val="center"/>
              <w:rPr>
                <w:rStyle w:val="Fontstyle01"/>
                <w:rFonts w:ascii="Times New Roman" w:hAnsi="Times New Roman" w:cs="Times New Roman"/>
                <w:spacing w:val="-10"/>
              </w:rPr>
            </w:pPr>
            <w:r>
              <w:rPr>
                <w:rStyle w:val="HTML"/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о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val="uk-UA"/>
              </w:rPr>
              <w:t>з метою моніторигу та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ро надання консультативно-методичної допомоги спеціалістам територіальних громад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 w:eastAsia="ru-RU"/>
              </w:rPr>
              <w:t>з метою сприяння належній роботі територіальних громад област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 xml:space="preserve">відділ з питань розвитку місцевого самоврядування та територіальної організації влади обласної державної адміністрації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0"/>
                <w:szCs w:val="28"/>
              </w:rPr>
              <w:t xml:space="preserve">Про перелік територій, на яких ведуться (велися) бойові дії або тимчасово окупованих Російською Федерацією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квітень, травень, чер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відділ з питань розвитку місцевого самоврядування та територіальної організації влад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аналіз стану судових справ стосовно формування базового рівня адміністративно-територіального устрою, за якими Волинська обласна державна адміністрація виступає відповідачем або залучена третьою особою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з питань розвитку місцевого самоврядування та територіальної організації влади обласної державної адміністрації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дачу посвідчень особам, які постраждали внаслідок Чорнобильської катастрофи та іншим категоріям громадян: засідання комісії з визначення статусу осіб, які постраждали внаслідок Чорнобильської катастроф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Про забезпечення та реалізацію прав та свобод постраждалого населення: засідання Координаційного центру підтримки цивільного населення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з метою інфор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о реалізацію в області програми формування системи кращого догляду для дітей та підтримки сім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служба у справах дітей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color w:val="000000"/>
                <w:szCs w:val="28"/>
              </w:rPr>
              <w:t xml:space="preserve">поточну заборгованість з виплати заробітної плати комунальними підприємствами області, які уклали договори з НСЗУ та фінансуються за пакетами медичних послуг за програмою медичних гарантій медичного обслуговування населенн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наліз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,</w:t>
            </w:r>
          </w:p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, 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Про розгляд проблемних питань в сфері гендерної політики, протидії торгівлі людьми та запобігання домашньому насильству: засідання регіональної координаційної ради з питань гендерної політики, протидії торгівлі людьми та запобігання домашньому насильст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метою інформ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іт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, чер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 разі потреб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ідготовку області до літньої оздоровчої кампанії 2024 ро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 метою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у разі потреб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 xml:space="preserve">соціальної та ветеранської політики обласної державної адміністрації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о використання коштів субвенції з </w:t>
            </w:r>
            <w:r>
              <w:rPr>
                <w:szCs w:val="28"/>
              </w:rPr>
              <w:t>державного бюджету місцевим бюджетам на здійснення підтримки окремих заходів та закладів охорони здоров’я у системі охорони здоров’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метою аналізу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квіт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рішення Ради національної безпеки і оборони України від 15 квітня 2021 року «Про заходи державної регіональної політики на підтримку децентралізації влад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з питань розвитку місцевого самоврядування та територіальної організації влади обласної державної адміністрації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інститут старост в територіальних громадах Волинської області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з питань розвитку місцевого самоврядування та територіальної організації влад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Про стан розвитку сімейних форм влаштування дітей-сиріт, дітей позбавлених батьківського піклуванн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аналіз стану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кві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лужба у справах дітей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ідготовку та проведення в області заходів, пов’язаних з 38-ю річницею Чорнобильської катастроф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шанування пам’яті постраждалих від аварії на ЧАЕ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Про роботу житлово-комунального господарства, енергетики та об’єктів соціальної сфери області під час опалювального періоду 2023–2024 рокі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lang w:val="ru-RU"/>
              </w:rPr>
              <w:t>з метою моніторингу та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01"/>
                <w:rFonts w:cs="Times New Roman"/>
                <w:color w:val="000000"/>
              </w:rPr>
              <w:t>кві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</w:rPr>
              <w:t xml:space="preserve">Про основні показники наповнення бюджету Пенсійного фонду України в області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</w:rPr>
              <w:t xml:space="preserve">прийняття рішення із забезпечення координації роботи з наповнення бюджету Пенсійного фонду України в област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color w:val="000000"/>
              </w:rPr>
              <w:t>квіт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і управління Пенсійного фонду України, </w:t>
            </w:r>
            <w:r>
              <w:rPr>
                <w:bCs/>
                <w:szCs w:val="28"/>
              </w:rPr>
              <w:t>ДПС в обла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szCs w:val="28"/>
              </w:rPr>
              <w:t xml:space="preserve">Про розгляд розрахунків та прийняття рішення щодо узгодження обсягів заборгованості з різниці в тарифах, яка виникла у підприємств централізованого тепло- та водопостачання області: засідання територіальної комісії з питань узгодження обсягів заборгованості з різниці в тарифах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bCs/>
                <w:szCs w:val="28"/>
              </w:rPr>
              <w:t>контроль звернень надавачів вказаних посл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8"/>
                <w:szCs w:val="28"/>
              </w:rPr>
              <w:t>травень,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стан надання реабілітаційної допомоги в комунальних закладах охорони здоров’я 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в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відзначення в області Дня Конституції Україн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належної підготовки до відзначення державного свя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ро організацію роботи управління обслуговування громадян у Головному управлінні Пенсійного Фонду </w:t>
            </w:r>
            <w:r>
              <w:rPr>
                <w:szCs w:val="28"/>
              </w:rPr>
              <w:t>України в област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римання законодавства та правильне застосування законодавства при обслуговуванні громадян у сервісних центр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>Головне управління Пенсійного фонду України у Волинській обла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ведення автоматичного призначення житлових субсидій на наступний пері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тримання законодавства в забезпеченні громадян області житловою субсидіє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е управління Пенсійного фонду України у Волинській області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підготовку об’єктів житлово-комунального господарства, енергетики та об’єктів соціальної сфери області до роботи під час опалювального періоду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2024–2025 рокі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з метою моніторингу та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Питання, які передбачається вивчити, узагальнити і в разі потреби розглянути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на нарадах у заступника голови обласної державної адміністрації Олександра Трохане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1"/>
        <w:gridCol w:w="3216"/>
        <w:gridCol w:w="1474"/>
        <w:gridCol w:w="4613"/>
        <w:gridCol w:w="1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вугільної та добувної галузі област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силення контролю за погашенням заборгованості із заробітної плати: засідання робочої групи «Про погашення заборгованості із заробітної плати (грошового забезпечення), пенсій, стипендій та інших соціальних виплат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Про забезпечення в області моніторингу і оцінки реалізації міжрегіональних уго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иконання наказу Міністерства розвитку громад та територій України від 18 листопада 2019 року № 270 «Про затвердження Порядку повідомлення та забезпечення функціонування реєстру угод про транскордонне співробітництво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разі потреб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Про опрацювання питання щодо нового пункту пропуску через українсько-польський державний кордон «Адамчуки-Збереже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виконання доручення Прем’єр-міністра України від 01 травня 2023 року № 12717/1/1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ведення у належний стан замку Любарта (м.Луцьк) з метою забезпечення організації проведення в ньому державних та міжнародних заходів високого рівня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ння доручення Прем’єр-міністра України від 19 липня 2023 року </w:t>
              <w:br/>
              <w:t>№ 22012/1/1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, травень, червень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Про здійснення державного контролю за заготівлею другорядних лісових матеріалів, здійсненням побічних лісових користувань та використанням корисних властивостей лісі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та виконання розпорядження голови обласної державної адміністрації від </w:t>
              <w:br/>
              <w:t>06 липня 2020 року № 390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бласну постійно діючу комісію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координації дій державних органів, що здійснюють державний контроль за заготівлею другорядних лісових матеріалів, здійсненням побічних лісових користувань та використ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сних властивостей лісі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виконання бюджету області за І квартал 2024 ро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 фінансово-бюджетної ситуації в обла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фінанс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Регіональної екологічної програми «Екологія 2023–2026» за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2024 року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орядку контролю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заходів, передбачених Регіональним планом управління відходами у Волинській області до 2030 року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та виконання розпорядження голови обласної державної адміністрації </w:t>
              <w:br/>
              <w:t xml:space="preserve">від 21 листопада </w:t>
              <w:br/>
              <w:t>2022 року № 526 «Про утворення робочої групи із реалізації Регіонального плану управління відходами у Волинській області до 2030 рок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логії та природних ресурс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проведення весняно-польових робі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сумки роботи галузі агропромислового комплекс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вартал 2024 рок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із стану робо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ходи з попередженнями отруєння бджіл пестицидам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онання вимог законів України «Про бджільництво», </w:t>
              <w:br/>
              <w:t>«Про захист росли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е управління Держпродспоживслужби в област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підготовки до туристичного сезону в област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омпенсацію роботодавцю за облаштування робочого місця для людини з інвалідніст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агодження комунікації між органами виконавчої влади області, роботодавцями, службою зайнятості з питань забезпечення робочими місцями особливої категорії громадян в регіон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 обласний центр зайнятост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підготовки агропромислового комплексу області до проведення жни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наліз стану підготовчого процес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будову прикордонної інфраструктури та будівництво нових пунктів пропуску в області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конання доручення Кабінету Міністрів України відповідно до листа Верховної Ради України від 19 жовтня 2017 року </w:t>
              <w:br/>
              <w:t>№ 41637/1/1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Питання, які передбачається вивчити, узагальнити і в разі потреби розглянути на нарад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керівника апарату обласної державної адміністрації Юрія Судак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2"/>
        <w:gridCol w:w="3216"/>
        <w:gridCol w:w="1474"/>
        <w:gridCol w:w="4622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numPr>
                <w:ilvl w:val="0"/>
                <w:numId w:val="1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стан виконання нормативних актів щодо забезпечення належного функціонування Державного реєстру виборців в окремих районних державних адміністраціях та виконавчих комітетах міських </w:t>
            </w:r>
            <w:r>
              <w:rPr>
                <w:color w:val="000000"/>
                <w:szCs w:val="28"/>
                <w:lang w:eastAsia="en-US"/>
              </w:rPr>
              <w:t>територіальних громад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метою контролю виконання актів законодавства з питань забезпечення належного функціонування Державного реєстру виборц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згідно з окремим графіком перевірок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іональний відділ адміністрування Державного реєстру виборців апарату обласної державної адміністрації</w:t>
            </w:r>
          </w:p>
        </w:tc>
      </w:tr>
    </w:tbl>
    <w:p>
      <w:pPr>
        <w:pStyle w:val="23"/>
        <w:keepLines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keepLines/>
        <w:rPr>
          <w:b/>
          <w:b/>
          <w:szCs w:val="28"/>
        </w:rPr>
      </w:pPr>
      <w:r>
        <w:rPr>
          <w:b/>
          <w:szCs w:val="28"/>
        </w:rPr>
        <w:t xml:space="preserve">ІІI. Перелік актів законодавства, розпоряджень голови обласної державної адміністрації, </w:t>
      </w:r>
    </w:p>
    <w:p>
      <w:pPr>
        <w:pStyle w:val="23"/>
        <w:keepLines/>
        <w:rPr>
          <w:b/>
          <w:b/>
          <w:szCs w:val="28"/>
        </w:rPr>
      </w:pPr>
      <w:r>
        <w:rPr>
          <w:b/>
          <w:szCs w:val="28"/>
        </w:rPr>
        <w:t xml:space="preserve">перебіг виконання яких розглядатиметься у порядку контролю за участю голови, першого заступника, </w:t>
      </w:r>
    </w:p>
    <w:p>
      <w:pPr>
        <w:pStyle w:val="23"/>
        <w:keepLines/>
        <w:rPr/>
      </w:pPr>
      <w:r>
        <w:rPr>
          <w:b/>
          <w:szCs w:val="28"/>
        </w:rPr>
        <w:t>заступників голови, керівника апарату обласної державної адміністрації</w:t>
      </w:r>
    </w:p>
    <w:p>
      <w:pPr>
        <w:pStyle w:val="Normal"/>
        <w:ind w:right="-3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3" w:hanging="0"/>
        <w:jc w:val="center"/>
        <w:rPr/>
      </w:pPr>
      <w:r>
        <w:rPr>
          <w:b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ind w:right="-323" w:hanging="0"/>
        <w:jc w:val="center"/>
        <w:rPr>
          <w:b/>
          <w:b/>
          <w:szCs w:val="28"/>
        </w:rPr>
      </w:pPr>
      <w:r>
        <w:rPr>
          <w:b/>
          <w:szCs w:val="28"/>
        </w:rPr>
        <w:t>голови обласної державної адміністрації Юрія Погуляйка</w:t>
      </w:r>
    </w:p>
    <w:p>
      <w:pPr>
        <w:pStyle w:val="Normal"/>
        <w:ind w:right="-3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474"/>
        <w:gridCol w:w="4623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-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 від 11 лютого 2022 року № 74 «Про затвердження плану заходів щодо реалізації у Волинській області Стратегії комунікації з питань євроатлантичної інтеграції України на період до 2025 ро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 за виконанням розпорядження Кабінету Міністрів України від 12 січня 2022 року № 41-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управління інформаційної та внутрішньої політики, інші структурні підрозділи обласної державної адміністрації, районні військові адміністрації, органи місцевого самоврядування</w:t>
            </w:r>
          </w:p>
        </w:tc>
      </w:tr>
    </w:tbl>
    <w:p>
      <w:pPr>
        <w:pStyle w:val="Normal"/>
        <w:ind w:right="-3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3" w:hanging="0"/>
        <w:jc w:val="center"/>
        <w:rPr/>
      </w:pPr>
      <w:r>
        <w:rPr>
          <w:b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ind w:right="-323" w:hanging="0"/>
        <w:jc w:val="center"/>
        <w:rPr>
          <w:b/>
          <w:b/>
          <w:szCs w:val="28"/>
        </w:rPr>
      </w:pPr>
      <w:r>
        <w:rPr>
          <w:b/>
          <w:szCs w:val="28"/>
        </w:rPr>
        <w:t>першого заступника голови обласної державної адміністрації Сергія Мовенка</w:t>
      </w:r>
    </w:p>
    <w:p>
      <w:pPr>
        <w:pStyle w:val="Normal"/>
        <w:ind w:right="-3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44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"/>
        <w:gridCol w:w="5762"/>
        <w:gridCol w:w="2948"/>
        <w:gridCol w:w="1474"/>
        <w:gridCol w:w="4690"/>
      </w:tblGrid>
      <w:tr>
        <w:trPr>
          <w:tblHeader w:val="true"/>
          <w:trHeight w:val="24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ind w:right="-108" w:hanging="0"/>
              <w:rPr/>
            </w:pPr>
            <w:r>
              <w:rPr>
                <w:sz w:val="28"/>
                <w:szCs w:val="28"/>
              </w:rPr>
              <w:t>Обґрунтування необ-хідності розгляд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анова Кабінету Міністрів України </w:t>
              <w:br/>
              <w:t>від 03 грудня 2008 року № 1081 «Про затвердження Порядку проведення конкурсу з перевезення пасажирів на автобусному маршруті загального користуванн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ітень, травень, червень,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 разі потреби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департамент інфраструктури обласної державної адміністрації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 начальника обласної військової адміністрації від 01 березня 2024 року № 55 «Про затвердження переліку невідкладних (першочергових) робіт з будівництва військових інженерно-технічних і фортифікаційних споруд, фортифікаційного обладнання оборонних рубежів, улаштування системи невибухових загороджень у Волинській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,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інфраструктури обласної державної адміністрації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Cs w:val="28"/>
              </w:rPr>
              <w:t xml:space="preserve">Розпорядження начальника обласної військової адміністрації від 10 травня </w:t>
              <w:br/>
              <w:t>2023 року № 209 «Про затвердження плану заходів на 2023–2024 роки з реалізації у Волинській області Національної стратегії зі створення безбар’єрного простору в Україні на період до 2030 року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квітень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управління містобудування та архітектури, інші структурні підрозділи обласної державної адміністрації, територіальні органи міністерств, інших центральних органів виконавчої влади, районні військові адміністрації, органи місцевого самоврядування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pacing w:val="-2"/>
                <w:szCs w:val="28"/>
              </w:rPr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Розпорядження начальника обласної військової адміністрації від 26 січня 2024 року № 39 «Про затвердження плану створення класів безпеки у Волинській області у 2024 роц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квіт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Головне управління ДСНС в області, управління освіти і науки обласної державної адміністрації, районні військові адміністрації, органи місцевого самоврядування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Розпорядження начальника обласної військової адміністрації від 08 лютого 2024</w:t>
            </w:r>
            <w:r>
              <w:rPr>
                <w:rStyle w:val="HTML"/>
                <w:rFonts w:cs="Times New Roman"/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року № 58 «Про вжиття додаткових заходів щодо запобігання випадків підтоплень у населених пунктах Волинської області у 2024 роц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з метою аналізу стану викон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трав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pacing w:val="-2"/>
                <w:sz w:val="28"/>
                <w:szCs w:val="28"/>
              </w:rPr>
              <w:t>Головне управління ДСНС в області, Регіональний офіс водних ресурсів в області, районні військові адміністрації, органи місцевого самоврядування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Розпорядження голови обласної державної адміністрації від 16 лютого 2018 року № 114 «Про створення міжвідомчої робочої групи з вирішення окремих питань оперативного обладнання території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Style w:val="HTML"/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HTML"/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правління з питань оборонної роботи та взаємодії з правоохоронними органами обласної державної адміністрації, обласний територіальний центр комплектування та соціальної підтримки, районні військові адміністрації, територіальні громади області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Style w:val="HTML"/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Розпорядження начальника обласної військової адміністрації від 05 грудня 2023 року № 507 «Про організацію та проходження функціонального навчання особами керівного складу та фахівцями, діяльність яких пов’язана з організацією і здійсненням заходів з питань цивільного захисту, в області у 2024 роц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 порядку контрол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>управління з питань цивільного захисту, інші структурні підрозділи обласної державної адміністрації, районні військові адміністрації, органи місцевого самоврядуванн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окументи, перебіг виконання яких розглядатиметься у порядку контролю за участ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тупника голови обласної державної адміністрації Вікторії Левчу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2"/>
        <w:gridCol w:w="2948"/>
        <w:gridCol w:w="1608"/>
        <w:gridCol w:w="4489"/>
      </w:tblGrid>
      <w:tr>
        <w:trPr>
          <w:tblHeader w:val="true"/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-хідності розгля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1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>
                <w:szCs w:val="28"/>
              </w:rPr>
              <w:t>Наказ начальника обласної військової адміністрації від 08 грудня 2022 року № 500 «Про затвердження Регіональної програми інформатизації Волинської області “Цифрова Волинь на 2023–2025 роки”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 порядку контрол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/>
            </w:pPr>
            <w:r>
              <w:rPr>
                <w:szCs w:val="28"/>
              </w:rPr>
              <w:t>квітень, травень, червень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Cs/>
                <w:szCs w:val="28"/>
              </w:rPr>
            </w:pPr>
            <w:r>
              <w:rPr>
                <w:rFonts w:eastAsia="Arial"/>
                <w:position w:val="-1"/>
                <w:szCs w:val="28"/>
                <w:lang w:eastAsia="uk-UA"/>
              </w:rPr>
              <w:t>відділ цифрового розвитку, цифрових трансформацій і цифровізації обласної державної адміністрації</w:t>
            </w:r>
          </w:p>
        </w:tc>
      </w:tr>
    </w:tbl>
    <w:p>
      <w:pPr>
        <w:pStyle w:val="Normal"/>
        <w:ind w:right="-3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3" w:hanging="0"/>
        <w:jc w:val="center"/>
        <w:rPr/>
      </w:pPr>
      <w:r>
        <w:rPr>
          <w:b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заступника голови обласної державної адміністрації Мирослави Якимчу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551"/>
        <w:gridCol w:w="4546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/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абінету Міністрів України </w:t>
              <w:br/>
              <w:t>від 09 травня 2023 року № 470 «Про координаційні центри підтримки цивільного населенн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епартамент </w:t>
            </w:r>
            <w:r>
              <w:rPr>
                <w:sz w:val="28"/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абінету Міністрів України </w:t>
              <w:br/>
              <w:t>від 11 липня 2018 року № 551 «Деякі питання видачі посвідчень особам, які постраждали внаслідок Чорнобильської катастрофи, та іншим категоріям громадян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 w:ascii="Times New Roman" w:hAnsi="Times New Roman"/>
                <w:sz w:val="28"/>
                <w:szCs w:val="28"/>
                <w:lang w:val="uk-UA"/>
              </w:rPr>
              <w:t>квітень, травень, чер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епартамент </w:t>
            </w:r>
            <w:r>
              <w:rPr>
                <w:sz w:val="28"/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України від 12 травня </w:t>
              <w:br/>
              <w:t>2018 року № 123/2018 «Про підтримку розвитку системи спортивної реабілітації учасників бойових дій, які брали участь в антитерористичній операції, у заходах із забезпечення національної безпеки і оборони, відсічі і стримування збройної агресії Російської Федерації у Донецькій та Луганській областях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, чер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рядження голови обласної державної адміністрації від 16 листопада 2018 року № 761 «Про забезпечення належних умов експлуатації електричних мереж в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обласної державної адміністрації, ПАТ «Волиньобленерго» 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начальника обласної військової адміністрації від 06 жовтня </w:t>
              <w:br/>
              <w:t xml:space="preserve">2023 року № 428 «Про початок опалювального періоду 2023–2024 років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метою моніторингу та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правління житлово-комунального господарства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орядження голови обласної державної адміністрації від 16 листопада 2018 року № 761 «Про забезпечення належних умов експлуатації електричних мереж в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порядку контролю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житлово-комунального господарства обласної державної адміністрації, ПАТ «Волиньобленерго» 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асної державної адміністрації від 12 жовтня 2020 року № 605 «Про організацію заходів, спрямованих на попередження поширення захворювань на грип та гострі респіраторні вірусні інфекції серед населення Волинської області, в епідемічні сезони 2020–2024 років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обласної державної адміністрації, районні військові адміністрації, органи місцевого самоврядування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ступника голови обласної державної адміністрації Олександра Трохан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62"/>
        <w:gridCol w:w="2948"/>
        <w:gridCol w:w="1551"/>
        <w:gridCol w:w="4546"/>
      </w:tblGrid>
      <w:tr>
        <w:trPr>
          <w:tblHeader w:val="true"/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/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  <w:trHeight w:val="2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озпорядження голови обласної державної адміністрації від 13 серпня 2018 року № 526 «Про стан реалізації обласних цільових програм в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pacing w:val="-6"/>
                <w:sz w:val="28"/>
                <w:szCs w:val="28"/>
              </w:rPr>
              <w:t>у порядку контролю, виконання рішення колегії обласної державної адміністрації від 20 червня 2018 року №</w:t>
            </w:r>
            <w:r>
              <w:rPr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spacing w:val="-6"/>
                <w:sz w:val="28"/>
                <w:szCs w:val="28"/>
              </w:rPr>
              <w:t>1/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eastAsia="Courier New"/>
                <w:spacing w:val="-6"/>
                <w:sz w:val="28"/>
                <w:szCs w:val="28"/>
              </w:rPr>
            </w:pPr>
            <w:r>
              <w:rPr>
                <w:rStyle w:val="HTML"/>
                <w:rFonts w:cs="Times New Roman"/>
                <w:spacing w:val="-6"/>
                <w:sz w:val="28"/>
                <w:szCs w:val="28"/>
              </w:rPr>
              <w:t>квітень, травень, чер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pacing w:val="-6"/>
                <w:sz w:val="28"/>
                <w:szCs w:val="28"/>
              </w:rPr>
              <w:t>Постанова Кабінету Міністрів України від 16 червня 2023 року № 608 «Про затвердження Порядку та умов надання субвенції з державного бюджету місцевим бюджетам на проектування, відновлення, будів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HTML"/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вітень, </w:t>
              <w:br/>
              <w:t xml:space="preserve">травень, </w:t>
              <w:br/>
              <w:t>чер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озпорядження голови обласної державної адміністрації від 25 лютого 2013 року № 71 «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» (із внесеними змінами у склад названої вище комісії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pacing w:val="-6"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HTML"/>
                <w:rFonts w:cs="Times New Roman"/>
                <w:spacing w:val="-6"/>
                <w:sz w:val="28"/>
                <w:szCs w:val="28"/>
              </w:rPr>
              <w:t xml:space="preserve">квітень, травень, червен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Розпорядження голови обласної державної адміністрації від 09 січня 2020 року № 3 «Деякі питання ліквідації нелегального обігу та нелегальної торгівлі нафтопродуктами на території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квітень, травень, червень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аз Президента України від 22 грудня </w:t>
              <w:br/>
              <w:t>2021 року № 671/2021 «Про питання координації зовнішньополітичної діяльності держав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HTML"/>
                <w:rFonts w:cs="Times New Roman"/>
                <w:sz w:val="28"/>
                <w:szCs w:val="28"/>
              </w:rPr>
              <w:t>квітень, травень, чер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 xml:space="preserve">Розпорядження начальника обласної державної адміністрації від 20 лютого </w:t>
              <w:br/>
              <w:t xml:space="preserve">2023 року № 64 «Про утворення робочої групи з установлення відповідності або невідповідності підприємств, установ, організацій області критеріям для визначення їх критично важливими для функціонування економіки та забезпечення життєдіяльності населення в особливий період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>квітень, травень, черв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Лист Міністерства закордонних справ України від 09 червня 2023 року </w:t>
              <w:br/>
              <w:t>№ 721/17-619-6744 щодо координації зовнішньополітичної діяльності.</w:t>
            </w:r>
            <w:r>
              <w:rPr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та оформлення документації щодо здійснення закордонного відрядження керівництва обласної державної адміністрац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HTM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TML"/>
                <w:rFonts w:cs="Times New Roman"/>
                <w:sz w:val="28"/>
                <w:szCs w:val="28"/>
              </w:rPr>
              <w:t xml:space="preserve">квітень, травень, червень </w:t>
            </w:r>
            <w:r>
              <w:rPr>
                <w:sz w:val="28"/>
                <w:szCs w:val="28"/>
              </w:rPr>
              <w:br/>
              <w:t>(у разі потреб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голови обласної державної адміністрації від 26 грудня 2017 року № 657 «Про підвищення ефективності планування та використання місцевих фондів охорони навколишнього природного середовища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Style w:val="HTML"/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равління екології та природних ресурсів обласної державної адміністрації, </w:t>
            </w:r>
            <w:r>
              <w:rPr>
                <w:bCs/>
                <w:spacing w:val="-4"/>
                <w:sz w:val="28"/>
                <w:szCs w:val="28"/>
              </w:rPr>
              <w:t>районні військові адміністрації, органи місцевого самоврядування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каз начальника обласної військової адміністрації від 20 лютого 2023 року № 59 «Про затвердження Регіональної екологічної програми “Екологія 2023–2026”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 порядк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равління екології та природних ресурсів, інші структурні підрозділи обласної державної адміністрації, </w:t>
            </w:r>
            <w:r>
              <w:rPr>
                <w:bCs/>
                <w:spacing w:val="-4"/>
                <w:sz w:val="28"/>
                <w:szCs w:val="28"/>
              </w:rPr>
              <w:t>районні військові адміністрації, органи місцевого самоврядування</w:t>
            </w:r>
          </w:p>
        </w:tc>
      </w:tr>
      <w:tr>
        <w:trPr>
          <w:trHeight w:val="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13" w:hanging="0"/>
              <w:rPr/>
            </w:pPr>
            <w:r>
              <w:rPr>
                <w:spacing w:val="-4"/>
                <w:sz w:val="28"/>
                <w:szCs w:val="28"/>
              </w:rPr>
              <w:t>Розпорядження Кабінету Міністрів Україн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від 19 липня 2017 року № 489-р «Про затвердження плану заходів з реалізації Концепції розвитку сільських територій у Волинській області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 метою аналізу стану викон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</w:tbl>
    <w:p>
      <w:pPr>
        <w:pStyle w:val="Normal"/>
        <w:rPr>
          <w:b/>
          <w:b/>
          <w:spacing w:val="-4"/>
          <w:sz w:val="16"/>
          <w:szCs w:val="16"/>
          <w:highlight w:val="green"/>
        </w:rPr>
      </w:pPr>
      <w:r>
        <w:rPr>
          <w:b/>
          <w:spacing w:val="-4"/>
          <w:sz w:val="16"/>
          <w:szCs w:val="16"/>
          <w:highlight w:val="green"/>
        </w:rPr>
      </w:r>
    </w:p>
    <w:p>
      <w:pPr>
        <w:pStyle w:val="Normal"/>
        <w:jc w:val="center"/>
        <w:rPr/>
      </w:pPr>
      <w:r>
        <w:rPr>
          <w:b/>
          <w:spacing w:val="-4"/>
          <w:szCs w:val="28"/>
        </w:rPr>
        <w:t>Документи, перебіг виконання яких розглядатиметься у порядку контролю за участю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керівника апарату обласної державної адміністрації Юрія Судакова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49"/>
        <w:gridCol w:w="2939"/>
        <w:gridCol w:w="9"/>
        <w:gridCol w:w="1692"/>
        <w:gridCol w:w="4405"/>
      </w:tblGrid>
      <w:tr>
        <w:trPr>
          <w:tblHeader w:val="true"/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№</w:t>
            </w:r>
          </w:p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кумент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ґрунтування необхідності розгля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рмін виконан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Lines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Lines/>
              <w:numPr>
                <w:ilvl w:val="0"/>
                <w:numId w:val="15"/>
              </w:numPr>
              <w:snapToGrid w:val="false"/>
              <w:spacing w:lineRule="auto" w:line="192"/>
              <w:ind w:left="0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rStyle w:val="Fontstyle01"/>
                <w:rFonts w:cs="Times New Roman"/>
                <w:spacing w:val="-4"/>
              </w:rPr>
              <w:t>Указ Президента України від 09 липня 2007</w:t>
            </w:r>
            <w:r>
              <w:rPr>
                <w:rStyle w:val="Fontstyle01"/>
                <w:rFonts w:cs="Times New Roman"/>
                <w:spacing w:val="-4"/>
                <w:lang w:val="en-US"/>
              </w:rPr>
              <w:t> </w:t>
            </w:r>
            <w:r>
              <w:rPr>
                <w:rStyle w:val="Fontstyle01"/>
                <w:rFonts w:cs="Times New Roman"/>
                <w:spacing w:val="-4"/>
              </w:rPr>
              <w:t>року № 615/2007</w:t>
            </w:r>
            <w:r>
              <w:rPr>
                <w:color w:val="000000"/>
                <w:spacing w:val="-4"/>
                <w:szCs w:val="28"/>
              </w:rPr>
              <w:t xml:space="preserve"> «</w:t>
            </w:r>
            <w:r>
              <w:rPr>
                <w:rStyle w:val="Fontstyle01"/>
                <w:rFonts w:cs="Times New Roman"/>
                <w:spacing w:val="-4"/>
              </w:rPr>
              <w:t>Про рішення Ради національної безпеки і оборони України від</w:t>
            </w:r>
            <w:r>
              <w:rPr>
                <w:rStyle w:val="Fontstyle01"/>
                <w:rFonts w:cs="Times New Roman"/>
                <w:spacing w:val="-4"/>
                <w:lang w:val="en-US"/>
              </w:rPr>
              <w:t> </w:t>
            </w:r>
            <w:r>
              <w:rPr>
                <w:rStyle w:val="Fontstyle01"/>
                <w:rFonts w:cs="Times New Roman"/>
                <w:spacing w:val="-4"/>
              </w:rPr>
              <w:t>15</w:t>
            </w:r>
            <w:r>
              <w:rPr>
                <w:rStyle w:val="Fontstyle01"/>
                <w:rFonts w:cs="Times New Roman"/>
                <w:spacing w:val="-4"/>
                <w:lang w:val="en-US"/>
              </w:rPr>
              <w:t> </w:t>
            </w:r>
            <w:r>
              <w:rPr>
                <w:rStyle w:val="Fontstyle01"/>
                <w:rFonts w:cs="Times New Roman"/>
                <w:spacing w:val="-4"/>
              </w:rPr>
              <w:t>червня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pacing w:val="-4"/>
              </w:rPr>
              <w:t>2007 року “Про стан виконання рішень Ради національної безпеки і оборони</w:t>
            </w: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pacing w:val="-4"/>
              </w:rPr>
              <w:t>України”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 порядку контро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ектор контролю апарату обласної державної адміністрації</w:t>
            </w:r>
          </w:p>
        </w:tc>
      </w:tr>
    </w:tbl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b/>
          <w:szCs w:val="28"/>
        </w:rPr>
        <w:t xml:space="preserve">ІV. Основні організаційно-масові заходи, проведення яких забезпечуєтьс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ласною державною адміністрацією або за її участю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77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"/>
        <w:gridCol w:w="5642"/>
        <w:gridCol w:w="16"/>
        <w:gridCol w:w="2969"/>
        <w:gridCol w:w="16"/>
        <w:gridCol w:w="1676"/>
        <w:gridCol w:w="16"/>
        <w:gridCol w:w="4379"/>
        <w:gridCol w:w="26"/>
      </w:tblGrid>
      <w:tr>
        <w:trPr>
          <w:tblHeader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1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2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державних службовців за професійними та короткостроковими програмам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професійної кваліфікації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, травень, чер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ський регіональний центр підвищення кваліфікації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та проведення міжнародних </w:t>
              <w:br/>
              <w:t xml:space="preserve">дво- та багатосторонніх зустрічей, форумів, семінарів, конференцій, круглих столів, візитів іноземних делегацій тощо в області, а також забезпечення у разі потреби перекладу документів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рядку контрол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, травень, чер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, зовнішніх зносин та з питань туризму і курортів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 w:val="28"/>
                <w:szCs w:val="28"/>
              </w:rPr>
              <w:t>Проведення «круглого столу» з метою привернення уваги та інформування громадськості про пріоритетність безпеки праці працівників на робочих місцях, як рушійної сили сприяння відновленню економіки країн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тримання законодавства про працю, охорону праці суб’єктами господарювання області в умовах воєнного стан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спекційної діяльності у Волинській області Західного міжрегіонального управління Державної служби з питань праці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щодо відзначення Дня охорони прац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sz w:val="28"/>
                <w:szCs w:val="28"/>
              </w:rPr>
              <w:t>привернення уваги роботодавців до проблематики виробничого травматизму; визначення пріоритетів розвитку охорони праці в регіон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sz w:val="28"/>
                <w:szCs w:val="28"/>
              </w:rPr>
              <w:t>Управління інспекційної діяльності у Волинській області Західного міжрегіонального управління Державної служби з питань праці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szCs w:val="28"/>
              </w:rPr>
              <w:t>Заходи з відзначення Міжнародного дня визволення в’язнів нацистських концтабор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Cs w:val="28"/>
              </w:rPr>
            </w:pPr>
            <w:r>
              <w:rPr>
                <w:szCs w:val="28"/>
              </w:rPr>
              <w:t>відзначення пам’ятної дат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квіт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ходи до Дня Чорнобильської трагедії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шанування пам’яті постраждалих від аварії на ЧАЕ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квіт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департамент </w:t>
            </w:r>
            <w:r>
              <w:rPr>
                <w:szCs w:val="28"/>
              </w:rPr>
              <w:t>соціальної та ветеранської політи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чистості з нагоди відзначення Дня прикордонної служби Україн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ідзначення професійного свята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квіт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іння з питань оборонної роботи та взаємодії з правоохоронними органами обласної державної адміністрації, 6-й прикордонний Волинський загін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ходи з відзначення Дня пам’яті та перемоги над нацизмом у Другій світовій війні 1939–194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но до Закону України від 29 травня 2023 року № 3107/І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трав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ходи у зв’язку з Днем пам’яті жертв політичних репресі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иконання Указу Президента України </w:t>
              <w:br/>
              <w:t xml:space="preserve">від 21 травня 2007 року </w:t>
              <w:br/>
              <w:t xml:space="preserve">№ 431/2007, </w:t>
            </w:r>
            <w:r>
              <w:rPr>
                <w:szCs w:val="28"/>
              </w:rPr>
              <w:t>відзначення пам’ятної дат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 трав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ь перепоховання праху Т.</w:t>
            </w:r>
            <w:r>
              <w:rPr/>
              <w:t> </w:t>
            </w:r>
            <w:r>
              <w:rPr>
                <w:szCs w:val="28"/>
              </w:rPr>
              <w:t>Г. Шевчен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значення пам’ятної дат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трав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ходи щодо відзначення Всесвітнього дня медичної сестри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професійного свя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8"/>
              </w:rPr>
              <w:t>Свято останнього дзвоник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Cs w:val="28"/>
              </w:rPr>
            </w:pPr>
            <w:r>
              <w:rPr>
                <w:szCs w:val="28"/>
              </w:rPr>
              <w:t>відповідно до навчального план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Фестиваль робітничих професій «ВолиньFEST–2022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метою популяризації та піднесення престижу робітничих професій та розвитку творчої науково-технічної активності учні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авень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освіти і науки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rStyle w:val="Fontstyle01"/>
                <w:color w:val="000000"/>
                <w:spacing w:val="-6"/>
              </w:rPr>
              <w:t>Участь в організації та проведенні командно-штабних навчань з органами управління та силами цивільного захисту ланок та субланок територіальної підсистеми ЄДС Ц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NewRomanPSMT;Times New Roman" w:hAnsi="TimesNewRomanPSMT;Times New Roman" w:cs="TimesNewRomanPSMT;Times New Roman"/>
                <w:spacing w:val="-6"/>
                <w:szCs w:val="28"/>
              </w:rPr>
            </w:pPr>
            <w:r>
              <w:rPr>
                <w:rStyle w:val="Fontstyle01"/>
                <w:color w:val="000000"/>
                <w:spacing w:val="-6"/>
              </w:rPr>
              <w:t>визначення стану готовності до вирішення завдань цивільного захисту в мирний час та в особливий пері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pacing w:val="-6"/>
                <w:szCs w:val="28"/>
              </w:rPr>
            </w:pPr>
            <w:r>
              <w:rPr>
                <w:rStyle w:val="Fontstyle01"/>
                <w:color w:val="000000"/>
                <w:spacing w:val="-6"/>
              </w:rPr>
              <w:t>тра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оловне управління ДСНС України в області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ходи у зв’язку з Днем скорботи та вшанування пам’яті жертв війни в Україні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Cs w:val="28"/>
              </w:rPr>
              <w:t xml:space="preserve">виконання Указу Президента України від 17 листопада 2000 року № 1245/2000, </w:t>
            </w:r>
            <w:r>
              <w:rPr>
                <w:spacing w:val="-6"/>
                <w:szCs w:val="28"/>
              </w:rPr>
              <w:t>відзначення пам’ятної дат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2 черв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аходи з відзначення Дня Конституції Україн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ідзначення державного свя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8 червн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департамент культури, молоді та спорт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рочисті заходи з нагоди відзначення Дня фермер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ідзначення професійного свя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чер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епартамент агропромислового розвитку обласної державної адміністрації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сідання Волинського обласного координаційного комітету сприяння зайнятості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иконання Плану роботи Волинського обласного координаційного комітету сприяння зайнятості на 2024 рі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червень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Волинський обласний центр зайнятості 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___</w:t>
      </w:r>
      <w:r>
        <w:rPr>
          <w:spacing w:val="-12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t>31</w:t>
                    </w:r>
                    <w:r>
                      <w:rPr>
                        <w:rStyle w:val="PageNumber"/>
                        <w:sz w:val="27"/>
                        <w:szCs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sz w:val="27"/>
        <w:szCs w:val="27"/>
      </w:rPr>
      <w:t xml:space="preserve">              </w:t>
    </w:r>
    <w:r>
      <w:rPr>
        <w:sz w:val="27"/>
        <w:szCs w:val="27"/>
      </w:rPr>
      <w:t xml:space="preserve">Продовження Плану роботи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0" w:firstLine="720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ий текст Знак"/>
    <w:qFormat/>
    <w:rPr>
      <w:sz w:val="28"/>
      <w:lang w:val="uk-UA" w:bidi="ar-SA"/>
    </w:rPr>
  </w:style>
  <w:style w:type="character" w:styleId="3">
    <w:name w:val="Основний текст 3 Знак"/>
    <w:qFormat/>
    <w:rPr>
      <w:sz w:val="32"/>
      <w:lang w:val="uk-UA" w:bidi="ar-SA"/>
    </w:rPr>
  </w:style>
  <w:style w:type="character" w:styleId="HTML">
    <w:name w:val="Друкарська машинка HTML"/>
    <w:qFormat/>
    <w:rPr>
      <w:rFonts w:ascii="Courier New" w:hAnsi="Courier New" w:eastAsia="Courier New" w:cs="Courier New"/>
      <w:sz w:val="20"/>
      <w:szCs w:val="20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">
    <w:name w:val="Заголовок 9 Знак"/>
    <w:qFormat/>
    <w:rPr>
      <w:b/>
      <w:bCs/>
      <w:sz w:val="28"/>
      <w:szCs w:val="24"/>
      <w:lang w:val="uk-UA"/>
    </w:rPr>
  </w:style>
  <w:style w:type="character" w:styleId="BodyText3Char">
    <w:name w:val="Body Text 3 Char"/>
    <w:qFormat/>
    <w:rPr>
      <w:sz w:val="32"/>
      <w:lang w:val="uk-UA" w:bidi="ar-SA"/>
    </w:rPr>
  </w:style>
  <w:style w:type="character" w:styleId="Style8">
    <w:name w:val="Верхній колонтитул Знак"/>
    <w:qFormat/>
    <w:rPr>
      <w:sz w:val="28"/>
      <w:lang w:val="uk-UA"/>
    </w:rPr>
  </w:style>
  <w:style w:type="character" w:styleId="BodyTextChar">
    <w:name w:val="Body Text Char"/>
    <w:qFormat/>
    <w:rPr>
      <w:b/>
      <w:bCs/>
      <w:lang w:val="ru-RU" w:eastAsia="en-US" w:bidi="ar-SA"/>
    </w:rPr>
  </w:style>
  <w:style w:type="character" w:styleId="31">
    <w:name w:val="Основний текст (3)_"/>
    <w:qFormat/>
    <w:rPr>
      <w:sz w:val="19"/>
      <w:szCs w:val="19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5"/>
    <w:qFormat/>
    <w:rPr/>
  </w:style>
  <w:style w:type="character" w:styleId="2">
    <w:name w:val="Заголовок 2 Знак"/>
    <w:qFormat/>
    <w:rPr>
      <w:sz w:val="28"/>
      <w:lang w:val="uk-UA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32">
    <w:name w:val="Заголовок 3 Знак"/>
    <w:qFormat/>
    <w:rPr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21">
    <w:name w:val="Основний текст 2 Знак"/>
    <w:qFormat/>
    <w:rPr>
      <w:sz w:val="28"/>
      <w:lang w:val="uk-UA" w:bidi="ar-SA"/>
    </w:rPr>
  </w:style>
  <w:style w:type="character" w:styleId="91">
    <w:name w:val=" Знак Знак9"/>
    <w:qFormat/>
    <w:rPr>
      <w:rFonts w:eastAsia="SimSun;宋体"/>
      <w:b/>
      <w:sz w:val="24"/>
      <w:lang w:val="uk-UA" w:bidi="ar-SA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Rvts23">
    <w:name w:val="rvts23"/>
    <w:basedOn w:val="Style5"/>
    <w:qFormat/>
    <w:rPr/>
  </w:style>
  <w:style w:type="character" w:styleId="Style10">
    <w:name w:val="Назва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28"/>
      <w:lang w:val="uk-UA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1">
    <w:name w:val="Нижній колонтитул Знак"/>
    <w:qFormat/>
    <w:rPr>
      <w:sz w:val="28"/>
      <w:szCs w:val="24"/>
    </w:rPr>
  </w:style>
  <w:style w:type="character" w:styleId="HTML1">
    <w:name w:val="Стандартний HTML Знак"/>
    <w:qFormat/>
    <w:rPr>
      <w:rFonts w:ascii="Courier New" w:hAnsi="Courier New" w:cs="Courier New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center"/>
    </w:pPr>
    <w:rPr>
      <w:sz w:val="32"/>
      <w:szCs w:val="20"/>
    </w:rPr>
  </w:style>
  <w:style w:type="paragraph" w:styleId="23">
    <w:name w:val="Основний текст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szCs w:val="20"/>
    </w:rPr>
  </w:style>
  <w:style w:type="paragraph" w:styleId="12">
    <w:name w:val="Стиль1"/>
    <w:basedOn w:val="TextBody"/>
    <w:next w:val="Style14"/>
    <w:qFormat/>
    <w:pPr>
      <w:jc w:val="left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ий текст з відступом 2"/>
    <w:basedOn w:val="Normal"/>
    <w:qFormat/>
    <w:pPr>
      <w:ind w:left="6300" w:hanging="0"/>
      <w:jc w:val="right"/>
    </w:pPr>
    <w:rPr>
      <w:bCs/>
    </w:rPr>
  </w:style>
  <w:style w:type="paragraph" w:styleId="34">
    <w:name w:val="Основний текст з відступом 3"/>
    <w:basedOn w:val="Normal"/>
    <w:qFormat/>
    <w:pPr>
      <w:ind w:left="10654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2">
    <w:name w:val="WW-Основной текст 2"/>
    <w:basedOn w:val="Normal"/>
    <w:qFormat/>
    <w:pPr>
      <w:suppressAutoHyphens w:val="true"/>
      <w:ind w:right="4320" w:hanging="0"/>
    </w:pPr>
    <w:rPr>
      <w:szCs w:val="20"/>
      <w:lang w:val="en-US" w:eastAsia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ru-RU" w:eastAsia="zh-CN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val="ru-RU" w:eastAsia="zh-CN" w:bidi="hi-IN"/>
    </w:rPr>
  </w:style>
  <w:style w:type="paragraph" w:styleId="35">
    <w:name w:val="Основний текст (3)"/>
    <w:basedOn w:val="Normal"/>
    <w:qFormat/>
    <w:pPr>
      <w:shd w:fill="FFFFFF" w:val="clear"/>
      <w:spacing w:lineRule="atLeast" w:line="240" w:before="420" w:after="0"/>
    </w:pPr>
    <w:rPr>
      <w:sz w:val="19"/>
      <w:szCs w:val="19"/>
      <w:shd w:fill="FFFFFF" w:val="clear"/>
      <w:lang w:val="en-US"/>
    </w:rPr>
  </w:style>
  <w:style w:type="paragraph" w:styleId="Style29">
    <w:name w:val="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32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3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uk-UA" w:eastAsia="en-US" w:bidi="ar-SA"/>
    </w:rPr>
  </w:style>
  <w:style w:type="paragraph" w:styleId="Style34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420" w:after="600"/>
    </w:pPr>
    <w:rPr>
      <w:szCs w:val="28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pacing w:before="0" w:after="140"/>
      <w:ind w:firstLine="400"/>
    </w:pPr>
    <w:rPr>
      <w:sz w:val="23"/>
      <w:szCs w:val="23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 w:eastAsia="zh-CN"/>
    </w:rPr>
  </w:style>
  <w:style w:type="paragraph" w:styleId="36">
    <w:name w:val="Основной текст 3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7:00Z</dcterms:created>
  <dc:creator>Demo</dc:creator>
  <dc:description/>
  <cp:keywords/>
  <dc:language>en-US</dc:language>
  <cp:lastModifiedBy>Пользователь Windows</cp:lastModifiedBy>
  <cp:lastPrinted>2024-03-27T12:44:00Z</cp:lastPrinted>
  <dcterms:modified xsi:type="dcterms:W3CDTF">2024-04-01T08:47:00Z</dcterms:modified>
  <cp:revision>206</cp:revision>
  <dc:subject/>
  <dc:title>ЗАТВЕРДЖУЮ</dc:title>
</cp:coreProperties>
</file>