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w w:val="120"/>
        </w:rPr>
      </w:pPr>
      <w:r>
        <w:rPr>
          <w:b/>
          <w:w w:val="120"/>
        </w:rPr>
        <w:t>ДОВІДНИК ТЕЛЕФОНІВ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20"/>
        </w:rPr>
      </w:pPr>
      <w:r>
        <w:rPr>
          <w:rFonts w:cs="Arial Narrow" w:ascii="Arial Narrow" w:hAnsi="Arial Narrow"/>
          <w:b/>
          <w:w w:val="1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керівників Волинської обласної державної адміністрації, 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її структурних підрозділів, райдержадміністрацій, </w:t>
        <w:br/>
        <w:t xml:space="preserve">обласної, районних, міських, сільських, селищних рад, 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 Narrow" w:ascii="Arial Narrow" w:hAnsi="Arial Narrow"/>
          <w:sz w:val="32"/>
          <w:szCs w:val="32"/>
        </w:rPr>
        <w:t>територіальних органів міністерств</w:t>
      </w:r>
      <w:r>
        <w:rPr>
          <w:rFonts w:cs="Arial Narrow" w:ascii="Arial Narrow" w:hAnsi="Arial Narrow"/>
          <w:caps/>
          <w:sz w:val="32"/>
          <w:szCs w:val="32"/>
        </w:rPr>
        <w:t xml:space="preserve"> </w:t>
      </w:r>
    </w:p>
    <w:p>
      <w:pPr>
        <w:pStyle w:val="Heading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та інших центральних органів виконавчої влади, </w:t>
      </w:r>
    </w:p>
    <w:p>
      <w:pPr>
        <w:pStyle w:val="Heading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кремих обласних організацій і установ </w:t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hanging="270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Укладач довідника:</w:t>
        <w:tab/>
      </w:r>
      <w:r>
        <w:rPr>
          <w:rFonts w:cs="Arial Narrow" w:ascii="Arial Narrow" w:hAnsi="Arial Narrow"/>
          <w:bCs/>
        </w:rPr>
        <w:t xml:space="preserve">управління </w:t>
      </w:r>
      <w:r>
        <w:rPr>
          <w:rFonts w:cs="Arial Narrow" w:ascii="Arial Narrow" w:hAnsi="Arial Narrow"/>
        </w:rPr>
        <w:t>організаційної роботи та взаємодії з органами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державної влади і місцевого самоврядування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апарату Волинської обласної державної адміністрації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(т. 778 142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firstLine="709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  <w:t>Електронну версію довідника розміщено на офіційному веб-сайті Волинської обласної державної адміністрації за адресою:</w:t>
      </w:r>
    </w:p>
    <w:p>
      <w:pPr>
        <w:pStyle w:val="TextBodyIndent"/>
        <w:ind w:firstLine="709"/>
        <w:rPr/>
      </w:pP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https://voladm.gov.ua/</w:t>
        </w:r>
      </w:hyperlink>
      <w:r>
        <w:rPr>
          <w:rFonts w:cs="Times New Roman" w:ascii="Arial Narrow" w:hAnsi="Arial Narrow"/>
          <w:b w:val="false"/>
        </w:rPr>
        <w:t xml:space="preserve">/ → ОДА → Довідник телефонів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https://voladm.gov.ua/article/dovidnik-telefoniv-ta-elektronnih-adres//</w:t>
        </w:r>
      </w:hyperlink>
      <w:r>
        <w:rPr>
          <w:rFonts w:cs="Arial Narrow" w:ascii="Arial Narrow" w:hAnsi="Arial Narrow"/>
        </w:rPr>
        <w:t xml:space="preserve">). 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lang w:val="ru-RU"/>
        </w:rPr>
        <w:t>Д</w:t>
      </w:r>
      <w:r>
        <w:rPr>
          <w:rFonts w:cs="Arial Narrow" w:ascii="Arial Narrow" w:hAnsi="Arial Narrow"/>
        </w:rPr>
        <w:t>ані електронної версії довідника оновлюються постійно з урахуванням будь-яких змі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таном на 28 січня 2022 року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7"/>
        <w:gridCol w:w="71"/>
        <w:gridCol w:w="206"/>
        <w:gridCol w:w="4036"/>
        <w:gridCol w:w="11"/>
        <w:gridCol w:w="1593"/>
      </w:tblGrid>
      <w:tr>
        <w:trPr>
          <w:trHeight w:val="86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w w:val="11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ОРГАНИ ВИКОНАВЧОЇ ВЛАДИ</w:t>
            </w:r>
          </w:p>
        </w:tc>
      </w:tr>
      <w:tr>
        <w:trPr>
          <w:trHeight w:val="136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1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ВОЛИНСЬКА ОБЛАСНА ДЕРЖАВНА АДМІНІСТРАЦІ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778100, 778153</w:t>
              <w:br/>
              <w:t xml:space="preserve"> е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ізвище, ім’я, по-батькові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лужбовий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ГУЛЯ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Юрій Михайл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176" w:right="-108" w:hanging="176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9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Cs/>
              </w:rPr>
              <w:t>Приймальня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ЦАЛУ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Микола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9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Дмитр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9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ВЕС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Олексі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9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 Олексі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9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Микола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9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Заступники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ВЕНКО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</w:rPr>
              <w:t>Сергій Олександр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ерший 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2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МОЩУ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юдмила Анатолі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6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ЩУ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Богданівна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Segoe UI" w:ascii="Arial Narrow" w:hAnsi="Arial Narrow"/>
                <w:lang w:eastAsia="uk-UA"/>
              </w:rPr>
              <w:t>s.romashuk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2, 1445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ЯРМОЛЬСЬК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дрій Ігор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16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Cs w:val="24"/>
                <w:lang w:val="uk-UA"/>
              </w:rPr>
              <w:t>ТРОХАНЕНКО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Cs w:val="24"/>
                <w:lang w:val="uk-UA"/>
              </w:rPr>
              <w:t>Олександр Василь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0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Юрі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2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8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5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ВЧУ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ікторія Юрі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 з питань цифрового розвитку, цифрових трансформацій і цифровізації (</w:t>
            </w:r>
            <w:r>
              <w:rPr>
                <w:rFonts w:cs="Arial Narrow" w:ascii="Arial Narrow" w:hAnsi="Arial Narrow"/>
                <w:b/>
                <w:lang w:val="en-US"/>
              </w:rPr>
              <w:t>CDTO</w:t>
            </w:r>
            <w:r>
              <w:rPr>
                <w:rFonts w:cs="Arial Narrow" w:ascii="Arial Narrow" w:hAnsi="Arial Narrow"/>
                <w:b/>
                <w:lang w:val="ru-RU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38)</w:t>
            </w:r>
          </w:p>
        </w:tc>
      </w:tr>
      <w:tr>
        <w:trPr>
          <w:trHeight w:val="33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ерівник апарату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ДА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Юрій Олексій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7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Олександрів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etrova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adm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керівника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4)</w:t>
            </w:r>
          </w:p>
        </w:tc>
      </w:tr>
      <w:tr>
        <w:trPr>
          <w:trHeight w:val="98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  <w:u w:val="single"/>
              </w:rPr>
              <w:t>Структурні підрозділи апарату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28"/>
              </w:rPr>
              <w:t>(43027, м. Луцьк, Київський майдан, 9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ВІДДІЛ ЗАБЕЗПЕЧЕННЯ ДІЯЛЬНОСТІ КЕРІВНИцТВА</w:t>
            </w:r>
          </w:p>
        </w:tc>
      </w:tr>
      <w:tr>
        <w:trPr>
          <w:trHeight w:val="407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ЛЕКСЮК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тяна Іванівна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t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oleksuk</w:t>
            </w:r>
            <w:r>
              <w:rPr>
                <w:rFonts w:cs="Arial" w:ascii="Arial Narrow" w:hAnsi="Arial Narrow"/>
              </w:rPr>
              <w:t>@</w:t>
            </w:r>
            <w:r>
              <w:rPr>
                <w:rFonts w:cs="Arial" w:ascii="Arial Narrow" w:hAnsi="Arial Narrow"/>
                <w:lang w:val="en-US"/>
              </w:rPr>
              <w:t>voladm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gov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7)</w:t>
            </w:r>
          </w:p>
        </w:tc>
      </w:tr>
      <w:tr>
        <w:trPr>
          <w:trHeight w:val="34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РОНАТНА СЛУЖБА</w:t>
            </w:r>
          </w:p>
        </w:tc>
      </w:tr>
      <w:tr>
        <w:trPr>
          <w:trHeight w:val="531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color w:val="000000"/>
                <w:sz w:val="28"/>
                <w:szCs w:val="22"/>
                <w:lang w:eastAsia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2"/>
                <w:lang w:eastAsia="uk-UA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патронатної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1137) 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ХОД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Андрій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д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Іван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0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4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  <w:u w:val="single"/>
                <w:lang w:val="uk-UA" w:eastAsia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  <w:lang w:val="uk-UA" w:eastAsia="ru-RU"/>
              </w:rPr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 xml:space="preserve">УПРАВЛІННЯ ОРГАНІЗАЦІЙНОЇ РОБОТИ ТА ВЗАЄМОДІЇ З ОРГАНАМИ </w:t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>
                <w:rFonts w:ascii="Arial Narrow" w:hAnsi="Arial Narrow" w:cs="Arial Narrow"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>ДЕРЖАВНОЇ ВЛАДИ І МІСЦЕВОГО САМОВРЯДУВАННЯ</w:t>
            </w:r>
          </w:p>
          <w:p>
            <w:pPr>
              <w:pStyle w:val="32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 xml:space="preserve">(е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00"/>
                  <w:sz w:val="28"/>
                  <w:szCs w:val="28"/>
                  <w:u w:val="none"/>
                  <w:lang w:val="uk-UA" w:eastAsia="ru-RU"/>
                </w:rPr>
                <w:t>orgviddil@voladm.gov.ua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80" w:before="0" w:after="0"/>
              <w:rPr>
                <w:rFonts w:ascii="Arial Narrow" w:hAnsi="Arial Narrow" w:eastAsia="Times New Roman" w:cs="Times New Roman"/>
                <w:color w:val="000000"/>
                <w:sz w:val="24"/>
                <w:lang w:val="uk-UA" w:eastAsia="uk-U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lang w:val="uk-UA" w:eastAsia="uk-UA"/>
              </w:rPr>
              <w:t>КРИВЕНЮК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</w:rPr>
              <w:t>Вячеслав Володимирович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v.kryvenyuk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керівника апарату - начальник управлі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1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А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хайлівна</w:t>
            </w:r>
          </w:p>
          <w:p>
            <w:pPr>
              <w:pStyle w:val="Style19"/>
              <w:spacing w:lineRule="atLeast" w:line="180" w:before="0" w:after="0"/>
              <w:rPr>
                <w:rFonts w:ascii="Arial Narrow" w:hAnsi="Arial Narrow" w:eastAsia="Times New Roman" w:cs="Times New Roman"/>
                <w:color w:val="000000"/>
                <w:sz w:val="24"/>
                <w:lang w:val="uk-UA" w:eastAsia="uk-UA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u w:val="none"/>
                </w:rPr>
                <w:t>t.savych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йної, аналітичної роботи та моніторин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8145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(1145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організаційної, аналітичної роботи та моніторингу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МІЛ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колайович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smily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82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1251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v.voznyuk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3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ДР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рина Леонідівн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pudry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6)</w:t>
            </w:r>
          </w:p>
        </w:tc>
      </w:tr>
      <w:tr>
        <w:trPr>
          <w:trHeight w:val="614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ОСТ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рина Вікто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k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shostak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adm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1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взаємодії з органами виконавчої влади та місцевого самоврядування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Олександ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etrova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adm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Е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Ярославівн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eremchu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81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1170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Григорович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kova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2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7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ВЛЮК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на Сергії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avliuk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3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УПРАВЛІННЯ ПЕРСОНАЛОМ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o.trofymchuk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7818</w:t>
            </w:r>
            <w:r>
              <w:rPr>
                <w:rFonts w:cs="Arial Narrow" w:ascii="Arial Narrow" w:hAnsi="Arial Narrow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</w:t>
            </w:r>
            <w:r>
              <w:rPr>
                <w:rFonts w:cs="Arial Narrow" w:ascii="Arial Narrow" w:hAnsi="Arial Narrow"/>
                <w:lang w:val="en-US"/>
              </w:rPr>
              <w:t>6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колаї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t.dyka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проходження державної служб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10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проходження державної служби 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К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італ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ivankov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8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Андрон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voznuk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adm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4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М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Євгені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2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розвитку персоналу 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a.rucka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9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Р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італ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Segoe UI" w:ascii="Arial Narrow" w:hAnsi="Arial Narrow"/>
                  <w:color w:val="000000"/>
                  <w:u w:val="none"/>
                </w:rPr>
                <w:t>t.komaruk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50)</w:t>
            </w:r>
          </w:p>
        </w:tc>
      </w:tr>
      <w:tr>
        <w:trPr>
          <w:trHeight w:val="70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Вітал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melnyk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adm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02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ВРЕН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Мирослав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lavrenchuk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50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ЮРИДИЧНЕ УПРАВЛІННЯ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ТАПЕНКО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Степан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potapenko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0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28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ДРОБИШИНЕЦ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Костянтин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drobyshyne</w:t>
            </w:r>
            <w:r>
              <w:rPr>
                <w:rFonts w:cs="Arial Narrow" w:ascii="Arial Narrow" w:hAnsi="Arial Narrow"/>
                <w:lang w:val="en-US"/>
              </w:rPr>
              <w:t>t</w:t>
            </w:r>
            <w:r>
              <w:rPr>
                <w:rFonts w:cs="Arial Narrow" w:ascii="Arial Narrow" w:hAnsi="Arial Narrow"/>
              </w:rPr>
              <w:t>s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нормативно-правов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1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нормативно-правов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РОЖЕЦ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Степан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zaporozhets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3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ЛЕЦ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ячеслав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ralets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3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ЯМАР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Володимир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ru-RU"/>
              </w:rPr>
              <w:t>k</w:t>
            </w:r>
            <w:r>
              <w:rPr>
                <w:rFonts w:cs="Arial Narrow" w:ascii="Arial Narrow" w:hAnsi="Arial Narrow"/>
                <w:lang w:val="en-US"/>
              </w:rPr>
              <w:t>liamar</w:t>
            </w:r>
            <w:r>
              <w:rPr>
                <w:rFonts w:cs="Arial Narrow" w:ascii="Arial Narrow" w:hAnsi="Arial Narrow"/>
              </w:rPr>
              <w:t>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1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представництва інтересів у судах та договір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ГОЛ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Адам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argola</w:t>
            </w:r>
            <w:r>
              <w:rPr>
                <w:rFonts w:cs="Arial Narrow" w:ascii="Arial Narrow" w:hAnsi="Arial Narrow"/>
              </w:rPr>
              <w:t>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2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ХАРУН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Олександр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ist2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9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2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Ю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арас Михайлович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danyluk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2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Heading9"/>
              <w:spacing w:lineRule="auto" w:line="228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ГАЛЬНИЙ ВІДДІЛ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фак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778153, е-mail: 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pos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Ю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Оксана Леонтії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stepiu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</w:rPr>
              <w:t>778152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2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  <w:t>ТКАЧУК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  <w:t>Вікторія Михайлі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  <w:t>v.tkachuk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</w:rPr>
              <w:t>(1173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У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Петрі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doc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ротоколь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8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8)</w:t>
            </w:r>
          </w:p>
        </w:tc>
      </w:tr>
      <w:tr>
        <w:trPr>
          <w:trHeight w:val="536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КСЕНЮ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ru-RU"/>
              </w:rPr>
              <w:t>Катерина Богдані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public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итань забезпечення доступу до публічної інформ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8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8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У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Валерії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savchuk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78295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(1</w:t>
            </w:r>
            <w:r>
              <w:rPr>
                <w:rFonts w:cs="Arial Narrow" w:ascii="Arial Narrow" w:hAnsi="Arial Narrow"/>
              </w:rPr>
              <w:t>295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Степан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17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ЯРМОЛЮК-ТОВТ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нна Петр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17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БАН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Наталія Ігор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778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33333"/>
              </w:rPr>
              <w:t>(1401, 1217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ІНФОРМАЦІЙНО-КОМУНІКАЦІЙНИХ СИСТЕ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forweb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РАД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Олександр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a.konrad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5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ВІНЦИЦЬКИ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ергій Анатолійович</w:t>
            </w:r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s.svintsytsky@voladm.gov.u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forweb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55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ПОЛЯКОВ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Олександр Ігорович</w:t>
            </w:r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color w:val="000000"/>
                <w:u w:val="none"/>
                <w:lang w:val="ru-RU"/>
              </w:rPr>
            </w:pPr>
            <w:hyperlink r:id="rId26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u w:val="none"/>
                  <w:lang w:val="ru-RU"/>
                </w:rPr>
                <w:t>o.poliakov@voladm.gov.ua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hyperlink r:id="rId27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u w:val="none"/>
                  <w:lang w:val="ru-RU"/>
                </w:rPr>
                <w:t>admin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5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ОПЕЦЬК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Михайлович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a.hlopetsky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17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Щ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іктор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ara</w:t>
            </w:r>
            <w:r>
              <w:rPr>
                <w:rFonts w:cs="Arial Narrow" w:ascii="Arial Narrow" w:hAnsi="Arial Narrow"/>
              </w:rPr>
              <w:t>64@</w:t>
            </w: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женер-електрон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81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1188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ГІОНАЛЬНИЙ ВІДДІЛ АДМІНІСТРУВАННЯ ДЕРЖАВНОГО РЕЄСТРУ ВИБОРЦ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adm_drv@voladm.gov.ua</w:t>
              </w:r>
            </w:hyperlink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ІКОНТУС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Борис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.dikontus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127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Ю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Федор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romaniuk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9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ОШ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Георгії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cehosh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9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е-mail: buhg</w:t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ВІНЦИЦЬ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</w:rPr>
              <w:t>Марія Роман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 - головний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ЧУ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</w:rPr>
              <w:t>Олена Анані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ТВ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хайл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 -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4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ЯЛКОВСЬКИЙ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</w:rPr>
              <w:t>Сергій Віктор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9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ХАЦЬОЛ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Микола Миколай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господар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9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РОБОТИ ІЗ ЗВЕРНЕННЯМИ ГРОМАД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778172, 778158, е-mail: </w:t>
            </w: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rzg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САКІН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їса Феофанівна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kusakin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7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А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хайл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9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Йосипівн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s.tkach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75" w:leader="none"/>
                <w:tab w:val="left" w:pos="283" w:leader="none"/>
              </w:tabs>
              <w:spacing w:lineRule="auto" w:line="228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16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ЧИНСЬ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Євгеніїв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yevchinska@voladm.gov.u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21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</w:rPr>
              <w:t>(1421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КОНТРОЛ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ontrol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ЧЕНКО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Олександр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n.yurchenko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(1151, 1403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РОМАНЮК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Алла Микола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 w:eastAsia="uk-UA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 w:eastAsia="uk-UA"/>
                </w:rPr>
                <w:t>romaniu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1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УГ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ав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kontrol@voladm.gov.ua</w:t>
              </w:r>
            </w:hyperlink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1)</w:t>
            </w:r>
          </w:p>
        </w:tc>
      </w:tr>
      <w:tr>
        <w:trPr>
          <w:trHeight w:val="307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сектор Режимно-секретнОЇ РОБОТИ</w:t>
            </w:r>
          </w:p>
        </w:tc>
      </w:tr>
      <w:tr>
        <w:trPr>
          <w:trHeight w:val="177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Василь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8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СЛИВ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етр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00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ЕКТОР МОБІЛІЗАЦІЙ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Олександрович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116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Микола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116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Георгії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116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Петрів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116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w w:val="110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Структурні підрозділи</w:t>
            </w:r>
            <w:r>
              <w:rPr>
                <w:rFonts w:cs="Arial Narrow" w:ascii="Arial Narrow" w:hAnsi="Arial Narrow"/>
                <w:w w:val="110"/>
                <w:sz w:val="3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облдержадміністрації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ФІНАН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Прогресу, 7, факс: 7772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da_doc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Ю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Микола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1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ЕДЕЦ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1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Іван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фінансів невиробничої сф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2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СОЦІАЛЬНОГО ЗАХИСТУ НАСЕЛ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, факс: 2434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st@dlsp.voladm.gov.ua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Ш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др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bookmarkStart w:id="0" w:name="OLE_LINK5"/>
            <w:bookmarkStart w:id="1" w:name="OLE_LINK4"/>
            <w:r>
              <w:rPr>
                <w:rFonts w:cs="Arial Narrow" w:ascii="Arial Narrow" w:hAnsi="Arial Narrow"/>
              </w:rPr>
              <w:t>директор</w:t>
            </w:r>
            <w:bookmarkEnd w:id="0"/>
            <w:bookmarkEnd w:id="1"/>
            <w:r>
              <w:rPr>
                <w:rFonts w:cs="Arial Narrow" w:ascii="Arial Narrow" w:hAnsi="Arial Narrow"/>
              </w:rPr>
              <w:t xml:space="preserve">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(1127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БО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хайл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7" w:leader="none"/>
                <w:tab w:val="left" w:pos="184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03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  <w:tab w:val="left" w:pos="184" w:leader="none"/>
                <w:tab w:val="left" w:pos="751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соціальних гарант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06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Васил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начальник відділу адміністратив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10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ІНФРАСТРУКТУ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7782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post</w:t>
            </w: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de-DE"/>
                </w:rPr>
                <w:t>@gukb.voladm.gov.u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 xml:space="preserve">, </w:t>
              </w:r>
            </w:hyperlink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kb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  <w:lang w:val="de-DE"/>
              </w:rPr>
              <w:t>@gukb.voladm.gov.ua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0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130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61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ШЛЕ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ікт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 департаменту, заступник директора департаменту - начальник управління розвитку інфраструкту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69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ЧУК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Іван Микола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капітального будівниц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ПАРТАМЕНТ ЗОВНІШНІХ ЗНОСИН, ЗАЛУЧЕННЯ ІНВЕСТИЦІЙ 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 ПИТАНЬ ТУРИЗМУ І КУРОРТІ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-mail:</w:t>
            </w:r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post@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zovn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.voladm.gov.ua</w:t>
              </w:r>
            </w:hyperlink>
            <w:r>
              <w:rPr>
                <w:rFonts w:cs="Courier Ne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ЬБУЗА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роніка Микола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8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108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Іван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директора департаменту - начальник управління інвестицій, туризму та курорт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9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О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асил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ступник директора департаменту – начальник управління зовнішніх зносин та міжнародної технічної допомог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94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ЕКОНОМІЧНОГО РОЗВИТКУ ТА ТОРГІВЛ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 xml:space="preserve">e-mail: </w:t>
            </w:r>
            <w:hyperlink r:id="rId42"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secretar@geko.voladm.gov.ua</w:t>
              </w:r>
            </w:hyperlink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>, a1270@ukr.net</w:t>
            </w:r>
            <w:r>
              <w:rPr>
                <w:rFonts w:cs="Courier Ne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Е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Ярослав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7819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96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промисловості, підприємництва і торгівл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00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ІЛ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Володими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стратегічного планування та економічного аналіз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9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АГРОПРОМИСЛОВОГО РОЗВИТ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6</w:t>
            </w:r>
            <w:r>
              <w:rPr>
                <w:rFonts w:cs="Arial Narrow" w:ascii="Arial Narrow" w:hAnsi="Arial Narrow"/>
                <w:sz w:val="28"/>
                <w:szCs w:val="28"/>
              </w:rPr>
              <w:t>, м. Луцьк, вулиця Шевченка, 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agr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Б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Мефодій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rbenk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agro.voladm.gov.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249996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ИКАН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Федо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lfp@agro.voladm.gov.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озвитку інфраструктури АПК та сільських територ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96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Олександрович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urchenko_agro@ukr.ne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озвитку тваринниц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9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jkg</w:t>
            </w:r>
            <w:r>
              <w:rPr>
                <w:rFonts w:cs="Tahoma" w:ascii="Arial Narrow" w:hAnsi="Arial Narrow"/>
                <w:sz w:val="28"/>
                <w:szCs w:val="28"/>
              </w:rPr>
              <w:t>@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gukb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voladm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gov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ua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Н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Михайл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9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219)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1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19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РІГ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Степ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систем життєзабезпечення та житлового господарства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20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ЧИШЕНА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ікторія Пет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систем життєзабезпечення та енергозбереж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20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220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729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 xml:space="preserve">e-mail: </w:t>
            </w:r>
            <w:hyperlink r:id="rId4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ma@uma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Ів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15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ІЛ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істобудівного кадастру, моніторингу та земельних віднос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72919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ЕКОЛОГІЇ ТА ПРИРОДНИХ РЕСУРСІ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7401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eco@volec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ХАРИ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Ів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781</w:t>
            </w:r>
            <w:r>
              <w:rPr>
                <w:rFonts w:cs="Arial Narrow" w:ascii="Arial Narrow" w:hAnsi="Arial Narrow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132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ОЩУ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ікторія Євгені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природокористування та природоохоронних прогр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2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ЦИВІЛЬНОГО ЗАХИС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Теремнівська, 85-А, факс: 2554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Segoe UI" w:ascii="Arial Narrow" w:hAnsi="Arial Narrow"/>
                  <w:color w:val="000000"/>
                  <w:sz w:val="28"/>
                  <w:szCs w:val="28"/>
                  <w:u w:val="none"/>
                </w:rPr>
                <w:t>oda_doc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Аркад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115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В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Пет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– начальник відділу заходів цивільного захис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679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4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71593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ОБОРОННОЇ РОБОТИ ТА ВЗАЄМОДІЇ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З ПРАВООХОРОННИМИ ОРГАН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r@vpor.voladm.gov.u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Ш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Григ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172" w:leader="none"/>
              </w:tabs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234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РАМК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іктор Сергійович v.shramko@vpor.voladm.gov.u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з питань оборон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167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167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СВІТИ І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Лесі Українки, 59, факс: 7223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o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ХОТ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олодими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54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Олександ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професійної осві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287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М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Іван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дошкільної та загальної середньої освіт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27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Степана Бандери, 5, факс: 2435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oz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oz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kanc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oz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voladm.gov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Cs w:val="28"/>
                <w:lang w:val="en-US" w:eastAsia="en-US"/>
              </w:rPr>
              <w:t>ЛЕГКОДУ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  <w:lang w:val="en-US" w:eastAsia="en-US"/>
              </w:rPr>
              <w:t>Юрій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59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Костянти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ї надання медичної допом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112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ичних кадрів та майнових пи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5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КУЛЬТУРИ, З ПИТАНЬ РЕЛІГІЙ ТА НАЦІОНАЛЬНОС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Луцьк, Київський майдан, 9, факс: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2402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da_doc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БА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Сергі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</w:t>
            </w:r>
            <w:r>
              <w:rPr>
                <w:rFonts w:cs="Arial Narrow" w:ascii="Arial Narrow" w:hAnsi="Arial Narrow"/>
              </w:rPr>
              <w:t>1111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2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Юхим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егіональної політики та фінансового забезпеч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37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І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охорони культурної спадщин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У СПРАВАХ МОЛОДІ ТА СПОР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Привокзальна, 13а, факс: 7700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sm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Cs/>
                <w:szCs w:val="24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highlight w:val="yellow"/>
                <w:lang w:val="uk-U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71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Ц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Юрі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в. о. начальника управління, заступник начальника управління - начальник відділу фізичної культури, спорту та молод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54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ІНФОРМАЦІЙНОЇ ТА ВНУТРІШНЬОЇ ПОЛІТИКИ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тел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</w:rPr>
              <w:t>77815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zmi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МАРИНЕВИЧ</w:t>
              <w:br/>
              <w:t>Каріна Русланівна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lang w:val="uk-UA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k.marynevych@info.voladm.gov.ua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7781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0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БОЖКОВА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59">
              <w:r>
                <w:rPr>
                  <w:rStyle w:val="InternetLink"/>
                  <w:rFonts w:cs="Segoe UI" w:ascii="Arial Narrow" w:hAnsi="Arial Narrow"/>
                  <w:color w:val="000000"/>
                  <w:u w:val="none"/>
                </w:rPr>
                <w:t>o.bozhkova@info.voladm.gov.ua</w:t>
              </w:r>
            </w:hyperlink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іа комунікаці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5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ВНУТРІШНЬОГО АУДИ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udyt@audyt.</w:t>
            </w:r>
            <w:r>
              <w:rPr>
                <w:rFonts w:cs="Arial Narrow" w:ascii="Arial Narrow" w:hAnsi="Arial Narrow"/>
                <w:sz w:val="28"/>
                <w:szCs w:val="28"/>
              </w:rPr>
              <w:t>voladm.gov.ua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БУДКІНА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ксана Юрі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168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ФЕЛЬМЕЦГЕР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внутрішнього аудит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16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З ПИТАНЬ РОЗВИТКУ МІСЦЕВОГО САМОВРЯДУВАННЯ 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РИТОРІАЛЬНОЇ ОРГАНІЗАЦІЇ ВЛ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6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post@vr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, </w:t>
            </w:r>
            <w:hyperlink r:id="rId6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nfo@vrp.voladm.gov.ua</w:t>
              </w:r>
            </w:hyperlink>
            <w:r>
              <w:rPr>
                <w:rFonts w:eastAsia="Times New Roman" w:cs="Segoe UI" w:ascii="Arial Narrow" w:hAnsi="Arial Narrow"/>
                <w:sz w:val="28"/>
                <w:szCs w:val="28"/>
                <w:lang w:eastAsia="uk-UA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 xml:space="preserve">ЛЕБЕДЮК 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Ірина Олександ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4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ДАНЬКІВ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Наталія Федо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відділ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52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position w:val="-1"/>
                <w:sz w:val="10"/>
                <w:szCs w:val="10"/>
                <w:lang w:eastAsia="uk-UA"/>
              </w:rPr>
            </w:pPr>
            <w:r>
              <w:rPr>
                <w:rFonts w:eastAsia="Arial" w:cs="Arial Narrow" w:ascii="Arial Narrow" w:hAnsi="Arial Narrow"/>
                <w:b/>
                <w:position w:val="-1"/>
                <w:sz w:val="10"/>
                <w:szCs w:val="1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" w:cs="Arial Narrow"/>
                <w:b/>
                <w:b/>
                <w:position w:val="-1"/>
                <w:sz w:val="28"/>
                <w:szCs w:val="28"/>
                <w:lang w:eastAsia="uk-UA"/>
              </w:rPr>
            </w:pPr>
            <w:r>
              <w:rPr>
                <w:rFonts w:eastAsia="Arial" w:cs="Arial Narrow" w:ascii="Arial Narrow" w:hAnsi="Arial Narrow"/>
                <w:b/>
                <w:position w:val="-1"/>
                <w:sz w:val="28"/>
                <w:szCs w:val="28"/>
                <w:lang w:eastAsia="uk-UA"/>
              </w:rPr>
              <w:t>ВІДДІЛ ЦИФРОВОГО РОЗВИТКУ, ЦИФРОВИХ ТРАНФОРМАЦІЙ І ЦИФРОВІЗАЦІЇ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eastAsia="Times New Roman" w:cs="Segoe UI" w:ascii="Arial Narrow" w:hAnsi="Arial Narrow"/>
                <w:color w:val="000000"/>
                <w:sz w:val="28"/>
                <w:szCs w:val="28"/>
                <w:lang w:eastAsia="uk-UA"/>
              </w:rPr>
              <w:t>post@digital.voladm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МЕЛЬНИК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юдмила Васил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53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РЖАВНИЙ АРХІВ ВОЛИНСЬКОЇ ОБЛАСТІ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етеранів, 21, факс: 7153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6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АСЮ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ікт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архі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354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целяр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37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инниченка, 67, факс: 24606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И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Микола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0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М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ля Микола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40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7,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м. 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poor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РА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Панфілович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vpoor@voladm.gov.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6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ОВ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6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6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  <w:szCs w:val="28"/>
              </w:rPr>
              <w:t>Волинський регіональний центр підвищення кваліфікації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проспект Відродження, 24, факс: 256317</w:t>
            </w:r>
          </w:p>
          <w:p>
            <w:pPr>
              <w:pStyle w:val="HTML1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6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cpk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olcppk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ВИН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кола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litvinenk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cp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</w:hyperlink>
            <w:r>
              <w:rPr>
                <w:rFonts w:cs="Arial Narrow" w:ascii="Arial Narrow" w:hAnsi="Arial Narrow"/>
                <w:lang w:val="en-US"/>
              </w:rPr>
              <w:t>ua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.litv33@gmail.com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317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КУРЕНЧУК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Людмила Серг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71"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  <w:lang w:val="en-US"/>
                </w:rPr>
                <w:t>l</w:t>
              </w:r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  <w:lang w:val="en-US"/>
                </w:rPr>
                <w:t>kurenchuk</w:t>
              </w:r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заступник директора - керівник навчально-організацій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718535</w:t>
            </w:r>
          </w:p>
        </w:tc>
      </w:tr>
      <w:tr>
        <w:trPr>
          <w:trHeight w:val="69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w w:val="120"/>
                <w:sz w:val="32"/>
                <w:u w:val="single"/>
              </w:rPr>
              <w:t xml:space="preserve">Районні державні </w:t>
            </w:r>
            <w:r>
              <w:rPr>
                <w:rFonts w:cs="Arial Narrow" w:ascii="Arial Narrow" w:hAnsi="Arial Narrow"/>
                <w:w w:val="120"/>
                <w:sz w:val="32"/>
                <w:szCs w:val="32"/>
                <w:u w:val="single"/>
              </w:rPr>
              <w:t>адміністрації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w w:val="120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w w:val="120"/>
                <w:sz w:val="10"/>
                <w:szCs w:val="10"/>
                <w:u w:val="single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одимир-Волинська райдержадміністрація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4700, м.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Володимир-Волинський (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ru-RU"/>
              </w:rPr>
              <w:t>0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242), вул. Небесної Сотні, 3, факс: 2137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post@vvadm.gov.ua; http://www.vvadm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ОБАЧ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Юрій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446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АПОЖНІКОВ</w:t>
            </w:r>
          </w:p>
          <w:p>
            <w:pPr>
              <w:pStyle w:val="Normal1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іктор Борис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2198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ТОРОНСЬКИЙ</w:t>
            </w:r>
          </w:p>
          <w:p>
            <w:pPr>
              <w:pStyle w:val="Normal1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Андрій Миро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37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Серг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6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Йосип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kerap@vvadm.gov.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1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Степан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@vvadm.gov.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28"/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керівника апарату - начальник відділу управління персоналом та організацій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13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УБЧИК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ru-RU"/>
              </w:rPr>
              <w:t>Людмила Микола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post@vvadm.gov.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3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buh</w:t>
            </w:r>
            <w:r>
              <w:rPr>
                <w:rFonts w:cs="Arial Narrow" w:ascii="Arial Narrow" w:hAnsi="Arial Narrow"/>
                <w:lang w:val="ru-RU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vadm</w:t>
            </w:r>
            <w:r>
              <w:rPr>
                <w:rFonts w:cs="Arial Narrow" w:ascii="Arial Narrow" w:hAnsi="Arial Narrow"/>
                <w:lang w:val="ru-RU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  <w:lang w:val="ru-RU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28"/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 фінансово-господарського забезпечення - головний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240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мінь-Кашир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500, м. Камінь-Каширський (0257), вул. Волі, 2, факс: 504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7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kam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7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http://www.kam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ВАЩУК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Ольга Пет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o.vaschuk@kamadm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3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МИХАЛІК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Олександр Ю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3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КУНИЦЬКИЙ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Юрій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03362)</w:t>
            </w:r>
          </w:p>
          <w:p>
            <w:pPr>
              <w:pStyle w:val="Normal"/>
              <w:spacing w:lineRule="auto" w:line="23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30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ДЕРНЯ-МАСЮК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Юлія Андр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03362)</w:t>
            </w:r>
          </w:p>
          <w:p>
            <w:pPr>
              <w:pStyle w:val="Normal"/>
              <w:spacing w:lineRule="auto" w:line="23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30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Володимирівна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v.sorochuk@ukr.net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048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теп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s123@ukr.net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>orgkamadm@ukr.net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 - начальник відділу організаційної роботи та управління персонал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ЮС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post@kamadm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3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БІГУН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</w:rPr>
              <w:t>Наталія Володимирівна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 Narrow" w:ascii="Arial Narrow" w:hAnsi="Arial Narrow"/>
                  <w:color w:val="000000"/>
                  <w:szCs w:val="22"/>
                  <w:u w:val="none"/>
                  <w:lang w:val="en-US"/>
                </w:rPr>
                <w:t>natashabusko0905@ukr.net</w:t>
              </w:r>
            </w:hyperlink>
            <w:r>
              <w:rPr>
                <w:rFonts w:cs="Arial Narrow" w:ascii="Arial Narrow" w:hAnsi="Arial Narrow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ачальник відділу юридичної роботи, взаємодії з правоохоронними органами, з питань запобігання і виявлення корупції та роботи із зверненнями громадя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3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райдерж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овель (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252), вул. Незалежності, 73, факс: (0332) 7729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7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kove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 info@koveladm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7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http://www.kove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РЕН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Ольг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1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ЛЯД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алина Степ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0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УЛЬЦМАН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Роман Яро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КРАСНОСЕЛЬСЬКИЙ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митро Вале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05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ПОЛЬСЬК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Степан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ЕРЕТЯН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Світлана Пе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організаційної, інформаційної діяльності та комунікації з громадськіст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3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Сніжан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управління персонал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13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АД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Тетяна Васи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документообігу та контро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4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слава Іванівн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юридичного  забезпечення та з питань запобігання і виявлення коруп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2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а райдерж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 Луцьк, вул. Ковельська, 53, факс: 7282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st@lutskadm.gov.ua, </w:t>
            </w:r>
            <w:hyperlink r:id="rId8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info@lutsk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8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http://www.lutsk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КЕЦ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Narrow" w:ascii="Arial Narrow" w:hAnsi="Arial Narrow"/>
                <w:szCs w:val="22"/>
              </w:rPr>
              <w:t>Володимир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44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44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ВЛОВИЧ 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</w:rPr>
              <w:t>Григорій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235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ЖУ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алентина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59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БЕРЕЗ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Пе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6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С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utskadm@gmail.co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glutskrda@gmail.com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керівника апарату - начальник відділу документообігу, організаційної та інформаційної діяльності апарату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033</w:t>
            </w:r>
          </w:p>
        </w:tc>
      </w:tr>
      <w:tr>
        <w:trPr>
          <w:trHeight w:val="88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120" w:after="120"/>
              <w:rPr>
                <w:rFonts w:ascii="Arial Narrow" w:hAnsi="Arial Narrow" w:cs="Arial Narrow"/>
                <w:sz w:val="10"/>
                <w:u w:val="single"/>
              </w:rPr>
            </w:pPr>
            <w:r>
              <w:rPr>
                <w:rFonts w:cs="Arial" w:ascii="Arial Narrow" w:hAnsi="Arial Narrow"/>
                <w:w w:val="120"/>
                <w:sz w:val="32"/>
                <w:u w:val="single"/>
              </w:rPr>
              <w:t>ОРГАНИ МІСЦЕВОГО САМОВРЯДУВАННЯ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>ВОЛИНСЬКА ОБЛАСНА РАДА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Cs w:val="28"/>
              </w:rPr>
              <w:t>(43027, м. Луцьк, Київський майдан, 9, факс</w:t>
            </w:r>
            <w:r>
              <w:rPr>
                <w:rFonts w:cs="Arial Narrow" w:ascii="Arial Narrow" w:hAnsi="Arial Narrow"/>
                <w:b w:val="false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b w:val="false"/>
                <w:szCs w:val="28"/>
              </w:rPr>
              <w:t xml:space="preserve"> 778319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8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  <w:lang w:val="en-US"/>
                </w:rPr>
                <w:t>post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@volynrada.gov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 xml:space="preserve">; </w:t>
            </w:r>
            <w:hyperlink r:id="rId8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http://volynrada.gov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НЕДОПАД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ригорій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лова обласн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0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ЛІЩУ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Юрій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ший заступник голови обласн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2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ПУСТОВІТ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ригор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ступник голови обласн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781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1118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УБНЯ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митро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ступник керівника виконавчого апарату обласної ради - керуючий справ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0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ЯКИМ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ирослава Василівна</w:t>
            </w:r>
            <w:hyperlink r:id="rId84">
              <w:r>
                <w:rPr>
                  <w:rStyle w:val="InternetLink"/>
                  <w:rFonts w:cs="Arial" w:ascii="Arial" w:hAnsi="Arial"/>
                  <w:color w:val="535EDF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</w:rPr>
                <w:t>mira@volynrada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ступник керуючого справ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6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ХОВСЬКИЙ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рест Георгій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голова постійної комісії з питань бюджету, фінансів та цінової політ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ПРУС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Ірина Олексіївна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prus</w:t>
            </w:r>
            <w:r>
              <w:rPr>
                <w:rFonts w:cs="Arial Narrow" w:ascii="Arial Narrow" w:hAnsi="Arial Narrow"/>
                <w:bCs/>
                <w:lang w:val="ru-RU"/>
              </w:rPr>
              <w:t>@</w:t>
            </w:r>
            <w:r>
              <w:rPr>
                <w:rFonts w:cs="Arial Narrow" w:ascii="Arial Narrow" w:hAnsi="Arial Narrow"/>
                <w:bCs/>
                <w:lang w:val="en-US"/>
              </w:rPr>
              <w:t>volynrada</w:t>
            </w:r>
            <w:r>
              <w:rPr>
                <w:rFonts w:cs="Arial Narrow" w:ascii="Arial Narrow" w:hAnsi="Arial Narrow"/>
                <w:bCs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lang w:val="en-US"/>
              </w:rPr>
              <w:t>gov</w:t>
            </w:r>
            <w:r>
              <w:rPr>
                <w:rFonts w:cs="Arial Narrow" w:ascii="Arial Narrow" w:hAnsi="Arial Narrow"/>
                <w:bCs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lang w:val="en-US"/>
              </w:rPr>
              <w:t>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нсультант з питань запобігання та виявлення коруп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133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Ілон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оловний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6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Ігор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нсультант з питань публічних закупів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z w:val="32"/>
                <w:highlight w:val="yellow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u w:val="single"/>
              </w:rPr>
              <w:t>Структурні підрозділи виконавчого апарату обласної ради</w:t>
            </w:r>
          </w:p>
        </w:tc>
      </w:tr>
      <w:tr>
        <w:trPr>
          <w:trHeight w:val="41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highlight w:val="yellow"/>
                <w:u w:val="single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ЗАБЕЗПЕЧЕННЯ ДІЛЬНОСТІ КЕРІВНИЦТВА РАДИ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ОЗЮП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Cs w:val="20"/>
              </w:rPr>
              <w:t>Олена Адам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783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(1334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ЛІННІКОВ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нна Вікт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радник голови </w:t>
            </w:r>
            <w:r>
              <w:rPr>
                <w:rFonts w:cs="Arial Narrow" w:ascii="Arial Narrow" w:hAnsi="Arial Narrow"/>
                <w:bCs/>
              </w:rPr>
              <w:t>обласн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ФІЛЮ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натолій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радник голови </w:t>
            </w:r>
            <w:r>
              <w:rPr>
                <w:rFonts w:cs="Arial Narrow" w:ascii="Arial Narrow" w:hAnsi="Arial Narrow"/>
                <w:bCs/>
              </w:rPr>
              <w:t>обласн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ЩУР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Cs w:val="20"/>
              </w:rPr>
              <w:t>Михайло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радник першого заступника голови </w:t>
            </w:r>
            <w:r>
              <w:rPr>
                <w:rFonts w:cs="Arial Narrow" w:ascii="Arial Narrow" w:hAnsi="Arial Narrow"/>
                <w:bCs/>
              </w:rPr>
              <w:t>обласн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27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ИРОЖИ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лександр Веніамі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дник першого заступника голови </w:t>
            </w:r>
            <w:r>
              <w:rPr>
                <w:rFonts w:cs="Arial Narrow" w:ascii="Arial Narrow" w:hAnsi="Arial Narrow"/>
                <w:bCs/>
              </w:rPr>
              <w:t>обласн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УК'ЯН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Cs w:val="20"/>
              </w:rPr>
              <w:t>Інна Вікт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радник заступника голови </w:t>
            </w:r>
            <w:r>
              <w:rPr>
                <w:rFonts w:cs="Arial Narrow" w:ascii="Arial Narrow" w:hAnsi="Arial Narrow"/>
                <w:bCs/>
              </w:rPr>
              <w:t>обласн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7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ТІУНОВА-ПУШКІ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Ельвіра Едуард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85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</w:rPr>
                <w:t>zvern@volynrada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1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АХНОВЕЦ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юдмила Іг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3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УБО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лександр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3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10"/>
                <w:szCs w:val="10"/>
                <w:lang w:val="uk-UA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uk-UA"/>
              </w:rPr>
            </w:r>
          </w:p>
          <w:p>
            <w:pPr>
              <w:pStyle w:val="Heading4"/>
              <w:keepNext w:val="false"/>
              <w:widowControl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ІДДІЛ З ПИТАНЬ ОРГАНІЗАЦІЙНОГО ЗАБЕЗПЕЧЕННЯ ДІЯЛЬНОСТІ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rgviddil@volynrada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ОЙК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Юрій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заступник керуючого справами - </w:t>
            </w: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03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ГА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Юріїв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US"/>
              </w:rPr>
              <w:t>n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fedchyk</w:t>
            </w:r>
            <w:r>
              <w:rPr>
                <w:rFonts w:cs="Arial Narrow" w:ascii="Arial Narrow" w:hAnsi="Arial Narrow"/>
              </w:rPr>
              <w:t>@volynrada.gov.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08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ЩЕРБ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Андрій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scherba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ynrada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06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Олег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06)</w:t>
            </w:r>
          </w:p>
        </w:tc>
      </w:tr>
      <w:tr>
        <w:trPr>
          <w:trHeight w:val="41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0"/>
                <w:szCs w:val="10"/>
                <w:lang w:val="uk-UA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uk-UA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ІДДІЛ З ПИТАНЬ ЮРИДИЧНОГО ЗАБЕЗПЕЧЕННЯ ДІЯЛЬНОСТІ РАДИ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Ш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аси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pacing w:val="-2"/>
              </w:rPr>
              <w:t>заступник керуючого справами - 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14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ІН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Анатол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НГЕР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сультан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З ПИТАНЬ КАДРОВОГО ЗАБЕЗПЕЧЕННЯ ДІЯЛЬНОСТІ РАДИ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КОВ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Антоніна Іполит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yakovchuk</w:t>
            </w:r>
            <w:r>
              <w:rPr>
                <w:rFonts w:cs="Arial Narrow" w:ascii="Arial Narrow" w:hAnsi="Arial Narrow"/>
              </w:rPr>
              <w:t>@volynrada.gov.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(1315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5)</w:t>
            </w:r>
          </w:p>
        </w:tc>
      </w:tr>
      <w:tr>
        <w:trPr>
          <w:trHeight w:val="76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ВІДДІЛ З ПИТАНЬ УПРАВЛІННЯ ОБ’ЄКТАМИ СПІЛЬНОЇ ВЛАСНОСТІ ТЕРИТОРІАЛЬНИХ ГРОМАД СІЛ, СЕЛИЩ, МІСТ ОБЛАСТІ </w:t>
            </w:r>
          </w:p>
          <w:p>
            <w:pPr>
              <w:pStyle w:val="Heading3"/>
              <w:keepNext w:val="false"/>
              <w:widowControl w:val="false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А ЗЕМЛЯМИ КОМУНАЛЬНОЇ ВЛАСНОСТІ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ІМБЕР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Михайло Ю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начальник відділ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на Степ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3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ЛЮК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ся Анатоліївн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hyperlink r:id="rId87">
              <w:r>
                <w:rPr>
                  <w:rStyle w:val="InternetLink"/>
                  <w:rFonts w:cs="Arial Narrow" w:ascii="Arial Narrow" w:hAnsi="Arial Narrow"/>
                </w:rPr>
                <w:t>kyrylyuk@volynrada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23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Юр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з правових пи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24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А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Пав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з економічних пи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3)</w:t>
            </w:r>
          </w:p>
        </w:tc>
      </w:tr>
      <w:tr>
        <w:trPr>
          <w:trHeight w:val="42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ГАЛЬНИЙ ВІДДІЛ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ОРОВИЧ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Лариса Іванівна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hyperlink r:id="rId88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pos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volynrada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8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ЧИНСЬКА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услан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відділ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(1320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ЛІП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</w:rPr>
                <w:t>post@volynrada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7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ЙНИК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Галина Миколаївна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eyni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aly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</w:hyperlink>
            <w:r>
              <w:rPr>
                <w:rFonts w:cs="Arial Narrow" w:ascii="Arial Narrow" w:hAnsi="Arial Narrow"/>
                <w:lang w:val="en-US"/>
              </w:rPr>
              <w:t>ukr.net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5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СТАР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Михай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</w:t>
            </w:r>
            <w:r>
              <w:rPr>
                <w:rFonts w:cs="Arial Narrow" w:ascii="Arial Narrow" w:hAnsi="Arial Narrow"/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37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ИК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9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ЕЧ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Олег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0)</w:t>
            </w:r>
          </w:p>
        </w:tc>
      </w:tr>
      <w:tr>
        <w:trPr>
          <w:trHeight w:val="45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0"/>
                <w:szCs w:val="10"/>
                <w:lang w:val="uk-UA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uk-UA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ІДДІЛ ФІНАНСОВО-ГОСПОДАРСЬКОГО ЗАБЕЗПЕЧЕННЯ ДІЯЛЬНОСТІ РАДИ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Павлівна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u w:val="single"/>
                <w:lang w:val="ru-RU"/>
              </w:rPr>
            </w:pPr>
            <w:hyperlink r:id="rId9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lovbuh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volynrad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6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р'я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-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7)</w:t>
            </w:r>
          </w:p>
        </w:tc>
      </w:tr>
      <w:tr>
        <w:trPr>
          <w:trHeight w:val="41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ІДДІЛ КОМП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ЮТЕРНИХ СИСТЕМ ТА ПРОГРАМНОГО ЗАБЕЗПЕЧЕННЯ</w:t>
            </w:r>
          </w:p>
        </w:tc>
      </w:tr>
      <w:tr>
        <w:trPr>
          <w:trHeight w:val="47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ИМБА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Вікторович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hyperlink r:id="rId9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sys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lynrada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</w:t>
            </w:r>
            <w:r>
              <w:rPr>
                <w:rFonts w:cs="Arial Narrow" w:ascii="Arial Narrow" w:hAnsi="Arial Narrow"/>
                <w:lang w:val="en-US"/>
              </w:rPr>
              <w:t>21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К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Сергій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in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lynrada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</w:t>
            </w:r>
            <w:r>
              <w:rPr>
                <w:rFonts w:cs="Arial Narrow" w:ascii="Arial Narrow" w:hAnsi="Arial Narrow"/>
                <w:lang w:val="en-US"/>
              </w:rPr>
              <w:t>21)</w:t>
            </w:r>
          </w:p>
        </w:tc>
      </w:tr>
      <w:tr>
        <w:trPr>
          <w:trHeight w:val="29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З ПИТАНЬ ГУМАНІТАРНОЇ ТА СОЦІАЛЬНО-КУЛЬТУРНОЇ СФЕРИ</w:t>
            </w:r>
          </w:p>
        </w:tc>
      </w:tr>
      <w:tr>
        <w:trPr>
          <w:trHeight w:val="47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НАУХ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Йосип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5)</w:t>
            </w:r>
          </w:p>
        </w:tc>
      </w:tr>
      <w:tr>
        <w:trPr>
          <w:trHeight w:val="47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ІЛ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9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gil@volynrada.gov.ua</w:t>
              </w:r>
            </w:hyperlink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2)</w:t>
            </w:r>
          </w:p>
        </w:tc>
      </w:tr>
      <w:tr>
        <w:trPr>
          <w:trHeight w:val="47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УТ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Дми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АУДИТУ, ЕКОНОМІЧНОЇ ДІЯЛЬНОСТІ ТА БЮДЖЕТУ</w:t>
            </w:r>
          </w:p>
        </w:tc>
      </w:tr>
      <w:tr>
        <w:trPr>
          <w:trHeight w:val="47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ВОД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Пав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ЕЩ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Arial Narrow" w:ascii="Arial Narrow" w:hAnsi="Arial Narrow"/>
              </w:rPr>
              <w:t>ГІЛІТУХ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ьберт Васильович</w:t>
              <w:tab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40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120" w:after="120"/>
              <w:rPr>
                <w:rFonts w:ascii="Arial Narrow" w:hAnsi="Arial Narrow" w:cs="Arial Narrow"/>
                <w:sz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Районні ради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lineRule="auto" w:line="232"/>
              <w:rPr>
                <w:rFonts w:ascii="Arial Narrow" w:hAnsi="Arial Narrow" w:cs="Arial Narrow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Heading9"/>
              <w:spacing w:lineRule="auto" w:line="23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одимир-Волинська районна рада</w:t>
            </w:r>
          </w:p>
          <w:p>
            <w:pPr>
              <w:pStyle w:val="Heading9"/>
              <w:spacing w:lineRule="auto" w:line="232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4700, м. Володимир-Волинський (0242), вул. Соборна, 3, факс: 23952</w:t>
            </w:r>
          </w:p>
          <w:p>
            <w:pPr>
              <w:pStyle w:val="Heading9"/>
              <w:spacing w:lineRule="auto" w:line="232"/>
              <w:rPr>
                <w:rFonts w:ascii="Arial Narrow" w:hAnsi="Arial Narrow" w:cs="Arial Narrow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-mail: </w:t>
            </w:r>
            <w:hyperlink r:id="rId9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vv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ad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@ukrpost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Леонт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</w:rPr>
              <w:t>21588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НІЩУК</w:t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Андрій Ю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7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СОСЬ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Йосип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з питань документообігу, правової та організацій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5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мінь-Каширська районна рада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500, м. Камінь-Каширський (0257), вул. Волі, 2, факс: 2215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9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amrada2008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Сус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іктор Іван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25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ДМИТРУК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Серг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215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ХИТРИК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Валерій Мака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керуючий справ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342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ДЕЙНЕКА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Валентина Пав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ачальник організацій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342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ПРИХОДЬКО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Олександр Дми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ачальник загаль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342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районн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000, м. Ковель (0252), вул. Незалежності, 73, факс: (0332) 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770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9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ovel-rajrada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ОРА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  <w:r>
              <w:rPr>
                <w:rFonts w:cs="Arial Narrow" w:ascii="Arial Narrow" w:hAnsi="Arial Narrow"/>
              </w:rPr>
              <w:t xml:space="preserve">ячеслав Петр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2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БРОЇЛО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Андрій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3895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керуючий справ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146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ЖДАНЬ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Олена Олександ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ачальник відділу організаційного забезпеч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331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а районн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 Луцьк, вул. Ковельська, 53, факс: 2470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9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utskrada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Е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ександр Володимир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07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ІВ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іта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07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МУРАВЙ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Наталія Серг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керуючий справами, начальник загаль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7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Fieldcontent"/>
                <w:rFonts w:cs="Arial Narrow" w:ascii="Arial Narrow" w:hAnsi="Arial Narrow"/>
              </w:rPr>
              <w:t xml:space="preserve">БЕРЕЗА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Style w:val="Fieldcontent"/>
                <w:rFonts w:cs="Arial Narrow" w:ascii="Arial Narrow" w:hAnsi="Arial Narrow"/>
              </w:rPr>
              <w:t>Лілія Вітал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відділу з питань організаційної робо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141</w:t>
            </w:r>
          </w:p>
        </w:tc>
      </w:tr>
      <w:tr>
        <w:trPr>
          <w:trHeight w:val="727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 xml:space="preserve">Міські, сільські, селищні ради </w:t>
            </w:r>
          </w:p>
        </w:tc>
      </w:tr>
      <w:tr>
        <w:trPr>
          <w:trHeight w:val="727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ерестечківська міська рада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Cs w:val="28"/>
              </w:rPr>
              <w:t xml:space="preserve">45765, Луцький район, м. Берестечко (0279), вул. Шевченка, 2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Cs w:val="28"/>
              </w:rPr>
              <w:t>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berestechko.rada@gmail.com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УДЗЕВИЧ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Теофіл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рестечківський міський голо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5447402</w:t>
            </w:r>
          </w:p>
        </w:tc>
      </w:tr>
      <w:tr>
        <w:trPr>
          <w:trHeight w:val="727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lang w:val="ru-RU"/>
              </w:rPr>
              <w:t>Боратинська сільська рада</w:t>
            </w:r>
          </w:p>
          <w:p>
            <w:pPr>
              <w:pStyle w:val="Heading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Cs w:val="28"/>
              </w:rPr>
              <w:t xml:space="preserve">45605, Луцький район, с. Боратин, вул. Центральна, 15 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rFonts w:cs="Arial Narrow" w:ascii="Arial Narrow" w:hAnsi="Arial Narrow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Cs w:val="28"/>
              </w:rPr>
              <w:t xml:space="preserve">-mail: </w:t>
            </w:r>
            <w:r>
              <w:rPr>
                <w:rFonts w:cs="Arial Narrow" w:ascii="Arial Narrow" w:hAnsi="Arial Narrow"/>
              </w:rPr>
              <w:t>boratyn.sr@gmail.com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ЯРУ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ергій Олександ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атин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52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052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70533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Велимчен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164, Ковельський район, с. Велимче (0266), вул. Центральна, 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 velumhe@ukr.net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ИЧ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Анастасія Іван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Велимчен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Cs w:val="28"/>
              </w:rPr>
              <w:t>9318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Велиц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5081, Ковельський район, с. Велицьк (0252), вул. Перемоги, 88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967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9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e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ts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ukr.n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0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Velyck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лиц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7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52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ишнів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351, Ковельський район, с. Вишнів (0277), вул. Незалежності, 80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 v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>shniv.lbm@gmail.com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УЩИК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</w:rPr>
              <w:t>Віктор Степ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Вишн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3234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димир-Волин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4700, Володимир-Волинський район, м. Володимир-Волинський (0242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ул. Д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Галицького, 5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57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2"/>
                <w:highlight w:val="yellow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е-mail: </w:t>
            </w:r>
            <w:hyperlink r:id="rId101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  <w:shd w:fill="FFFFFF" w:val="clear"/>
                </w:rPr>
                <w:t>post@volodymyrrada.gov.ua</w:t>
              </w:r>
            </w:hyperlink>
            <w:r>
              <w:rPr>
                <w:rStyle w:val="InternetLink"/>
                <w:rFonts w:cs="Arial" w:ascii="Arial Narrow" w:hAnsi="Arial Narrow"/>
                <w:color w:val="000000"/>
                <w:sz w:val="28"/>
                <w:szCs w:val="28"/>
                <w:u w:val="none"/>
              </w:rPr>
              <w:t xml:space="preserve">, </w:t>
            </w:r>
            <w:hyperlink r:id="rId102"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post.volodymyrrada@gmail.com</w:t>
              </w:r>
            </w:hyperlink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; </w:t>
            </w:r>
            <w:hyperlink r:id="rId10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http://www.volodymyrrada.gov.ua</w:t>
              </w:r>
            </w:hyperlink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ПАЛЬОНКА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Ігор Анатол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Володимир-Волинс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03332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1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Анатол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2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СА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 Володими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3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ГУДИМ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Богд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5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ЮХИМЮ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Іван Михайл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4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ОШЕНЮ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Панас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 виконко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6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З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талія Павлівн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org@volodymyrrada.gov.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організаційно-аналітич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їса Васи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0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zag@volodymyrrada.gov.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7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кола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Голобська селищн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5070, Ковельський район, смт Голоби (0252), вул. Ковельська, 1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22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 golobadm@ukr.net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РБАРУК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Сергій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Голоб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ru-RU"/>
              </w:rPr>
              <w:t>9234</w:t>
            </w:r>
            <w:r>
              <w:rPr>
                <w:rFonts w:cs="Arial Narrow" w:ascii="Arial Narrow" w:hAnsi="Arial Narrow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9219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gree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Головненська селищн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323, Ковельський район, смт Головне (0277), вул. Лесі Українки,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0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golovne.lbm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ЕМЕДЮ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икола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Головнен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9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Городищенська сільська рада 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Cs w:val="28"/>
              </w:rPr>
              <w:t>45656, Луцький район, с. Городище, вул. Шкільна,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 gorodyshe@gmail.com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О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асил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ищен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5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5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охів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700, Луцький район, м. Горохів (0279), вул. Шевченка, 17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  <w:t>gorohivrada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Леонід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хівс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4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росинівська сіль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133, Луцький район, с. Доросині (0268), вул. Миру, 6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orosuni.rozhadm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КАСЯНЧУ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Микола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оросин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17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Дубечненська сіль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</w:rPr>
              <w:t>44412, Ковельський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район, 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</w:rPr>
              <w:t>с. Дубечне (0246), вул. Незалежності,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0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dubechnenska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ЮЧИ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Анатолій Пет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убечненський сільський голо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9301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Дубів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5031, Ковельський район, с. Дубове (0252), вул. Ковельська,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0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dubove_s_r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б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1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1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16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Заболоттівська селищ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142, Ковельський район, смт Заболоття (0266), вул. Незалежності,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0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zabolottyarada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РЖЕВСЬКИЙ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Валерій Георг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Заболоттів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3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9507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Забродів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160, Ковельський район, с. Заброди (0266), вул. Лесі Українки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1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zabrrada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АЛАЧ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икола Михайл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Заброд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5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975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Затурцівська сільськ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523, Володимир-Волинський район, с. Затурці (0274), вул. В.Липинського, 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1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zaturc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Юрій Вікт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урц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Cs w:val="28"/>
                <w:lang w:val="ru-RU"/>
              </w:rPr>
              <w:t>973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  <w:lang w:val="ru-RU"/>
              </w:rPr>
              <w:t>9744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Зимнівська сільська рад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752, Володимир-Волинський район, с. Зимне (0242), вул. Миру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-mail: </w:t>
            </w:r>
            <w:hyperlink r:id="rId112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zymne@i.ua</w:t>
              </w:r>
            </w:hyperlink>
            <w:r>
              <w:rPr>
                <w:rFonts w:cs="Arial" w:ascii="Arial Narrow" w:hAnsi="Arial Narrow"/>
                <w:sz w:val="28"/>
                <w:szCs w:val="28"/>
              </w:rPr>
              <w:t xml:space="preserve">, </w:t>
            </w:r>
            <w:hyperlink r:id="rId113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zymnevk@gmail.com</w:t>
              </w:r>
            </w:hyperlink>
            <w:r>
              <w:rPr>
                <w:rFonts w:cs="Arial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ТОЛИ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В'ячеслав Арту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имн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7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Іваничівська селищ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5300, Володимир-Волинський район, смт Іваничі (0272), вул. Грушевського,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1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vaselrada@ukr.net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ТОМАШЕВСЬКА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Лідія Михайл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Іваничівський селищний голо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1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2137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мінь-Каш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500, Камінь-Каширський район, м.Камінь-Каширський (0257), вул. Воля,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amenm.rada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ПАСЬ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Віктор Ів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Камінь-Каширс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204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Ківерцівська міськ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200, Луцький район, м. Ківерці (0265), вул. Шевченка,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1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ivertsirada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іверцівський міський голо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2266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1" w:leader="none"/>
                <w:tab w:val="center" w:pos="48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center" w:pos="4873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Ковельський район, м. Ковель (0252), вул. Незалежності, 73, факс: 617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Courier New" w:ascii="Arial Narrow" w:hAnsi="Arial Narrow"/>
                <w:sz w:val="28"/>
                <w:szCs w:val="28"/>
              </w:rPr>
              <w:t xml:space="preserve"> </w:t>
            </w:r>
            <w:hyperlink r:id="rId117"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mvk.kovel@gmail.co</w:t>
              </w:r>
            </w:hyperlink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Courier New" w:ascii="Arial Narrow" w:hAnsi="Arial Narrow"/>
                <w:sz w:val="28"/>
                <w:szCs w:val="28"/>
                <w:lang w:val="ru-RU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11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kovelrada.gov.ua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 xml:space="preserve">, </w:t>
            </w:r>
            <w:hyperlink r:id="rId11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kovelrad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;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12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http://www.kovelrada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Й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Ігор Леонтійович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Ковельс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2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ОВЛЕ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617</w:t>
            </w:r>
            <w:r>
              <w:rPr>
                <w:rFonts w:cs="Arial Narrow" w:ascii="Arial Narrow" w:hAnsi="Arial Narrow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61702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МАЛЕНИЦЬ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Наталія Дмит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4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ГАР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617</w:t>
            </w:r>
            <w:r>
              <w:rPr>
                <w:rFonts w:cs="Arial Narrow" w:ascii="Arial Narrow" w:hAnsi="Arial Narrow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ГН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Леонті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кретар рад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617</w:t>
            </w:r>
            <w:r>
              <w:rPr>
                <w:rFonts w:cs="Arial Narrow" w:ascii="Arial Narrow" w:hAnsi="Arial Narrow"/>
                <w:lang w:val="ru-RU"/>
              </w:rPr>
              <w:t>07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ЛІПА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Ростислав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 виконко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9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РЕ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а Віталіївна</w:t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kovelpolitika@gmail.com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начальник відділу внутрішньої політики, організаційної роботи та </w:t>
            </w:r>
            <w:r>
              <w:rPr>
                <w:rStyle w:val="Applestylespan"/>
                <w:rFonts w:cs="Arial Narrow" w:ascii="Arial Narrow" w:hAnsi="Arial Narrow"/>
              </w:rPr>
              <w:t>зв’язків з громадськістю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1708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ЧАКІ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Пав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2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mvk.kovel@gmail.com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22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ПТ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надій Анатол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1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Колківська селищ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4661, Луцький район, смт Колки (0276), вул. Грушевського, 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2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kolky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s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kolkysr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kr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АЛІНКЕВИЧ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лександр Олекс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Колків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3294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Колодяжненська сіль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5061, Ковельський район, с. Колодяжне (0252), вул. Лесі Українки, 20, факс: 902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2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lodiazhne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ШИ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Віталій Леонт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Колодяжнен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9023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Копачівська сільськ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5150, Луцький район, с. Копачівка (0268), вул. Першотравнева, 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25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kopachivka.rozhadm@gmail.com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ТИС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Олександр Євген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Копач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1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итовезька сільськ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325, Володимир-Волинський район, с. Литовеж (0272), вул. Володимира Якобчука,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2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ytov-rada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КАСЯНЧУК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Олена Леонідівна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Литовез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957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Локачинська селищ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5500, Володимир-Волинський район, смт Локачі (0274), вул. Миру, 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2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lokachi1@gmail.com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  <w:lang w:val="en-US"/>
              </w:rPr>
              <w:t xml:space="preserve">, </w:t>
            </w:r>
            <w:hyperlink r:id="rId12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okselrad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okachynsk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gromad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ІУС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огдан Євге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Локачинський селищний голо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5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Луківська селищна р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810, Ковельський район, смт Луків (0263), вул. Незалежності,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2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luki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se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rad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ЛИМ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Анатолій Як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Луків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31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326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Луц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43025, Луцький район, м. Луцьк, вул. Богдана Хмельницького, 19, факс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777901, 7779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е-mail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hyperlink r:id="rId130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office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lutskrada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gov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a</w:t>
              </w:r>
            </w:hyperlink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en-GB"/>
              </w:rPr>
              <w:t>org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en-GB"/>
              </w:rPr>
              <w:t>lutskrada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en-US"/>
              </w:rPr>
              <w:t>@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en-GB"/>
              </w:rPr>
              <w:t>ukr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en-GB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13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http://www.lutsk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Іг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Луц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 Narrow" w:hAnsi="Arial Narrow"/>
              </w:rPr>
              <w:t>7779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d w:fill="FFFFFF" w:val="clear"/>
              </w:rPr>
              <w:t>7779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БЕЛЮ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Ірина Іван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792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7945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ЕРБ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Юрій Григ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міського голови, керуючий справами виконко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77794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ЗПЯТК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Юрій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777921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АРП’ЯК 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арис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олодимирівн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highlight w:val="yellow"/>
              </w:rPr>
            </w:pPr>
            <w:hyperlink r:id="rId13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lutskrada.gov.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 «Центр надання адміністративних послуг у місті Луцьку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78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8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77862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3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org@lutskrada.gov.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організацій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ортНі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Степанівна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hyperlink r:id="rId13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office@lutskrada.gov.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Миколаїв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13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urist@lutskrada.gov.uа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юридичного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ДИМ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ра Михайлів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13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kadry@lutskrada.gov.uа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кадрової роботи та на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ХЕЦЬКИЙ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колайович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tv@lutskrada.gov.u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господарсько-технічног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5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юбешівська селищ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44200, Камінь-Каширський район, смт Любешів (0262), вул. Бондаренка, 90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 xml:space="preserve"> </w:t>
            </w:r>
            <w:hyperlink r:id="rId13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lubeshi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КУХ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Олег Ів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Любешів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3006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Люблинецька селищ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5034, Ковельський район, смт Люблинець (0252), </w:t>
            </w:r>
            <w:r>
              <w:rPr>
                <w:rFonts w:cs="Arial Narrow" w:ascii="Arial Narrow" w:hAnsi="Arial Narrow"/>
                <w:spacing w:val="-10"/>
                <w:sz w:val="28"/>
                <w:szCs w:val="28"/>
              </w:rPr>
              <w:t>вул. Незалежності, 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3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iublynec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ІХОВСЬКА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аталія Микола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Люблинец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65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5656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Любомль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  <w:t>44301, Ковельський район, м. Любомль (0277), вул. Української Армії,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139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sz w:val="28"/>
                  <w:szCs w:val="28"/>
                  <w:shd w:fill="FFFFFF" w:val="clear"/>
                </w:rPr>
                <w:t>lubomlmisto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ЮЩ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оман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Любомльс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szCs w:val="28"/>
                <w:lang w:eastAsia="uk-UA"/>
              </w:rPr>
              <w:t>23164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  <w:lang w:eastAsia="uk-UA"/>
              </w:rPr>
              <w:t>2439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невицька селищ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44601, Камінь-Каширський район, смт Маневичі (0276), вул. Незалежності, 19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 xml:space="preserve"> </w:t>
            </w:r>
            <w:hyperlink r:id="rId14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manevych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rad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АВРИЛЮ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лександр Оксент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аневиц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szCs w:val="28"/>
                <w:lang w:eastAsia="uk-UA"/>
              </w:rPr>
              <w:t>2123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eastAsia="uk-UA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eastAsia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uk-UA"/>
              </w:rPr>
              <w:t>Мар’янівська селищна ра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uk-UA"/>
              </w:rPr>
              <w:t>(45744, Луцький район, смт Мар’янівка (0279), вул. Незалежності, 26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4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maryanivka_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s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rad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@ukr.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БАСАЛИК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лег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ар</w:t>
            </w:r>
            <w:r>
              <w:rPr>
                <w:rFonts w:cs="Arial Narrow" w:ascii="Arial Narrow" w:hAnsi="Arial Narrow"/>
                <w:szCs w:val="28"/>
                <w:lang w:val="en-US"/>
              </w:rPr>
              <w:t>’</w:t>
            </w:r>
            <w:r>
              <w:rPr>
                <w:rFonts w:cs="Arial Narrow" w:ascii="Arial Narrow" w:hAnsi="Arial Narrow"/>
                <w:szCs w:val="28"/>
              </w:rPr>
              <w:t>янів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szCs w:val="28"/>
                <w:lang w:eastAsia="uk-UA"/>
              </w:rPr>
              <w:t>98087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szCs w:val="28"/>
                <w:lang w:eastAsia="uk-UA"/>
              </w:rPr>
              <w:t>90142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szCs w:val="28"/>
                <w:lang w:eastAsia="uk-UA"/>
              </w:rPr>
              <w:t>9029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eastAsia="uk-UA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волинська міська рада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400, Володимир-Волинський район, м. Нововолинськ (0244), 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спект Дружби, 27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4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ykon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rad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rg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ov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ada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a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  <w:lang w:val="ru-RU"/>
              </w:rPr>
              <w:t xml:space="preserve"> </w:t>
            </w:r>
            <w:hyperlink r:id="rId14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http://www.novovolynsk-rada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РПУС 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 Серг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/>
            </w:pPr>
            <w:r>
              <w:rPr>
                <w:rFonts w:cs="Arial Narrow" w:ascii="Arial Narrow" w:hAnsi="Arial Narrow"/>
              </w:rPr>
              <w:t>Нововолинс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1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АСЕВИЧ</w:t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Микола Фед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18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ФТЕР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Олександрівна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hyperlink r:id="rId144">
              <w:r>
                <w:rPr>
                  <w:rStyle w:val="InternetLink"/>
                  <w:rFonts w:cs="Helvetica" w:ascii="Arial Narrow" w:hAnsi="Arial Narrow"/>
                  <w:color w:val="000000"/>
                  <w:u w:val="none"/>
                  <w:shd w:fill="FFFFFF" w:val="clear"/>
                </w:rPr>
                <w:t>julialefter@gmail.com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6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КРИННІК 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Романівна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hyperlink r:id="rId145">
              <w:r>
                <w:rPr>
                  <w:rStyle w:val="InternetLink"/>
                  <w:rFonts w:cs="Helvetica" w:ascii="Arial Narrow" w:hAnsi="Arial Narrow"/>
                  <w:color w:val="000000"/>
                  <w:u w:val="none"/>
                  <w:shd w:fill="FFFFFF" w:val="clear"/>
                </w:rPr>
                <w:t>skrynnik@nov-rada.gov.ua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міського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7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32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ШАПОВАЛ</w:t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Олена Сергіївна</w:t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Helvetica" w:ascii="Arial Narrow" w:hAnsi="Arial Narrow"/>
                <w:szCs w:val="24"/>
                <w:shd w:fill="FFFFFF" w:val="clear"/>
              </w:rPr>
              <w:t>sekretarrady</w:t>
            </w:r>
            <w:r>
              <w:rPr>
                <w:rFonts w:cs="Helvetica" w:ascii="Arial Narrow" w:hAnsi="Arial Narrow"/>
                <w:szCs w:val="24"/>
                <w:shd w:fill="FFFFFF" w:val="clear"/>
                <w:lang w:val="uk-UA"/>
              </w:rPr>
              <w:t>@</w:t>
            </w:r>
            <w:r>
              <w:rPr>
                <w:rStyle w:val="Calendarplugin"/>
                <w:rFonts w:cs="Helvetica" w:ascii="Arial Narrow" w:hAnsi="Arial Narrow"/>
                <w:szCs w:val="24"/>
                <w:shd w:fill="FFFFFF" w:val="clear"/>
              </w:rPr>
              <w:t>nov</w:t>
            </w:r>
            <w:r>
              <w:rPr>
                <w:rFonts w:cs="Helvetica" w:ascii="Arial Narrow" w:hAnsi="Arial Narrow"/>
                <w:szCs w:val="24"/>
                <w:shd w:fill="FFFFFF" w:val="clear"/>
                <w:lang w:val="uk-UA"/>
              </w:rPr>
              <w:t>-</w:t>
            </w:r>
            <w:r>
              <w:rPr>
                <w:rFonts w:cs="Helvetica" w:ascii="Arial Narrow" w:hAnsi="Arial Narrow"/>
                <w:szCs w:val="24"/>
                <w:shd w:fill="FFFFFF" w:val="clear"/>
              </w:rPr>
              <w:t>rada</w:t>
            </w:r>
            <w:r>
              <w:rPr>
                <w:rFonts w:cs="Helvetica" w:ascii="Arial Narrow" w:hAnsi="Arial Narrow"/>
                <w:szCs w:val="24"/>
                <w:shd w:fill="FFFFFF" w:val="clear"/>
                <w:lang w:val="uk-UA"/>
              </w:rPr>
              <w:t>.</w:t>
            </w:r>
            <w:r>
              <w:rPr>
                <w:rFonts w:cs="Helvetica" w:ascii="Arial Narrow" w:hAnsi="Arial Narrow"/>
                <w:szCs w:val="24"/>
                <w:shd w:fill="FFFFFF" w:val="clear"/>
              </w:rPr>
              <w:t>gov</w:t>
            </w:r>
            <w:r>
              <w:rPr>
                <w:rFonts w:cs="Helvetica" w:ascii="Arial Narrow" w:hAnsi="Arial Narrow"/>
                <w:szCs w:val="24"/>
                <w:shd w:fill="FFFFFF" w:val="clear"/>
                <w:lang w:val="uk-UA"/>
              </w:rPr>
              <w:t>.</w:t>
            </w:r>
            <w:r>
              <w:rPr>
                <w:rFonts w:cs="Helvetica" w:ascii="Arial Narrow" w:hAnsi="Arial Narrow"/>
                <w:szCs w:val="24"/>
                <w:shd w:fill="FFFFFF" w:val="clear"/>
              </w:rPr>
              <w:t>u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4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ТЕПЮК</w:t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алентина Володимирівна</w:t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Helvetica" w:ascii="Arial Narrow" w:hAnsi="Arial Narrow"/>
                <w:szCs w:val="24"/>
                <w:shd w:fill="FFFFFF" w:val="clear"/>
              </w:rPr>
              <w:t>stepuk.valentina@gmail.com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/>
            </w:pPr>
            <w:r>
              <w:rPr>
                <w:rFonts w:cs="Arial Narrow" w:ascii="Arial Narrow" w:hAnsi="Arial Narrow"/>
              </w:rPr>
              <w:t>керуючий справами виконко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2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ru-RU"/>
              </w:rPr>
              <w:t>ГРУ</w:t>
            </w:r>
            <w:r>
              <w:rPr>
                <w:rFonts w:cs="Tahoma" w:ascii="Arial Narrow" w:hAnsi="Arial Narrow"/>
              </w:rPr>
              <w:t>Й</w:t>
            </w:r>
          </w:p>
          <w:p>
            <w:pPr>
              <w:pStyle w:val="Normal"/>
              <w:spacing w:lineRule="auto" w:line="232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Світлана Йосипівна </w:t>
            </w:r>
          </w:p>
          <w:p>
            <w:pPr>
              <w:pStyle w:val="Normal"/>
              <w:spacing w:lineRule="auto" w:line="232"/>
              <w:rPr/>
            </w:pPr>
            <w:hyperlink r:id="rId146">
              <w:r>
                <w:rPr>
                  <w:rStyle w:val="InternetLink"/>
                  <w:rFonts w:cs="Tahoma" w:ascii="Arial Narrow" w:hAnsi="Arial Narrow"/>
                  <w:color w:val="000000"/>
                  <w:u w:val="none"/>
                </w:rPr>
                <w:t>vykonk@nov-rada.gov.ua</w:t>
              </w:r>
            </w:hyperlink>
            <w:r>
              <w:rPr>
                <w:rFonts w:cs="Tahoma" w:ascii="Arial Narrow" w:hAnsi="Arial Narrow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організаційно-виконавчого відділу виконком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95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 Narrow" w:ascii="Arial Narrow" w:hAnsi="Arial Narrow"/>
              </w:rPr>
              <w:t>pravo@nov-rada.gov.u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начальник відділу правової роботи та житлових питан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ваднів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20, Володимир-Волинський район, с. Овадне (0242), вул. Перемоги,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47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  <w:lang w:val="en-US"/>
                </w:rPr>
                <w:t>ovadnesr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АНАСЕВИЧ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Сергій Степ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вадн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922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ицька селищ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63, Луцький район, смт Олика (0265), вул. Замкова,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 olyka.sr@gmail.com</w:t>
            </w:r>
            <w:r>
              <w:rPr>
                <w:rStyle w:val="Gbts"/>
                <w:rFonts w:cs="Arial Narrow" w:ascii="Arial Narrow" w:hAnsi="Arial Narrow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ЕНДЕЦЬКИЙ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лександр Микола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лиц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14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влівська сільськ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342, Володимир-Волинський район, с. Павлівка (0272), вул. Незалежності,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a</w:t>
            </w:r>
            <w:r>
              <w:rPr>
                <w:rFonts w:cs="Arial Narrow" w:ascii="Arial Narrow" w:hAnsi="Arial Narrow"/>
                <w:sz w:val="28"/>
                <w:szCs w:val="28"/>
              </w:rPr>
              <w:t>vliv</w:t>
            </w:r>
            <w:hyperlink r:id="rId14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-rada@ukr.net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САПОЖНИ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Андрій Степ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Павл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931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ідгайцівська сільськ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02, Луцький район, с. Підгайці, вул. Шкільна,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  <w:t xml:space="preserve"> </w:t>
            </w:r>
            <w:hyperlink r:id="rId14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shd w:fill="FFFFFF" w:val="clear"/>
                </w:rPr>
                <w:t>pidgayci@gmail.com</w:t>
              </w:r>
            </w:hyperlink>
            <w:r>
              <w:rPr>
                <w:rStyle w:val="Gbts"/>
                <w:rFonts w:cs="Arial Narrow" w:ascii="Arial Narrow" w:hAnsi="Arial Narrow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ЕМЕНЮК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Юрій Михайл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  <w:lang w:val="ru-RU"/>
              </w:rPr>
              <w:t>Підгайц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047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9750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Повор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50, Ковельський район, с. Поворськ (0252), вул. Київська, 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hyperlink r:id="rId15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y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rsk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БОНДАРЧУК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Інна Пет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Повор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7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ромівська сільськ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311, Володимир-Волинський район, с. Поромів (0272), вул. Центральна, 1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</w:t>
            </w:r>
            <w:r>
              <w:rPr>
                <w:rFonts w:cs="Arial Narrow" w:ascii="Arial Narrow" w:hAnsi="Arial Narrow"/>
                <w:sz w:val="28"/>
                <w:szCs w:val="28"/>
              </w:rPr>
              <w:t>orom</w:t>
            </w:r>
            <w:hyperlink r:id="rId15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-rada@ukr.net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САВЧУК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лег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Пором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74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Приліснен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4614, Камінь-Каширський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район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с. Прилісне (0276), вул. Сойне, 6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5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rylisne.otg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rylisne.sr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ТЕРЕЩЕНКО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Ігор Іллі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Приліснен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985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9852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green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gree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Ратнівська селищ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100, Ковельський район, смт Ратне (0266), вул. Шевченка,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hyperlink r:id="rId15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ratnose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ІР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італій Ів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тнів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218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3006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highlight w:val="gree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Рівнен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332, Ковельський район, с. Рівне (0277), вул. Шкільна,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5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rivne.lbm@gmail.com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НІКОВСЬКИЙ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Юрій Микола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Рівнен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" w:cs="Arial" w:ascii="Arial Narrow" w:hAnsi="Arial Narrow"/>
                <w:position w:val="-1"/>
                <w:lang w:eastAsia="uk-UA"/>
              </w:rPr>
              <w:t>(067)90714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Рожищенська міська р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ада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szCs w:val="28"/>
              </w:rPr>
              <w:t>(45</w:t>
            </w:r>
            <w:r>
              <w:rPr>
                <w:rFonts w:cs="Arial Narrow" w:ascii="Arial Narrow" w:hAnsi="Arial Narrow"/>
                <w:szCs w:val="28"/>
                <w:lang w:val="ru-RU"/>
              </w:rPr>
              <w:t>101</w:t>
            </w:r>
            <w:r>
              <w:rPr>
                <w:rFonts w:cs="Arial Narrow" w:ascii="Arial Narrow" w:hAnsi="Arial Narrow"/>
                <w:szCs w:val="28"/>
              </w:rPr>
              <w:t xml:space="preserve">, Луцький район, </w:t>
            </w:r>
            <w:r>
              <w:rPr>
                <w:rFonts w:cs="Arial Narrow" w:ascii="Arial Narrow" w:hAnsi="Arial Narrow"/>
                <w:szCs w:val="28"/>
                <w:lang w:val="ru-RU"/>
              </w:rPr>
              <w:t>м.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ru-RU"/>
              </w:rPr>
              <w:t>Рожище (0268)</w:t>
            </w:r>
            <w:r>
              <w:rPr>
                <w:rFonts w:cs="Arial Narrow" w:ascii="Arial Narrow" w:hAnsi="Arial Narrow"/>
                <w:szCs w:val="28"/>
              </w:rPr>
              <w:t xml:space="preserve">, вул. Незалежності, </w:t>
            </w:r>
            <w:r>
              <w:rPr>
                <w:rFonts w:cs="Arial Narrow" w:ascii="Arial Narrow" w:hAnsi="Arial Narrow"/>
                <w:szCs w:val="2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 m_rada@i.ua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ЛІЩ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ячеслав Анатол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Рожищенс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54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Самарів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113, Ковельський район, с. Самари (0266), вул. Соборна,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5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samari_sr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АРГЕС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икола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амар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4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Сереховичів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</w:rPr>
              <w:t>44442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Ковельський район,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</w:rPr>
              <w:t xml:space="preserve"> с. Сереховичі (0246), вул. Центральна,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5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serehovychivs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gmail.com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МАНСЬКИЙ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Ростислав Тихо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ереховичів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6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9466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Смідин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453,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</w:rPr>
              <w:t xml:space="preserve"> Ковельський </w:t>
            </w:r>
            <w:r>
              <w:rPr>
                <w:rFonts w:cs="Arial Narrow" w:ascii="Arial Narrow" w:hAnsi="Arial Narrow"/>
                <w:sz w:val="28"/>
                <w:szCs w:val="28"/>
              </w:rPr>
              <w:t>район,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с. Смідин (0246), 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</w:rPr>
              <w:t>вул. Грушевського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5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smidynska@ gmail.com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ЦИ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Оксана Іван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ідин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46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шичненська сіль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543, Камінь-Каширський район, с. Сошичне (0257), вул. Ковельська, 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soshichne@ukr.net) 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ОСЮ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Ігор Васильович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Cs w:val="28"/>
                <w:lang w:val="ru-RU"/>
              </w:rPr>
              <w:t>Сошичненський сіль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9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99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Старовижівська селищ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401, Ковельський район, смт Стара Вижівка (0246), вул. Незалежності, 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5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stvigselrada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КАМІНСЬКИЙ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асиль Фед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таровижів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2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145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рчинська селищ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Heading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5612, Луцький район, смт Торчин, вул. Незалежності, 1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 torchun@gmail.com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ЕВСЬКИЙ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Юрій Михайл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чин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79130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910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9104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Турійська селищна р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800, Ковельський район, смт Турійськ (0263), майдан Центральний,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5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srada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БЕЗСМЕРТНИЙ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Олексій Микола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Турій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2169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Устилуз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4731, Володимир-Волинський район, м. Устилуг (0242), вул. Володимирська, 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hyperlink r:id="rId16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stylugm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Щ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Віктор Ростислав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стилузький міськ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52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Цуманська селищ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5233, Луцький район, смт Цумань (0265), вул. Грушевського,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16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tsuman.sr@i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Ш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Анатолій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уманс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3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Шацька селищ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4000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Ковельський район, </w:t>
            </w:r>
            <w:r>
              <w:rPr>
                <w:rFonts w:cs="Arial Narrow" w:ascii="Arial Narrow" w:hAnsi="Arial Narrow"/>
                <w:bCs/>
                <w:spacing w:val="-10"/>
                <w:sz w:val="28"/>
                <w:szCs w:val="28"/>
              </w:rPr>
              <w:t>смт Шацьк (0255),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вул. 50 років Перемоги, 1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16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shsrada1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АРП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ергій Вікт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Шацький селищний 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4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1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Cs w:val="28"/>
              </w:rPr>
              <w:t>29001</w:t>
            </w:r>
          </w:p>
        </w:tc>
      </w:tr>
      <w:tr>
        <w:trPr>
          <w:trHeight w:val="76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 Narrow" w:hAnsi="Arial Narrow" w:cs="Arial"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w w:val="110"/>
                <w:sz w:val="32"/>
                <w:u w:val="single"/>
              </w:rPr>
              <w:t>СУДИ</w:t>
            </w:r>
          </w:p>
        </w:tc>
      </w:tr>
      <w:tr>
        <w:trPr>
          <w:trHeight w:val="97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олинський апеляційний суд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Cs w:val="28"/>
              </w:rPr>
              <w:t>(43001, м. Луцьк, вул. Червоного Хреста, 10, факс: 721519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163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8"/>
                  <w:szCs w:val="28"/>
                  <w:u w:val="none"/>
                </w:rPr>
                <w:t>inbox@vla.court.gov.ua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ГАПОНЧУ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іктор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7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619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О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Анатол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7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ГАЙ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003</w:t>
            </w:r>
          </w:p>
        </w:tc>
      </w:tr>
      <w:tr>
        <w:trPr>
          <w:trHeight w:val="42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осподарський суд Волинської області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 Луцьк, проспект Волі, 54а, факс: 724110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r>
              <w:rPr>
                <w:rStyle w:val="Applestylespan"/>
                <w:rFonts w:cs="Arial" w:ascii="Arial Narrow" w:hAnsi="Arial Narrow"/>
                <w:b/>
                <w:szCs w:val="28"/>
              </w:rPr>
              <w:t>inbox@vl.arbitr.gov.ua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Серг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1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14</w:t>
            </w:r>
          </w:p>
        </w:tc>
      </w:tr>
      <w:tr>
        <w:trPr>
          <w:trHeight w:val="35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РИТНЮ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Олександ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364</w:t>
            </w:r>
          </w:p>
        </w:tc>
      </w:tr>
      <w:tr>
        <w:trPr>
          <w:trHeight w:val="42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кружний адміністративний су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Словацького,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, факс: 2807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6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nbox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cour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Cs w:val="28"/>
                <w:lang w:val="en-GB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З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Анатол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17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ЧУЛЬ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ІЖ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олодимир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7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872</w:t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ПРОКУРАТУРА</w:t>
            </w:r>
          </w:p>
        </w:tc>
      </w:tr>
      <w:tr>
        <w:trPr>
          <w:trHeight w:val="42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3025, м. Луцьк, вул. Винниченка, 1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6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ffice_pvo@pvo.gov.ua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олодими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8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Ч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ячеслав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8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АБЕН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Юрій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8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 п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186</w:t>
            </w:r>
          </w:p>
        </w:tc>
      </w:tr>
      <w:tr>
        <w:trPr>
          <w:trHeight w:val="118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 Narrow" w:hAnsi="Arial Narrow" w:cs="Arial"/>
                <w:caps/>
                <w:w w:val="120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caps/>
                <w:w w:val="120"/>
                <w:sz w:val="32"/>
                <w:szCs w:val="32"/>
                <w:u w:val="single"/>
              </w:rPr>
              <w:t>Територіальні органи Міністерств</w:t>
            </w:r>
          </w:p>
          <w:p>
            <w:pPr>
              <w:pStyle w:val="Heading9"/>
              <w:rPr>
                <w:rFonts w:ascii="Arial Narrow" w:hAnsi="Arial Narrow" w:cs="Arial"/>
                <w:caps/>
                <w:w w:val="120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caps/>
                <w:w w:val="120"/>
                <w:sz w:val="32"/>
                <w:szCs w:val="32"/>
                <w:u w:val="single"/>
              </w:rPr>
              <w:t>та інших центральних органів виконавчої влад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w w:val="120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caps/>
                <w:w w:val="120"/>
                <w:sz w:val="10"/>
                <w:szCs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ловне управління Національної поліції у Воли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(43025, м. Луцьк, вул. Винниченка, 11, факс: 7424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 xml:space="preserve">e-mail: </w:t>
            </w:r>
            <w:hyperlink r:id="rId16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u w:val="none"/>
                </w:rPr>
                <w:t>g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u w:val="none"/>
                  <w:lang w:val="en-US"/>
                </w:rPr>
                <w:t>police@vl.npu.gov.ua</w:t>
              </w:r>
            </w:hyperlink>
            <w:r>
              <w:rPr>
                <w:rFonts w:cs="Arial Narrow" w:ascii="Arial Narrow" w:hAnsi="Arial Narrow"/>
                <w:sz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lang w:val="en-US"/>
              </w:rPr>
              <w:t>police@vl.npu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ОШК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РУ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слідчого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05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К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</w:rPr>
              <w:t>Михайло Серг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кримінальної полі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14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КОЗАК 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ргій Рости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5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ВАЛЬЧ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талій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0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а част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298</w:t>
            </w:r>
          </w:p>
        </w:tc>
      </w:tr>
      <w:tr>
        <w:trPr>
          <w:trHeight w:val="61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стратегічних розслідувань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партаменту стратегічних розслідувань Національної поліції України  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</w:rPr>
            </w:pPr>
            <w:hyperlink r:id="rId167">
              <w:r>
                <w:rPr>
                  <w:rFonts w:cs="Arial Narrow" w:ascii="Arial Narrow" w:hAnsi="Arial Narrow"/>
                  <w:sz w:val="28"/>
                  <w:szCs w:val="28"/>
                </w:rPr>
                <w:t>(43008, м. Луцьк, вул. Загородня, 5А,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hyperlink r:id="rId16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 xml:space="preserve">: 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dsr</w:t>
                <w:softHyphen/>
                <w:t>_vo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l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np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ЧИ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Георг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3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ЙДУ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іта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3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НОВЕ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Іллі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3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іння патрульної поліції у Волинській обла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у патрульної поліції Національної поліції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bidi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bidi="uk-UA"/>
              </w:rPr>
              <w:t>(43005, м. Луцьк, вул. Залізнична, 15, факс: 7421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bidi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bidi="uk-U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bidi="uk-UA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 w:bidi="uk-UA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  <w:lang w:bidi="uk-UA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 w:bidi="uk-UA"/>
              </w:rPr>
              <w:t>lutsk</w:t>
            </w:r>
            <w:r>
              <w:rPr>
                <w:rFonts w:cs="Arial Narrow" w:ascii="Arial Narrow" w:hAnsi="Arial Narrow"/>
                <w:sz w:val="28"/>
                <w:szCs w:val="28"/>
                <w:lang w:bidi="uk-UA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 w:bidi="uk-UA"/>
              </w:rPr>
              <w:t>patrol</w:t>
            </w:r>
            <w:r>
              <w:rPr>
                <w:rFonts w:cs="Arial Narrow" w:ascii="Arial Narrow" w:hAnsi="Arial Narrow"/>
                <w:sz w:val="28"/>
                <w:szCs w:val="28"/>
                <w:lang w:bidi="uk-UA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 w:bidi="uk-UA"/>
              </w:rPr>
              <w:t>police</w:t>
            </w:r>
            <w:r>
              <w:rPr>
                <w:rFonts w:cs="Arial Narrow" w:ascii="Arial Narrow" w:hAnsi="Arial Narrow"/>
                <w:sz w:val="28"/>
                <w:szCs w:val="28"/>
                <w:lang w:bidi="uk-UA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 w:bidi="uk-UA"/>
              </w:rPr>
              <w:t>gov</w:t>
            </w:r>
            <w:r>
              <w:rPr>
                <w:rFonts w:cs="Arial Narrow" w:ascii="Arial Narrow" w:hAnsi="Arial Narrow"/>
                <w:sz w:val="28"/>
                <w:szCs w:val="28"/>
                <w:lang w:bidi="uk-UA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 w:bidi="uk-UA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  <w:lang w:bidi="uk-UA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ТЕН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4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39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К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відділу чергової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084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ДЛІ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відділу моніторингу та аналітичного забезпеч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244</w:t>
            </w:r>
          </w:p>
        </w:tc>
      </w:tr>
      <w:tr>
        <w:trPr>
          <w:trHeight w:val="60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Style18"/>
              <w:keepNext w:val="tru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Служби безпеки України у Волинській області</w:t>
            </w:r>
          </w:p>
          <w:p>
            <w:pPr>
              <w:pStyle w:val="Style18"/>
              <w:keepNext w:val="tru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05, м. Луцьк, проспект Василя Мойсея, 4, факс: 244025</w:t>
            </w:r>
          </w:p>
          <w:p>
            <w:pPr>
              <w:pStyle w:val="Style18"/>
              <w:keepNext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169">
              <w:r>
                <w:rPr>
                  <w:rStyle w:val="InternetLink"/>
                  <w:rFonts w:cs="Arial Narrow" w:ascii="Arial Narrow" w:hAnsi="Arial Narrow"/>
                  <w:color w:val="000000"/>
                  <w:szCs w:val="28"/>
                  <w:u w:val="none"/>
                  <w:lang w:val="en-US"/>
                </w:rPr>
                <w:t>usbu_vol@ssu.gov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СЕНЕНКО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44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59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М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  <w:r>
              <w:rPr>
                <w:rFonts w:cs="Arial Narrow" w:ascii="Arial Narrow" w:hAnsi="Arial Narrow"/>
              </w:rPr>
              <w:t>Я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124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ВШ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9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21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дові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2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Style18"/>
              <w:keepNext w:val="tru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Управління Державної служби спеціального зв’язку </w:t>
            </w:r>
          </w:p>
          <w:p>
            <w:pPr>
              <w:pStyle w:val="Style18"/>
              <w:keepNext w:val="tru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а захисту інформації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Управління Держспецзв’язку у Волинській області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Івана Огієнка, 2, факс: 720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eastAsia="uk-UA"/>
              </w:rPr>
              <w:t xml:space="preserve"> </w:t>
            </w:r>
            <w:hyperlink r:id="rId17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eastAsia="uk-UA"/>
                </w:rPr>
                <w:t>lutsk@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eastAsia="uk-UA"/>
              </w:rPr>
              <w:t>dsszzi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И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3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ЛА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тані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</w:rPr>
              <w:t xml:space="preserve">Відділ урядового фельд’єгерського зв’язку </w:t>
            </w:r>
          </w:p>
          <w:p>
            <w:pPr>
              <w:pStyle w:val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жавної служби спеціального зв’язку та захисту інформації України в м. Луцьку</w:t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</w:rPr>
              <w:t>(Відділ УФЗ Держспецзв</w:t>
            </w:r>
            <w:r>
              <w:rPr>
                <w:rFonts w:cs="Arial Narrow" w:ascii="Arial Narrow" w:hAnsi="Arial Narrow"/>
                <w:lang w:val="ru-RU"/>
              </w:rPr>
              <w:t>’</w:t>
            </w:r>
            <w:r>
              <w:rPr>
                <w:rFonts w:cs="Arial Narrow" w:ascii="Arial Narrow" w:hAnsi="Arial Narrow"/>
              </w:rPr>
              <w:t xml:space="preserve">язку в м. Луцьку) </w:t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(43020, м. Луцьк, проспект </w:t>
            </w:r>
            <w:r>
              <w:rPr>
                <w:rFonts w:cs="Arial Narrow" w:ascii="Arial Narrow" w:hAnsi="Arial Narrow"/>
                <w:b w:val="false"/>
                <w:szCs w:val="28"/>
              </w:rPr>
              <w:t>Відродження</w:t>
            </w:r>
            <w:r>
              <w:rPr>
                <w:rFonts w:cs="Arial Narrow" w:ascii="Arial Narrow" w:hAnsi="Arial Narrow"/>
                <w:b w:val="false"/>
              </w:rPr>
              <w:t>, 2, факс: 750083</w:t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  <w:b w:val="false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</w:rPr>
              <w:t>-</w:t>
            </w:r>
            <w:r>
              <w:rPr>
                <w:rFonts w:cs="Arial Narrow" w:ascii="Arial Narrow" w:hAnsi="Arial Narrow"/>
                <w:b w:val="false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ufz</w:t>
            </w:r>
            <w:r>
              <w:rPr>
                <w:rFonts w:cs="Arial Narrow" w:ascii="Arial Narrow" w:hAnsi="Arial Narrow"/>
                <w:b w:val="false"/>
              </w:rPr>
              <w:t>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lutsk</w:t>
            </w:r>
            <w:r>
              <w:rPr>
                <w:rFonts w:cs="Arial Narrow" w:ascii="Arial Narrow" w:hAnsi="Arial Narrow"/>
                <w:b w:val="false"/>
              </w:rPr>
              <w:t>@</w:t>
            </w:r>
            <w:r>
              <w:rPr>
                <w:rFonts w:cs="Arial Narrow" w:ascii="Arial Narrow" w:hAnsi="Arial Narrow"/>
                <w:b w:val="false"/>
                <w:lang w:val="en-US"/>
              </w:rPr>
              <w:t>dsszzi</w:t>
            </w:r>
            <w:r>
              <w:rPr>
                <w:rFonts w:cs="Arial Narrow" w:ascii="Arial Narrow" w:hAnsi="Arial Narrow"/>
                <w:b w:val="false"/>
              </w:rPr>
              <w:t>.</w:t>
            </w:r>
            <w:r>
              <w:rPr>
                <w:rFonts w:cs="Arial Narrow" w:ascii="Arial Narrow" w:hAnsi="Arial Narrow"/>
                <w:b w:val="false"/>
                <w:lang w:val="en-US"/>
              </w:rPr>
              <w:t>gov</w:t>
            </w:r>
            <w:r>
              <w:rPr>
                <w:rFonts w:cs="Arial Narrow" w:ascii="Arial Narrow" w:hAnsi="Arial Narrow"/>
                <w:b w:val="false"/>
              </w:rPr>
              <w:t>.</w:t>
            </w:r>
            <w:r>
              <w:rPr>
                <w:rFonts w:cs="Arial Narrow" w:ascii="Arial Narrow" w:hAnsi="Arial Narrow"/>
                <w:b w:val="false"/>
                <w:lang w:val="en-US"/>
              </w:rPr>
              <w:t>ua</w:t>
            </w:r>
            <w:r>
              <w:rPr>
                <w:rFonts w:cs="Arial Narrow" w:ascii="Arial Narrow" w:hAnsi="Arial Narrow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ЕТЮК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lang w:val="uk-UA"/>
              </w:rPr>
              <w:t>Олег Євген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083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lang w:val="uk-UA"/>
              </w:rPr>
              <w:t>СВИРИД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натол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86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caps/>
                <w:lang w:val="uk-UA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 по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86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ахідного офісу Держаудитслужби у Волинській області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05, м. Луцьк, проспект Грушевського, 3-а, факс: 770920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>е-mail: 130300@dasu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ОМЕЛЬ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Анатол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2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ОНДА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італій Іванович</w:t>
            </w:r>
          </w:p>
          <w:p>
            <w:pPr>
              <w:pStyle w:val="Heading2"/>
              <w:shd w:fill="FFFFFF" w:val="clea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відділу контролю органів влади, оборони, правоохоронних органів та місцевих бюджет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2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ГАЛЬ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Віктор Іванович</w:t>
            </w:r>
          </w:p>
          <w:p>
            <w:pPr>
              <w:pStyle w:val="Heading2"/>
              <w:shd w:fill="FFFFFF" w:val="clea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відділу контролю у галузі промисловості, інфраструктури та ЖК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1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Головне управління ДПС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відокремлений підрозділ Державної податкової служби)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Cs w:val="28"/>
              </w:rPr>
              <w:t>(43010, м. Луцьк, Київський майдан, 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7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l.official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tax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gov.ua</w:t>
              </w:r>
            </w:hyperlink>
            <w:r>
              <w:rPr>
                <w:rFonts w:eastAsia="Times New Roman" w:cs="Tahoma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Світлана Пав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10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Світлана Євге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77710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ЛІЩИНСЬКА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льга Леонід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7710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КОНДРАТЮК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ргій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77710</w:t>
            </w:r>
            <w:r>
              <w:rPr>
                <w:rFonts w:cs="Arial Narrow" w:ascii="Arial Narrow" w:hAnsi="Arial Narrow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ШИНКАР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огдан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77710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Луцький відділ адміністрування підприємств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Західного міжрегіонального управління ДПС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по роботі з великими платниками податків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(43010, м. Луцьк, Київський майдан, 4 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vpp</w:t>
            </w:r>
            <w:r>
              <w:rPr>
                <w:rFonts w:cs="Arial Narrow" w:ascii="Arial Narrow" w:hAnsi="Arial Narrow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</w:rPr>
              <w:t>sdpi</w:t>
            </w:r>
            <w:r>
              <w:rPr>
                <w:rFonts w:cs="Arial Narrow" w:ascii="Arial Narrow" w:hAnsi="Arial Narrow"/>
                <w:lang w:val="ru-RU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lv</w:t>
            </w:r>
            <w:r>
              <w:rPr>
                <w:rFonts w:cs="Arial Narrow" w:ascii="Arial Narrow" w:hAnsi="Arial Narrow"/>
                <w:lang w:val="ru-RU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lu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sfs</w:t>
            </w:r>
            <w:r>
              <w:rPr>
                <w:rFonts w:cs="Arial Narrow" w:ascii="Arial Narrow" w:hAnsi="Arial Narrow"/>
                <w:lang w:val="ru-RU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  <w:lang w:val="ru-RU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БЕРЕЖ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7717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а митниц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відокремлений підрозділ Держмитслужби)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szCs w:val="28"/>
              </w:rPr>
              <w:t>(44350, Ковельський район, с. Римачі (0277), вул. Призалізнична, 13, факс: 31549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vn.post@customs.gov.ua; vl@customs.sfs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З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ртем І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2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ідділ чергов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4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Міжрегіональне управління Національного агентства України з питань державної служби у Волинській та Рівненській областя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: 7291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szCs w:val="28"/>
              </w:rPr>
              <w:t xml:space="preserve"> </w:t>
            </w:r>
            <w:hyperlink r:id="rId17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tuds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ads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ВРЕ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Ю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1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4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869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АЛ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362)6362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362)69539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досліджень і розслідувань Західного міжобласного територіального відділення Антимонопольного Комітету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 Воли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Винниченка, 67, факс: 7708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7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vl@amcu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ГОВ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д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57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оловне управління Державної казначейської служби України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у Волинській області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1, м. Луцьк, вул. Стрілецька, 4а, факс: 788855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office@lt.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treasury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.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.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МІЩ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-Мирослав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8881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ВЕЩ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Пе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8882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88812</w:t>
            </w:r>
          </w:p>
        </w:tc>
      </w:tr>
      <w:tr>
        <w:trPr>
          <w:trHeight w:val="42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хідне міжрегіональне управління Міністерства юстиції (м. Львів)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szCs w:val="28"/>
              </w:rPr>
              <w:t>(79000, м. Львів</w:t>
            </w:r>
            <w:r>
              <w:rPr>
                <w:rFonts w:cs="Arial Narrow" w:ascii="Arial Narrow" w:hAnsi="Arial Narrow"/>
                <w:szCs w:val="28"/>
                <w:lang w:val="ru-RU"/>
              </w:rPr>
              <w:t xml:space="preserve"> (032)</w:t>
            </w:r>
            <w:r>
              <w:rPr>
                <w:rFonts w:cs="Arial Narrow" w:ascii="Arial Narrow" w:hAnsi="Arial Narrow"/>
                <w:szCs w:val="28"/>
              </w:rPr>
              <w:t>, пл. Шашкевича, 1, тел.</w:t>
            </w:r>
            <w:r>
              <w:rPr>
                <w:rFonts w:cs="Arial Narrow" w:ascii="Arial Narrow" w:hAnsi="Arial Narrow"/>
                <w:szCs w:val="28"/>
                <w:lang w:val="ru-RU"/>
              </w:rPr>
              <w:t>: 2612366, 2350271</w:t>
            </w:r>
            <w:r>
              <w:rPr>
                <w:rFonts w:cs="Arial Narrow" w:ascii="Arial Narrow" w:hAnsi="Arial Narrow"/>
                <w:szCs w:val="28"/>
              </w:rPr>
              <w:t xml:space="preserve">  </w:t>
            </w:r>
          </w:p>
          <w:p>
            <w:pPr>
              <w:pStyle w:val="Style18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е-mail</w:t>
            </w: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: info@lv.minjust.gov.ua, info@lv.dvs.gov.ua;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szCs w:val="28"/>
              </w:rPr>
              <w:t>адреса для листування</w:t>
            </w:r>
            <w:r>
              <w:rPr>
                <w:rFonts w:cs="Arial Narrow" w:ascii="Arial Narrow" w:hAnsi="Arial Narrow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Cs w:val="28"/>
              </w:rPr>
              <w:t>43001, м. Луцьк, вул. Володимирська, 1, факс: 7847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info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vl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minjust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nakonechna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vl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minjust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Богданівна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Західного міжрегіонального управління Міністерства юстиції у Волинській обла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847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791</w:t>
            </w:r>
          </w:p>
        </w:tc>
      </w:tr>
      <w:tr>
        <w:trPr>
          <w:trHeight w:val="426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ЕП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ргій Олексійович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. о. заступника начальника Західного міжрегіонального управління Міністерства юстиції – начальник Управління забезпечення примусового виконання рішень у Волинській област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6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795</w:t>
            </w:r>
          </w:p>
        </w:tc>
      </w:tr>
      <w:tr>
        <w:trPr>
          <w:trHeight w:val="41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Територіальне управління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Державної судової адміністрації України в Волинській області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(43000, м. Луцьк, вул. Сенаторки Левчанівської, 1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</w:t>
            </w:r>
            <w:hyperlink r:id="rId174">
              <w:r>
                <w:rPr>
                  <w:rStyle w:val="InternetLink"/>
                  <w:rFonts w:cs="Arial Narrow" w:ascii="Arial Narrow" w:hAnsi="Arial Narrow"/>
                  <w:color w:val="000000"/>
                  <w:szCs w:val="28"/>
                  <w:u w:val="none"/>
                </w:rPr>
                <w:t>inbox@vl.court.gov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ОЦИР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3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ДЕМЧУ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вітлана Анатол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31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риторіальне управління Служби судової охорони у Волин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Сенаторки Левчанівської, 1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місцезнаходження юридичної особи: </w:t>
            </w:r>
            <w:r>
              <w:rPr>
                <w:rFonts w:cs="Arial Narrow" w:ascii="Arial Narrow" w:hAnsi="Arial Narrow"/>
                <w:sz w:val="28"/>
                <w:szCs w:val="28"/>
              </w:rPr>
              <w:t>43000, м. Луцьк, вул. Шевченка, 3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l@sso.court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ЮЙВ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099)46245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черговий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ромадська приймальня Уповноваженого Верховної Ради України з прав людин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 Волин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каб.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7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pred.lutsk@ombudsman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 coord.lutsk@ombudsman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ІТОВСЬК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юбов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іональний представник Уповноваженого Верховної Ради України з прав людини в Волинській обла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955733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ЄЛОВ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італій Анд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гіональний координатор взаємодії з громадськістю Уповноваженого Верховної Ради України з прав людини в Волинській област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666457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Державної служби якості освіти у Воли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10, м. Луцьк, вул. Кременецька, 3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hyperlink r:id="rId176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lyn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sqe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ОРЕЦЬ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 xml:space="preserve">Ангеліна Йосипівна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1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АМОЛЮ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лена Серг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інституційного ауди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18</w:t>
            </w:r>
          </w:p>
        </w:tc>
      </w:tr>
      <w:tr>
        <w:trPr>
          <w:trHeight w:val="43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оловне управління статистики у Волинській області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 Луцьк, вул. Шопена, 12, факс: </w:t>
            </w:r>
            <w:r>
              <w:rPr>
                <w:rFonts w:cs="Arial Narrow" w:ascii="Arial Narrow" w:hAnsi="Arial Narrow"/>
                <w:b w:val="false"/>
                <w:szCs w:val="28"/>
              </w:rPr>
              <w:t>78567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17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lutsk@lutsk.ukrstat.gov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  <w:r>
              <w:rPr>
                <w:rFonts w:cs="Arial Narrow" w:ascii="Arial Narrow" w:hAnsi="Arial Narrow"/>
                <w:bCs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МЕНКО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дим Ю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6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Степ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1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БАР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Олександ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17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іння ДІАМ у Волинській обла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ржавної інспекції архітектури та містобудування Україн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вул. Кременецька, 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7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olyn@dabi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ІП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95)21277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Державна установа 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Cs/>
              </w:rPr>
              <w:t xml:space="preserve">«Волинський обласний центр контролю та профілактики хвороб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Міністерства охорони здоров’я України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 Луцьк, проспект Волі, 55, факс: 7575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ydsesvolin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ікт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еральний директор, головний державний санітарний лікар Волинської област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7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56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ИР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генерального директора з дослідження біологічних факторі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78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К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Євгенія Анатол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генерального директора з економічних пи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784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ДК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</w:t>
            </w:r>
            <w:r>
              <w:rPr>
                <w:rFonts w:cs="Arial Narrow" w:ascii="Arial Narrow" w:hAnsi="Arial Narrow"/>
                <w:lang w:val="ru-RU"/>
              </w:rPr>
              <w:t xml:space="preserve"> генерального директора </w:t>
            </w:r>
            <w:r>
              <w:rPr>
                <w:rFonts w:cs="Arial Narrow" w:ascii="Arial Narrow" w:hAnsi="Arial Narrow"/>
              </w:rPr>
              <w:t>із впровадження системи управління якіст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78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525" w:leader="none"/>
                <w:tab w:val="center" w:pos="49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525" w:leader="none"/>
                <w:tab w:val="center" w:pos="4966" w:leader="none"/>
              </w:tabs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Головне управління Держпродспоживслужби у Волинській області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0, м. Луцьк, вул. Поліська Січ,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7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post@voldpss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ОЗИНСЬКИЙ</w:t>
            </w:r>
          </w:p>
          <w:p>
            <w:pPr>
              <w:pStyle w:val="Normal1"/>
              <w:keepNext w:val="tru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</w:rPr>
              <w:t>Богдан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. о. начальн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38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ший заступн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0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ЖЕВНІК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надій Геннад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77241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а регіональна державна лабораторія Державної служби Україн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 питань безпечності харчових продуктів та захисту споживачів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 Луцьк, вул. Поліська Січ, 12, факс: 2464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rdvm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pss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ГОЛОВ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гдан Анатолійович                                                 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0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а установа «Волинська обласна фітосанітарна лабораторі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632, Луцький район. с. Зміїнець, вул. Ліскова, 1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7238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to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_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_</w:t>
            </w:r>
            <w:hyperlink r:id="rId18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lyn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ХА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Анто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8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95)212516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Головне управління </w:t>
            </w:r>
            <w:r>
              <w:rPr>
                <w:rFonts w:cs="Arial Narrow" w:ascii="Arial Narrow" w:hAnsi="Arial Narrow"/>
              </w:rPr>
              <w:t>Держгеокадастру</w:t>
            </w:r>
            <w:r>
              <w:rPr>
                <w:rFonts w:cs="Arial Narrow" w:ascii="Arial Narrow" w:hAnsi="Arial Narrow"/>
                <w:szCs w:val="28"/>
              </w:rPr>
              <w:t xml:space="preserve"> у Волинській області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1, м. Луцьк, вул. Винниченка, 67, факс: 244047</w:t>
            </w:r>
          </w:p>
          <w:p>
            <w:pPr>
              <w:pStyle w:val="Heading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</w:rPr>
              <w:t>е-mail:</w:t>
            </w:r>
            <w:hyperlink r:id="rId18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 xml:space="preserve"> volyn@land.gov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БОЯРЧУ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олодимир Аркад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1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4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ЛЯКОВ </w:t>
            </w:r>
          </w:p>
          <w:p>
            <w:pPr>
              <w:pStyle w:val="Index1"/>
              <w:rPr/>
            </w:pPr>
            <w:r>
              <w:rPr/>
              <w:t>Анатолій Ю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0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0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Головне управління Пенсійного фонду України у Волинській області</w:t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6, м. Луцьк, вул. Кравчука, 22-В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182">
              <w:r>
                <w:rPr>
                  <w:rStyle w:val="InternetLink"/>
                  <w:rFonts w:cs="Arial Narrow" w:ascii="Arial Narrow" w:hAnsi="Arial Narrow"/>
                  <w:color w:val="000000"/>
                  <w:szCs w:val="28"/>
                  <w:u w:val="none"/>
                </w:rPr>
                <w:t>gu@vl.pfu.gov.ua</w:t>
              </w:r>
            </w:hyperlink>
            <w:r>
              <w:rPr>
                <w:szCs w:val="28"/>
              </w:rPr>
              <w:t xml:space="preserve">, </w:t>
            </w:r>
            <w:hyperlink r:id="rId183">
              <w:r>
                <w:rPr>
                  <w:rStyle w:val="InternetLink"/>
                  <w:rFonts w:cs="Arial Narrow" w:ascii="Arial Narrow" w:hAnsi="Arial Narrow"/>
                  <w:color w:val="000000"/>
                  <w:szCs w:val="28"/>
                  <w:u w:val="none"/>
                </w:rPr>
                <w:t>pfu_03@pfulutsk.gov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ФІЛІП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7765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55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ИБО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724434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УЧКОВСЬК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ариса Григ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2253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 xml:space="preserve">КОШЛАТА 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Тетяна Євген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03372)2210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Регіональне відділення Фонду державного майна України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по Львівській, Закарпатській та Волинській областя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забезпечення реалізації повноважень у Волинській області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7, м. Луцьк, Київський майдан, 9, факс: 243477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volyn</w:t>
            </w:r>
            <w:hyperlink r:id="rId184">
              <w:r>
                <w:rPr>
                  <w:rStyle w:val="InternetLink"/>
                  <w:rFonts w:cs="Arial Narrow" w:ascii="Arial Narrow" w:hAnsi="Arial Narrow"/>
                  <w:color w:val="000000"/>
                  <w:szCs w:val="28"/>
                  <w:u w:val="none"/>
                </w:rPr>
                <w:t>@spfu.gov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ЛЕЧ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Богд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Регіонального відділення - 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47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лужба автомобільних доріг у Волинській області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0, м. Луцьк, вул. Рівненська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 52б, факс: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8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>54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  <w:shd w:fill="FFFFFF" w:val="clear"/>
              </w:rPr>
              <w:t xml:space="preserve"> </w:t>
            </w:r>
            <w:hyperlink r:id="rId18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shd w:fill="FFFFFF" w:val="clear"/>
                </w:rPr>
                <w:t>volynsad@ukravtodor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  <w:t>,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  <w:shd w:fill="FFFFFF" w:val="clear"/>
              </w:rPr>
              <w:t xml:space="preserve"> volsad@gmail.com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ПОЛІТ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85475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Я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шан Аршалуйс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розвитку дорі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854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Ш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з експлуатаційного утрима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8546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АП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іла Степ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з фінансово-економічних питан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8547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Служба місцевих автомобільних доріг у Волинській області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місцезнаходження юридичної особи: 43016, м. Луцьк, вул. Данила Галицького,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oadbild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Вітал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067)327039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а екологічна інспекція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Степана Бандери, 20, факс: 728712, 7233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ol@dei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9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Олександр Віктор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9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Д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9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іння Державного агентства меліорації та рибного господарс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>, м. Луцьк, вул. Товарова, 11, факс: 24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20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olfish@i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l.rp@darg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НЬ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0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ИН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ерг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відділу охорони водних біоресурсів «Рибоохоронний патрул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57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ловне управління Державної служби України з надзвичайних ситуацій 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 Волинській област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 Луцьк, вул. Електроапаратна, 6, факс: 777600, 256187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87">
              <w:bookmarkStart w:id="2" w:name="OLE_LINK7"/>
              <w:bookmarkStart w:id="3" w:name="OLE_LINK6"/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olyn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dsns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gov.ua</w:t>
              </w:r>
            </w:hyperlink>
            <w:bookmarkEnd w:id="2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ntrol@vl.dsns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ОВІН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61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Яро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760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янтин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60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ИЛИЦ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Мефод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із запобігання надзвичайним ситуаці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603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ЛОСТИВ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з реагування на надзвичайні ситуації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6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АЩЕН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ікт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ектору планування, аналітичного та документального забезпеч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612</w:t>
            </w:r>
          </w:p>
        </w:tc>
      </w:tr>
      <w:tr>
        <w:trPr>
          <w:trHeight w:val="299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о-диспетчерська служ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 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7601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62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арійно-рятувальний загін спеціального признач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ловного управління ДСНС України у Воли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 Луцьк, вул. Чернишевського, 114-а, факс: 7715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8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arzsp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dsns.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СЬ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лександр Віта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479</w:t>
            </w:r>
          </w:p>
        </w:tc>
      </w:tr>
      <w:tr>
        <w:trPr>
          <w:trHeight w:val="6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388</w:t>
            </w:r>
          </w:p>
        </w:tc>
      </w:tr>
      <w:tr>
        <w:trPr>
          <w:trHeight w:val="6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петч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8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4"/>
                <w:sz w:val="28"/>
                <w:szCs w:val="28"/>
              </w:rPr>
              <w:t xml:space="preserve">Навчально-методичний центр цивільного захис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-4"/>
                <w:sz w:val="28"/>
                <w:szCs w:val="28"/>
              </w:rPr>
              <w:t>та безпеки життєдіяльності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Волинської області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" w:ascii="Arial Narrow" w:hAnsi="Arial Narrow"/>
                <w:sz w:val="28"/>
                <w:szCs w:val="28"/>
              </w:rPr>
              <w:t>43005, м. Луцьк, проспект Перемоги, 14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факс: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751499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eastAsia="Times New Roman" w:cs="Tahoma" w:ascii="Arial Narrow" w:hAnsi="Arial Narrow"/>
                <w:sz w:val="28"/>
                <w:szCs w:val="28"/>
              </w:rPr>
              <w:t xml:space="preserve"> </w:t>
            </w:r>
            <w:hyperlink r:id="rId189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nmc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volyn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dsns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gov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МИГ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то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4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ЕН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(з навчально-виробничої робо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8"/>
              </w:rPr>
              <w:t>75149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Державної міграційної служби Україн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Градний Узвіз,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190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lt@dmsu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ЙцешуК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</w:rPr>
              <w:t>І</w:t>
            </w:r>
            <w:r>
              <w:rPr>
                <w:rFonts w:cs="Arial Narrow" w:ascii="Arial Narrow" w:hAnsi="Arial Narrow"/>
              </w:rPr>
              <w:t>ван</w:t>
            </w:r>
            <w:r>
              <w:rPr>
                <w:rFonts w:cs="Arial Narrow" w:ascii="Arial Narrow" w:hAnsi="Arial Narrow"/>
                <w:caps/>
              </w:rPr>
              <w:t xml:space="preserve"> Є</w:t>
            </w:r>
            <w:r>
              <w:rPr>
                <w:rFonts w:cs="Arial Narrow" w:ascii="Arial Narrow" w:hAnsi="Arial Narrow"/>
              </w:rPr>
              <w:t>вге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0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ПаХОЛЮК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лександр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07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НСЕ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икола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07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ілія ДУ «Центр пробації»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Січова, 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l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robation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ХОДЬ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38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ектор охорони і режиму у Волинській обла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іння забезпечення охорони та режим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хідного міжрегіонального управління з питань виконання кримінальних покарань Міністерства юсти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Січова,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orn</w:t>
            </w:r>
            <w:r>
              <w:rPr>
                <w:rFonts w:cs="Arial Narrow" w:ascii="Arial Narrow" w:hAnsi="Arial Narrow"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yn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kr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НЦИ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Яро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2" w:hanging="15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204806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Style18"/>
              <w:keepNext w:val="tru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Обласний територіальний центр комплектування та соціальної підтримки</w:t>
            </w:r>
          </w:p>
          <w:p>
            <w:pPr>
              <w:pStyle w:val="Style18"/>
              <w:keepNext w:val="true"/>
              <w:rPr/>
            </w:pPr>
            <w:r>
              <w:rPr>
                <w:rFonts w:cs="Arial Narrow" w:ascii="Arial Narrow" w:hAnsi="Arial Narrow"/>
                <w:szCs w:val="28"/>
              </w:rPr>
              <w:t>(43008, м. Луцьк, вул. Теремнівська, 85-А, факс: 7504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yn_ovk@post.mil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И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військовий коміс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2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ий обласний центр зайнятості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вул. Богдана Хмельницького, 3-а, факс: 728075, 724568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 ocz@volsz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В’ячеслав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9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ocz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@</w:t>
              </w:r>
            </w:hyperlink>
            <w:r>
              <w:rPr>
                <w:rFonts w:cs="Arial Narrow" w:ascii="Arial Narrow" w:hAnsi="Arial Narrow"/>
                <w:lang w:val="en-US"/>
              </w:rPr>
              <w:t>volsz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Segoe UI" w:ascii="Arial Narrow" w:hAnsi="Arial Narrow"/>
                <w:lang w:val="en-US" w:eastAsia="en-US"/>
              </w:rPr>
              <w:t>gov.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72456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МЕН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арас Петрович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  <w:r>
              <w:rPr>
                <w:rFonts w:cs="Arial Narrow" w:ascii="Arial Narrow" w:hAnsi="Arial Narrow"/>
                <w:lang w:val="uk-UA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  <w:lang w:val="uk-UA"/>
              </w:rPr>
              <w:t>emenyuk@</w:t>
            </w:r>
            <w:r>
              <w:rPr>
                <w:rFonts w:cs="Arial Narrow" w:ascii="Arial Narrow" w:hAnsi="Arial Narrow"/>
                <w:lang w:val="en-US"/>
              </w:rPr>
              <w:t>volsz</w:t>
            </w:r>
            <w:r>
              <w:rPr>
                <w:rFonts w:cs="Arial Narrow" w:ascii="Arial Narrow" w:hAnsi="Arial Narrow"/>
                <w:lang w:val="uk-UA"/>
              </w:rPr>
              <w:t>.</w:t>
            </w:r>
            <w:r>
              <w:rPr>
                <w:rFonts w:cs="Segoe UI" w:ascii="Arial Narrow" w:hAnsi="Arial Narrow"/>
                <w:lang w:val="en-US" w:eastAsia="en-US"/>
              </w:rPr>
              <w:t>gov.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</w:rPr>
              <w:t>725693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ЧУБАРА</w:t>
            </w:r>
          </w:p>
          <w:p>
            <w:pPr>
              <w:pStyle w:val="1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Алла Миколаївн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Segoe UI" w:ascii="Arial Narrow" w:hAnsi="Arial Narrow"/>
                <w:lang w:val="en-US" w:eastAsia="en-US"/>
              </w:rPr>
              <w:t>a</w:t>
            </w:r>
            <w:r>
              <w:rPr>
                <w:rFonts w:cs="Segoe UI" w:ascii="Arial Narrow" w:hAnsi="Arial Narrow"/>
                <w:lang w:val="uk-UA" w:eastAsia="en-US"/>
              </w:rPr>
              <w:t>.</w:t>
            </w:r>
            <w:r>
              <w:rPr>
                <w:rFonts w:cs="Segoe UI" w:ascii="Arial Narrow" w:hAnsi="Arial Narrow"/>
                <w:lang w:val="en-US" w:eastAsia="en-US"/>
              </w:rPr>
              <w:t>chubara</w:t>
            </w:r>
            <w:r>
              <w:rPr>
                <w:rFonts w:cs="Segoe UI" w:ascii="Arial Narrow" w:hAnsi="Arial Narrow"/>
                <w:lang w:val="en-US" w:eastAsia="en-US"/>
              </w:rPr>
              <w:t>@volsz.gov.ua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2</w:t>
            </w:r>
            <w:r>
              <w:rPr>
                <w:rFonts w:cs="Arial Narrow" w:ascii="Arial Narrow" w:hAnsi="Arial Narrow"/>
                <w:lang w:val="en-US"/>
              </w:rPr>
              <w:t>456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Державної регуляторної служб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вул. Дубнівська, 22б/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mail: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lyn@drs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yn_dkrp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4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7)67331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6)7336867</w:t>
            </w:r>
            <w:r>
              <w:rPr>
                <w:rFonts w:cs="Arial Narrow" w:ascii="Arial Narrow" w:hAnsi="Arial Narrow"/>
                <w:bCs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keepNext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keepNext w:val="fals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а служба з лікарських засобів та контролю за наркотиками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 Волинській області</w:t>
            </w:r>
          </w:p>
          <w:p>
            <w:pPr>
              <w:pStyle w:val="Heading9"/>
              <w:keepNext w:val="false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6, м.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Луцьк, вул. Драгоманова, 8, факс: 724607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dls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volyn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dls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ОТУ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60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АНІ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Пав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60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Управління Держпраці у Волинській обла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6, м.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Луцьк, вул. Кравчука, 2-в, факс: 717488</w:t>
            </w:r>
          </w:p>
          <w:p>
            <w:pPr>
              <w:pStyle w:val="Heading1"/>
              <w:rPr>
                <w:rFonts w:ascii="Segoe UI" w:hAnsi="Segoe UI" w:eastAsia="Times New Roman" w:cs="Segoe UI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dsp@lutsk.dsp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Євге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47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ЛЬ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ший заступник начальн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476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88887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у Волинській обла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іністерства у справах ветеранів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Привокзальна,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Arial" w:ascii="Arial Narrow" w:hAnsi="Arial Narrow"/>
                <w:color w:val="212529"/>
                <w:sz w:val="28"/>
                <w:szCs w:val="28"/>
                <w:shd w:fill="FFFFFF" w:val="clear"/>
              </w:rPr>
              <w:t>lutsk@mva.gov.ua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ЮЧАН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Гаври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37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  <w:szCs w:val="28"/>
              </w:rPr>
              <w:t>Управління Державної інспекції енергетичного нагляду України (Держенергонагляду)</w:t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у Волинській обла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03, Луцький район, с. Струмівка, вул. Липинського,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9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lynska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sies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 LukashchukV@sies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ЛУК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Віктор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управління - головний державний інспектор з енергетичного нагляду у Волинській област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008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МЕЛЬНИ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Юрій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нергетичного      нагляду - головний державний інспектор з енергетичного нагляду у Волинській обла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00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івнічно-західна інспекція з ядерної та радіаційної безпе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на правах самостійного управлінн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ої інспекції ядерного регулюванн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33028, м. Рівне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(0362)</w:t>
            </w:r>
            <w:r>
              <w:rPr>
                <w:rFonts w:cs="Arial Narrow" w:ascii="Arial Narrow" w:hAnsi="Arial Narrow"/>
                <w:sz w:val="28"/>
                <w:szCs w:val="28"/>
              </w:rPr>
              <w:t>, вул. С. Бандери, 41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236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9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north_west@hq.snrc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  <w:t>vv.khabarov@snriu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ХАБАРО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Володимир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Управління (Північно-західної інспекції з ядерної та радіаційної безпеки на правах самостійного управління) - заступник Головного державного інспектора з ядерної та радіаційної безпеки Україн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732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ліське міжрегіональне управління Укртрансбезпе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Підгаєцька, 3, факс: 251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1@dsbt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ТЕ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Дмитро Петрович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0362)266696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ення Національної служби посередництва і примиренн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Рівненська, 76-а, факс: 7735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9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nsppvolyn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50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РОТ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51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Головне управління Національної соціальної сервісної служби 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у Волинській області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info@volyn.nssu.gov.ua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ШКОВ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Євтих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14)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е відділення Фонду соціального захисту осіб з інвалідністю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8, м. Луцьк, вул. Писаревського, 3-а, факс: 254204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volun@ispf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  <w:r>
              <w:rPr>
                <w:rFonts w:cs="Arial Narrow" w:ascii="Arial Narrow" w:hAnsi="Arial Narrow"/>
              </w:rPr>
              <w:t xml:space="preserve">Я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а Ярослав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20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C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Управління виконавчої дирекції 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Фонду соціального страхування України у Волинській області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 Луцьк, Київський майдан, 6, факс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 789012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vo@fssu.gov.ua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Щ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01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ХІВ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ій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01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ятослав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- начальник відділу профілактики страхових випадк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03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ржавна реабілітаційна уст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Центр комплексної реабілітації для дітей з інвалідністю «Пролісо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6, м. Луцьк, вул. Кравчука, 6, факс: 7113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enter_rd</w:t>
            </w:r>
            <w:r>
              <w:rPr>
                <w:rFonts w:cs="Arial Narrow" w:ascii="Arial Narrow" w:hAnsi="Arial Narrow"/>
                <w:sz w:val="28"/>
                <w:szCs w:val="28"/>
              </w:rPr>
              <w:t>2006@ukr.net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ЗМІ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алентині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3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Представник Національної Ради України з питань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елебачення та радіомовлення у Волинській області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(43016, м. Луцьк, проспект Волі, </w:t>
            </w:r>
            <w:r>
              <w:rPr>
                <w:rFonts w:cs="Arial Narrow" w:ascii="Arial Narrow" w:hAnsi="Arial Narrow"/>
                <w:szCs w:val="28"/>
                <w:lang w:val="ru-RU"/>
              </w:rPr>
              <w:t>6, к. 24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Cs/>
                <w:szCs w:val="28"/>
                <w:lang w:val="en-US"/>
              </w:rPr>
              <w:t>boyko_lilja@ukr.net</w:t>
            </w:r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ЙК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Григ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ник Національної ради у Волинській обла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4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097)798975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е обласне управління лісового та мисливського господарства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 Луцьк, проспект Волі, 30, факс: 240069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е-mail: </w:t>
            </w:r>
            <w:hyperlink r:id="rId196">
              <w:bookmarkStart w:id="4" w:name="OLE_LINK3"/>
              <w:bookmarkStart w:id="5" w:name="OLE_LINK2"/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eastAsia="uk-UA"/>
                </w:rPr>
                <w:t>priyomna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 w:eastAsia="uk-UA"/>
                </w:rPr>
                <w:t>lisvolyn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 w:eastAsia="uk-UA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eastAsia="uk-UA"/>
                </w:rPr>
                <w:t>.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 w:eastAsia="uk-UA"/>
              </w:rPr>
              <w:t>ua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  <w:bookmarkEnd w:id="4"/>
            <w:bookmarkEnd w:id="5"/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ТИ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ЦЕХ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Рости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 начальника - головний лісни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ЯНСЬК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ідія Зінов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БЧИН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Пав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7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05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іональний офіс водних ресурсів у Волинській області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 Луцьк, вул. 8 Березня, 1, факс: 281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197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vol_wodres@ukr.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, </w:t>
            </w:r>
            <w:hyperlink r:id="rId198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Volyn.OVR@gmail.com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ЄВЛІ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оман Леонід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413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РАВЧУК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остислав Серг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994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МУШ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надій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99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ектор у Волинській обла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ого агентства водних ресурсів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3005, м. Луцьк, вул. 8 Березня,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vol.to@davr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99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ий обласний центр з гідрометеорології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 Луцьк, вул. Грибоєдова, 6, факс: 248222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19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pgd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lu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k@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meteo.gov.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22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465</w:t>
            </w:r>
          </w:p>
        </w:tc>
      </w:tr>
      <w:tr>
        <w:trPr>
          <w:trHeight w:val="86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120" w:after="120"/>
              <w:rPr>
                <w:rFonts w:ascii="Arial Narrow" w:hAnsi="Arial Narrow" w:cs="Arial Narrow"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w w:val="120"/>
                <w:sz w:val="32"/>
                <w:u w:val="single"/>
              </w:rPr>
              <w:t xml:space="preserve">ОСНОВНІ ПІДПРИЄМСТВА, УСТАНОВИ ТА ОРГАНІЗАЦІЇ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w w:val="120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w w:val="120"/>
                <w:sz w:val="10"/>
                <w:szCs w:val="10"/>
                <w:u w:val="single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торгово-промислова палат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Луцьк, вул. Яровиця, 18, 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місцезнаходження юридичної особи: 43027, м. Луцьк, Київський майдан, 7),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факс: 240555, 77033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info</w:t>
            </w:r>
            <w:r>
              <w:rPr>
                <w:rFonts w:cs="Arial Narrow" w:ascii="Arial Narrow" w:hAnsi="Arial Narrow"/>
                <w:b w:val="false"/>
                <w:szCs w:val="28"/>
              </w:rPr>
              <w:t>@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vcci</w:t>
            </w:r>
            <w:r>
              <w:rPr>
                <w:rFonts w:cs="Arial Narrow" w:ascii="Arial Narrow" w:hAnsi="Arial Narrow"/>
                <w:b w:val="false"/>
                <w:szCs w:val="28"/>
              </w:rPr>
              <w:t>.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com</w:t>
            </w:r>
            <w:hyperlink r:id="rId20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.u</w:t>
              </w:r>
            </w:hyperlink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a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ександр Віктор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зиден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55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рАТ «Волиньобленерго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3, м. Луцьк, вул. Єршова, 4, факс: 242491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0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</w:rPr>
                <w:t>kanc@energy.volyn.ua</w:t>
              </w:r>
            </w:hyperlink>
            <w:r>
              <w:rPr>
                <w:rFonts w:cs="Arial Narrow" w:ascii="Arial Narrow" w:hAnsi="Arial Narrow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ВІД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0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Волиньелектрозбут»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6, м. Луцьк, вул. Єршова, 4, факс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7805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ffice@elektro.volyn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51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>АТ «Оператор газорозподільної системи «Волиньгаз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0, м. Луцьк, вул. Івана Франка, 12, факс: 77690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0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8"/>
                <w:lang w:val="en-US"/>
              </w:rPr>
              <w:t>e</w:t>
            </w:r>
            <w:r>
              <w:rPr>
                <w:rFonts w:cs="Arial" w:ascii="Arial Narrow" w:hAnsi="Arial Narrow"/>
                <w:b w:val="false"/>
                <w:szCs w:val="28"/>
              </w:rPr>
              <w:t>-</w:t>
            </w:r>
            <w:r>
              <w:rPr>
                <w:rFonts w:cs="Arial" w:ascii="Arial Narrow" w:hAnsi="Arial Narrow"/>
                <w:b w:val="false"/>
                <w:szCs w:val="28"/>
                <w:lang w:val="en-US"/>
              </w:rPr>
              <w:t xml:space="preserve">mail: </w:t>
            </w:r>
            <w:hyperlink r:id="rId202">
              <w:r>
                <w:rPr>
                  <w:rStyle w:val="InternetLink"/>
                  <w:rFonts w:cs="Arial" w:ascii="Arial Narrow" w:hAnsi="Arial Narrow"/>
                  <w:b/>
                  <w:color w:val="000000"/>
                  <w:szCs w:val="28"/>
                  <w:u w:val="none"/>
                </w:rPr>
                <w:t>office@vlgas.com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РОТ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слав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77690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ОВ «Волиньгаз збут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пр. Молоді, 14а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7493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e-mail: </w:t>
            </w:r>
            <w:hyperlink r:id="rId20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ffice@vlgaszbut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104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ИЩ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Cs w:val="28"/>
              </w:rPr>
              <w:t>Микола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4931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підприємство «Волиньвугілл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Володимир-Волинський район, м. Нововолинськ (0244), вул. Луцька, 1, факс: 4077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volyn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dilo</w:t>
            </w:r>
            <w:r>
              <w:rPr>
                <w:rFonts w:cs="Arial Narrow" w:ascii="Arial Narrow" w:hAnsi="Arial Narrow"/>
                <w:b w:val="false"/>
                <w:szCs w:val="28"/>
              </w:rPr>
              <w:t>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ЛЮЧК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Юрій Іван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7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підприємство «Шахта № 1 «Нововолинсь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400, Володимир-Волинський район, м. Нововолинськ (0244), вул. Шахтарська, 4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0452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УДЕЦЬ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Cs w:val="28"/>
              </w:rPr>
              <w:t>Василь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5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підприємство «Волиньторф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(44614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Камінь-Каширський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район, с. Прилісне (0276), факс: 409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0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torf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Миро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6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комунальне підприємство «Луцьктепл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Гулака-Артемовського, 20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7732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lutskteplo@kp.lutskrada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УП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2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е підприємство «Луцькводоканал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10, м. Луцьк, вул. Дубнівська, 26, факс: 2840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fo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d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utsk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8400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 ТОВ «Модерн-експ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Луцький район, село Струмівка, вул. Рівненська, 4, факс: 7895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205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info@modern-expo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ИЛИПЮ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етро Пав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50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B0F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B0F0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чірнє підприємство «Автоскладальний завод №1»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 «АК «Богдан Моторс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 Луцьк, вул. Рівненська, 42, факс: 784107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e-mail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dp1@bus.bogdan.ua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ИСА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Дмитро Геннад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10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ержавне підприємство «Луцький ремонтний завод «Мотор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06, м. Луцьк, вул. Ківерцівська, 3, факс: 770062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lang w:val="en-US"/>
              </w:rPr>
              <w:t>e-mail: info@motor-lutsk.com.ua</w:t>
            </w:r>
            <w:r>
              <w:rPr>
                <w:rFonts w:cs="Arial Narrow" w:ascii="Arial Narrow" w:hAnsi="Arial Narrow"/>
                <w:b w:val="false"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АКУЛ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Ювена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4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6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3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Публічне акціонерне товариство «СКФ Україна»</w:t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17, м. Луцьк, вул. Боженка, 34, факс: 783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06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vladimir.tsуbulsky@skf.com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, </w:t>
            </w:r>
            <w:hyperlink r:id="rId207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frontoffice.lutsk@skf.com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Victoria.fokina@skf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Ч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30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Кромберг енд Шуберт Україна ЛУ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06, Луцький район, с. Рованці, вул. Європейська, 1, факс: 785314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АЗИЧ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ікторія Вікт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іч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3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30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У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фінансового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30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Кроноспан У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Володимир-Волинський район, м. Нововолинськ (0244), вул. Луцька,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ales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kronospan.com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окінсь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Наталія Пе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6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ВМК-Україн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400, Володимир-Волинський район, м. Нововолинськ (0244), вул. Луцька, 1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с: 467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vmkukraine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mkukraine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ОЦ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69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676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ТОВ «Гербор-холдінг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 (0242), вул. Луцька, 211А, факс: 22903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 xml:space="preserve">е-mail: </w:t>
            </w:r>
            <w:hyperlink r:id="rId208">
              <w:r>
                <w:rPr>
                  <w:rStyle w:val="InternetLink"/>
                  <w:rFonts w:cs="Arial Narrow" w:ascii="Arial Narrow" w:hAnsi="Arial Narrow"/>
                  <w:color w:val="000000"/>
                  <w:szCs w:val="28"/>
                  <w:u w:val="none"/>
                </w:rPr>
                <w:t>mebli@gerbor.com.ua</w:t>
              </w:r>
            </w:hyperlink>
            <w:r>
              <w:rPr>
                <w:rFonts w:cs="Arial Narrow" w:ascii="Arial Narrow" w:hAnsi="Arial Narrow"/>
                <w:color w:val="00000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БЕ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8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е спеціалізоване лісогосподарське приватне акціонерне товариство «Ту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СЛАТ «Тур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 (0252), вул. Грушевського, 112, факс: 326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ndtur</w:t>
            </w:r>
            <w:r>
              <w:rPr>
                <w:rFonts w:cs="Arial Narrow" w:ascii="Arial Narrow" w:hAnsi="Arial Narrow"/>
                <w:sz w:val="28"/>
                <w:szCs w:val="28"/>
              </w:rPr>
              <w:t>55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kr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17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Теріхем Тервакоскі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Рівненська, 76А, факс: 7881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0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ua.tervakoskifilm.com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1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sales@terichem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КРАЙНЯ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Рудольф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6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Луцька картонно-паперова фабрика - Украї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 Луцьк, вул. Карбишева, 3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7870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Arial" w:ascii="Arial Narrow" w:hAnsi="Arial Narrow"/>
                <w:sz w:val="28"/>
                <w:szCs w:val="28"/>
                <w:shd w:fill="FFFFFF" w:val="clear"/>
              </w:rPr>
              <w:t>info@lkrk.com.ua</w:t>
            </w: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СУХИНА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Сергій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870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8704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Т «ВГП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Георгія Гонгадзе, 25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789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secretar@vgp.in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РЕ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лля Борис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8910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Т «Волинська обласна друкарня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 Луцьк, проспект Волі, 27, факс: 710301, 241038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en-US"/>
              </w:rPr>
              <w:t>e-mail: poligraftip_lutsk@ukr.net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5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30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АТ «Волиньхолдінг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5612, Луцький район, смт Торчин, вул. Івана Франка, 4, факс: 77660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е-mail: info.Torchyn@ua.nestle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СІЧНИ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на Андр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60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sz w:val="28"/>
              </w:rPr>
              <w:t>ПрАТ «Луцьк Фудз»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45632, Луцький район, с. Зміїнець, вул. Левадна, 2А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, факс: 778806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е-mail: </w:t>
            </w:r>
            <w:hyperlink r:id="rId21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inbox@runa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РА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8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80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6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АТ «Гнідавський цукровий завод»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606, Луцький район, село Рованці, вул. Промислова, 3, факс: 769627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е-mail: info@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en-US"/>
              </w:rPr>
              <w:t>solodko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067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lang w:val="en-US"/>
              </w:rPr>
              <w:t>3322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ТзОВ «АПГ «Пан Курчак»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6, </w:t>
            </w:r>
            <w:r>
              <w:rPr>
                <w:rFonts w:cs="Tahoma" w:ascii="Arial Narrow" w:hAnsi="Arial Narrow"/>
                <w:sz w:val="28"/>
                <w:szCs w:val="28"/>
              </w:rPr>
              <w:t>м. Луцьк, вул. Єршова, 11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/7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sz w:val="28"/>
                <w:szCs w:val="28"/>
              </w:rPr>
              <w:t xml:space="preserve"> </w:t>
            </w:r>
            <w:hyperlink r:id="rId212"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hotline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@pankurchak.com.ua</w:t>
              </w:r>
            </w:hyperlink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ahoma" w:ascii="Arial Narrow" w:hAnsi="Arial Narrow"/>
                <w:sz w:val="28"/>
                <w:szCs w:val="28"/>
                <w:lang w:val="ru-RU"/>
              </w:rPr>
              <w:t>факс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: 788220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РАВЧ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Святослав Євге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7882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lang w:val="en-US"/>
              </w:rPr>
              <w:t>78670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pacing w:val="-4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Cs/>
                <w:spacing w:val="-4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зОВ «Агротехні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5500, </w:t>
            </w:r>
            <w:r>
              <w:rPr>
                <w:rFonts w:cs="Arial Narrow" w:ascii="Arial Narrow" w:hAnsi="Arial Narrow"/>
                <w:sz w:val="28"/>
                <w:szCs w:val="28"/>
              </w:rPr>
              <w:t>Володимир-Волинський район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, смт Локачі, вул. Шевчен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місцезнаходження юридичної особи: 43026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м. Луцьк, вул. Єршова, 11), факс: 78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7205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21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agrotech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ik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pankurchak.com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Cs w:val="28"/>
                <w:lang w:val="ru-RU"/>
              </w:rPr>
              <w:t>ДАЦЮ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Андрій Петр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7844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7872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(067)333730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зОВ «Птахокомплекс «Губи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5513, </w:t>
            </w:r>
            <w:r>
              <w:rPr>
                <w:rFonts w:cs="Arial Narrow" w:ascii="Arial Narrow" w:hAnsi="Arial Narrow"/>
                <w:sz w:val="28"/>
                <w:szCs w:val="28"/>
              </w:rPr>
              <w:t>Володимир-Волинський район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, село Губин, вул. Лісова,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місцезнаходження юридичної особи: 43016, м. Луцьк, вул. Ковельська, 2), факс: 7882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14"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g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byn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_sekretar@pankurchak.com.ua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ЛЬВ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Володимир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882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bCs/>
              </w:rPr>
              <w:t>78822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Т «Володимир-Волинська птахофабр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Володимир-Волинський район, с. Федорівка (0242), факс: 226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fo</w:t>
            </w:r>
            <w:r>
              <w:rPr>
                <w:rFonts w:cs="Arial Narrow" w:ascii="Arial Narrow" w:hAnsi="Arial Narrow"/>
                <w:sz w:val="28"/>
                <w:szCs w:val="28"/>
              </w:rPr>
              <w:t>@chebaturochka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ОБІПА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вітлана Миколаївна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ОВ «П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ятидні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4730, Володимир-Волинський район, с. П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ятидні (0342), вул. Незалежності, 5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факс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>: 39914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tzov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pjatudni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ІБРОВА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алерій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9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91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6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ТзОВ «Волинь-зерно-продук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2, м. Луцьк, вул. Мамсурова, 10, факс: 7017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ffice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zp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ПРУ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8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8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170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Arial Narrow" w:hAnsi="Arial Narrow" w:cs="Arial Narrow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re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Філія АТ «Державна продовольчо-зернова корпорація Україн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Володимир-Волинський комбінат хлібопродукті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4700, м. Володимир-Волинський (0242), вул. Княгині Ольги, 5, факс: 238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: </w:t>
            </w:r>
            <w:hyperlink r:id="rId21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khp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pzcu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ЕЛИ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Едуард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5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ржавне підприємство «Луцький комбінат хлібопродуктів № 2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ого агентства резерву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650, Луцький район, с. Рованці,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вул. Промислова, 4,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факс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697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lutsk_khp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6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ІАДІ</w:t>
              <w:tab/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лександр Теофі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56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ОВ «Луцький КХП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оренда ДП «Луцький КХП № 2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22, м. Луцьк, вул. Молодогвардійська, 11, факс: 7697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21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utsk_kh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ТА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але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ирект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7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8)543011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рАТ «Теремно Хліб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8, м. Луцьк, вул. Підгаєцька, 13Б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>
                <w:rFonts w:cs="Arial" w:ascii="Arial Narrow" w:hAnsi="Arial Narrow"/>
                <w:b w:val="false"/>
                <w:bCs/>
                <w:color w:val="000000"/>
                <w:szCs w:val="28"/>
              </w:rPr>
              <w:t xml:space="preserve"> </w:t>
            </w:r>
            <w:hyperlink r:id="rId217">
              <w:r>
                <w:rPr>
                  <w:rStyle w:val="InternetLink"/>
                  <w:rFonts w:cs="Arial" w:ascii="Arial Narrow" w:hAnsi="Arial Narrow"/>
                  <w:b/>
                  <w:color w:val="000000"/>
                  <w:szCs w:val="28"/>
                  <w:u w:val="none"/>
                </w:rPr>
                <w:t>info.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Cs w:val="28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Cs w:val="28"/>
                  <w:u w:val="none"/>
                  <w:lang w:val="en-US"/>
                </w:rPr>
                <w:t>hlibinvest.com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98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«Павлівський пивзаво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342, Володимир-Волинський район, с. Павлівка (0272), вул. Незалежності,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с: 224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jodanka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  <w:szCs w:val="28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ПІКУ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Юрій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2240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ЛАД Бето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6, м. Луцьк, провулок Дорожний, 4, факс: 786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: lad_beton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ХІЛУХ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алерій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1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8616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чірнє підприємство «Волинський облавтодо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АТ «Державна акціонерна компанія «Автомобільні дороги Україн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01, м. Луцьк, вул. Ковельська, 41, факс: 723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1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oload@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19">
              <w:r>
                <w:rPr>
                  <w:rStyle w:val="InternetLink"/>
                  <w:rFonts w:cs="Tahoma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volinoad@adu.com.ua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ДЗ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06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Т «Луцьксантехмонтаж № 536»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 Луцьк, вул. Клима Савура, 29, факс: 746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su536@ukr.net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РНУ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00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Т «Луцький домобудівельний комбінат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3, м. Луцьк, вул. Індустріальна, 4, факс: 7863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22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Lutsk.dbk@gmail.com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ЙМ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Олекс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4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«Житлобуд-2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 Луцьк, вул. Конякіна,16Б, факс: 7861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2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zb_2@fk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evzb2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теф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онід Степан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8615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ОВ «Шинака-Украї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20, Луцький район, село Струмівка, Рівненська, 4, факс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ru-RU"/>
              </w:rPr>
              <w:t xml:space="preserve">: 789568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e-mail: </w:t>
            </w:r>
            <w:hyperlink r:id="rId222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info@shynaka.com</w:t>
              </w:r>
            </w:hyperlink>
            <w:r>
              <w:rPr>
                <w:rStyle w:val="InternetLink"/>
                <w:rFonts w:cs="Arial Narrow" w:ascii="Arial Narrow" w:hAnsi="Arial Narrow"/>
                <w:bCs/>
                <w:color w:val="000000"/>
                <w:sz w:val="28"/>
                <w:szCs w:val="28"/>
                <w:u w:val="non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ВЯТКОВСЬКИЙ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ихайло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5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8957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Маневичіагробуд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43026, м. Луцьк, вул. Кравчука, 46</w:t>
            </w:r>
            <w:r>
              <w:rPr>
                <w:rFonts w:cs="Arial Narrow" w:ascii="Arial Narrow" w:hAnsi="Arial Narrow"/>
                <w:sz w:val="28"/>
                <w:szCs w:val="28"/>
              </w:rPr>
              <w:t>Д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/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місцезнаходження юридичної особи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</w:rPr>
              <w:t>44600, смт Маневичі,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ул. Луцька, 14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e-mail: </w:t>
            </w:r>
            <w:hyperlink r:id="rId223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</w:rPr>
                <w:t>tov.mab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МЯН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вло Олександр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998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(0276)</w:t>
            </w:r>
            <w:r>
              <w:rPr>
                <w:rFonts w:cs="Arial Narrow" w:ascii="Arial Narrow" w:hAnsi="Arial Narrow"/>
              </w:rPr>
              <w:t>2103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П «Будівельна компанія «Інвесто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Коперника, 13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Helvetica" w:ascii="Arial Narrow" w:hAnsi="Arial Narrow"/>
                <w:sz w:val="28"/>
                <w:szCs w:val="28"/>
                <w:shd w:fill="FFFFFF" w:val="clear"/>
              </w:rPr>
              <w:t>bud.investor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РАЗУМОВСЬКИ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Андрій Руслан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4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4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096)030201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Іде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(0252)</w:t>
            </w:r>
            <w:r>
              <w:rPr>
                <w:rFonts w:cs="Arial Narrow" w:ascii="Arial Narrow" w:hAnsi="Arial Narrow"/>
                <w:sz w:val="28"/>
                <w:szCs w:val="28"/>
              </w:rPr>
              <w:t>, вул. Варшавська, 3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51944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А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Віктор Теодосій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4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П «Промжитлобу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 (0242), вул. Драгоманова, 2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sz w:val="28"/>
                <w:szCs w:val="28"/>
                <w:shd w:fill="FFFFFF" w:val="clear"/>
              </w:rPr>
              <w:t>23698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БОРЕНКО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икола Пав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9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Ф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ілія «Волинський аукціонни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АТ ДАК «Національна мережа аукціонних центрів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Мельнична, 13, факс: 244188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ЛАМ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Са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6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В «Нафтотрейд ресур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(43010, м. Луцьк, вул. Кременецька, 38, факс: 787835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ЗЮ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84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ВОГ ритейл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10, </w:t>
            </w:r>
            <w:r>
              <w:rPr>
                <w:rFonts w:cs="Arial Narrow" w:ascii="Arial Narrow" w:hAnsi="Arial Narrow"/>
                <w:sz w:val="28"/>
              </w:rPr>
              <w:t xml:space="preserve">м. Луцьк, вул. Кременецька, 38, факс: 787835) 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ПОВАЛ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дрій Кузьм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(096)221559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ОВ «КОМО Україн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00, м. Луцьк, вул. Лідавська, 2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АКУЛЬЧ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икола Стані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8389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Клевер сторс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проспект Волі, 42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/3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info@sim23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КУЛІ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ячеслав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72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ТзОВ «Волиньтаба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43023, м. Луцьк, вул. Карбишева, 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ФОНО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Юрій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2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25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«РТЦ «Волин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 Луцьк, вул. Шевченка, 13Б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ЕМ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783162 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shd w:fill="FFFFFF" w:val="clear"/>
              </w:rPr>
              <w:t>783163 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ТзОВ «Преміум-сервіс ЛТ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43000, м. Луцьк, вул. Дубнівська, 15/61</w:t>
            </w:r>
            <w:hyperlink r:id="rId224"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br/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: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 xml:space="preserve"> info@ps.co.ua</w:t>
              </w:r>
            </w:hyperlink>
            <w:r>
              <w:rPr>
                <w:rFonts w:cs="Tahoma" w:ascii="Arial Narrow" w:hAnsi="Arial Narrow"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УДЕНЧ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лександр Вале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5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инське обласне редакційно-видавниче підприємство «Надстир’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43016, м. Луцьк, вул. Лесі Українки, 7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ТИЛ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аси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28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keepNext w:val="false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9"/>
              <w:keepNext w:val="false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омунальне підприємство «Освіта»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Луцьк, проспект Волі, 8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61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фірма «Волиньфар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Крилова, 4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/1, факс: 770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dmin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pharm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utsk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ШАЙКО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Станіслав Павл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5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sz w:val="28"/>
              </w:rPr>
              <w:t>Державне виробничо-торгове підприємство «Волиньфармпостач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(43018, м. Луцьк, вул. Львівська, 89А, факс: 283551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В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5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а облспоживспілка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6, м. Луцьк, вул. Ковельська, 13, факс: 7244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2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coopvolyn@gmail.com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АНДИБ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рта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86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філія НАК «Украгролізинг»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вул. Дубнівська, 18-а, факс: 249044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</w:rPr>
              <w:t>volynlizing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kr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юл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ій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1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10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е обласне дочірнє підприємство ДАК «Хліб України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1, м. Луцьк, вул. Івана Франка, 53, факс: 24119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2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hlibi@mail.lt.ukrtel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ІЛЬ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Ганна Петрівна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58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236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ектор у Рівненській та Волинській областя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іння середнього та малого бізнесу комерційного департамент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Т «Аграрний фонд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 Луцьк, вул. 8 березня, 1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, офіс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volyn@agrofond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Анд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9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7)328654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 xml:space="preserve">Волинська державна сільськогосподарська дослідна станція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Інституту картоплярства Національної академії аграрних наук України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626, Луцький район, смт Рокині, вул. Шкільна, 2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voldsgds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094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70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а філія державного підприємства 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Центр сертифікації та експертизи насіння і садивного матеріалу»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30, Луцький район, село Княгининок, вул. Садова, 1А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2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ldces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l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krte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yn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gro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9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155443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а філія Українського інституту експертизи сортів рослин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(45725, Луцький район, с. Звиняче (0279), пров. Науковий, 1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inska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c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Костянти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7)332142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а філія державної установи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Інститут охорони ґрунтів України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 Луцьк, вул. Глушець, 49, факс: 783292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volyn@iogu.gov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І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9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29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іська дослідна станція Національного наукового центру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Інститут ґрунтознавства і агрохімії імені О.Н.Соколовського»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(43001, м. Луцьк, вул. Шевченка, 35, факс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728766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2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ds-iga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Р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Анд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876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е підприємство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Волинське обласне сільськогосподарське виробниче підприємство 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племінній справі у тваринництві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626, Луцький район, смт Рокині, вул. Столбова, 1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2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plem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7)277602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инська філія ДП «Агентство ідентифікації і реєстрації твари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t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gro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d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О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1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7)234186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Виробниче об’єднання «Волинькомбікорм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1, м. Луцьк, вул. Винниченка, 67, факс: 241172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В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Ксенофонт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027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Леонід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7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науково-дослідний центр продуктивності агропромислового комплексу (Волиньагропромпродуктивні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14, факс: 248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agroprom@mail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Д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051</w:t>
            </w:r>
          </w:p>
        </w:tc>
      </w:tr>
      <w:tr>
        <w:trPr>
          <w:trHeight w:val="6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бласний фонд підтримки індивідуального житлового будівництва на селі («Власний дім»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14, факс: 2423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: </w:t>
            </w:r>
            <w:hyperlink r:id="rId23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l.fond@i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vol.fond2018@gmail.com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Я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08</w:t>
            </w:r>
          </w:p>
        </w:tc>
      </w:tr>
      <w:tr>
        <w:trPr>
          <w:trHeight w:val="6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філія ДП «Державний центр сертифікації і експертизи сільськогосподарської продукції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Коперника,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disgvolyn@ukr.net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  <w:t>dp_volyn@ukr.net)</w:t>
            </w:r>
          </w:p>
        </w:tc>
      </w:tr>
      <w:tr>
        <w:trPr>
          <w:trHeight w:val="60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Анастас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контро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235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3)8983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050)172600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Комунальне підприємство «Волинське обласне комунальне спеціалізоване лісогосподарське підприємство «Волиньоблагроліс»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(43005, м. Луцьк, проспект Перемоги, 14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У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</w:rPr>
              <w:t>Веніамін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т. в. о. генерального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401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е підприємство «Волиньприродресурс» Волинської обласної ради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УС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30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Північно-Західне регіональне управління АТ КБ «Приватбан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проспект Відродження, 1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ВОЙТЕНКО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Юрій Олекс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6)735328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обласне управління АТ «Ощадбан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 Луцьк, вул. Червоного Хреста, 8, факс: 7761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offc.02@oschadbank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АС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дрій Іван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1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13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ілія АТ «Укрексімбанк» у м. Луць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 Богдана Хмельницького, 5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770128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РИП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янтин Вікт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8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keepNext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линське регіональне управління Державної спеціалізованої фінансової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установи «Державний фонд сприяння молодіжному житловому будівництву»</w:t>
            </w:r>
          </w:p>
          <w:p>
            <w:pPr>
              <w:pStyle w:val="Heading9"/>
              <w:keepNext w:val="false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 Луцьк, вул. Шопена,12, факс: 788499,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7873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l03@molod-kredit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БЙ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Геннад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4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32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Волинська дирекція АТ «Укрпошта»</w:t>
            </w:r>
          </w:p>
          <w:p>
            <w:pPr>
              <w:pStyle w:val="Heading9"/>
              <w:rPr>
                <w:rFonts w:ascii="Tahoma" w:hAnsi="Tahoma" w:eastAsia="Times New Roman" w:cs="Tahoma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5, м. Луцьк, вул. Кривий вал, 19, факс: 248348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33">
              <w:r>
                <w:rPr>
                  <w:rStyle w:val="InternetLink"/>
                  <w:rFonts w:eastAsia="Times New Roman" w:cs="Tahoma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sklez-ys</w:t>
              </w:r>
              <w:r>
                <w:rPr>
                  <w:rStyle w:val="InternetLink"/>
                  <w:rFonts w:eastAsia="Times New Roman" w:cs="Tahoma" w:ascii="Arial Narrow" w:hAnsi="Arial Narrow"/>
                  <w:b/>
                  <w:color w:val="000000"/>
                  <w:sz w:val="28"/>
                  <w:szCs w:val="28"/>
                  <w:u w:val="none"/>
                  <w:lang w:val="en-GB"/>
                </w:rPr>
                <w:t>@ukrposhta.</w:t>
              </w:r>
            </w:hyperlink>
            <w:r>
              <w:rPr>
                <w:rFonts w:eastAsia="Times New Roman" w:cs="Tahoma" w:ascii="Arial Narrow" w:hAnsi="Arial Narrow"/>
                <w:b w:val="false"/>
                <w:sz w:val="28"/>
                <w:szCs w:val="28"/>
                <w:lang w:val="en-GB"/>
              </w:rPr>
              <w:t>ua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С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Олекс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48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инська філія АТ «Укртелеком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(43005 м. Луцьк, </w:t>
            </w:r>
            <w:r>
              <w:rPr>
                <w:rFonts w:cs="Arial Narrow" w:ascii="Arial Narrow" w:hAnsi="Arial Narrow"/>
                <w:b w:val="false"/>
                <w:szCs w:val="28"/>
              </w:rPr>
              <w:t>проспект Василя Мойсея, 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Cs w:val="28"/>
                <w:lang w:val="en-GB"/>
              </w:rPr>
              <w:t>-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szCs w:val="28"/>
              </w:rPr>
              <w:t>:</w:t>
            </w:r>
            <w:r>
              <w:rPr>
                <w:rFonts w:cs="Arial Narrow" w:ascii="Arial Narrow" w:hAnsi="Arial Narrow"/>
                <w:b w:val="false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lang w:val="en-US"/>
              </w:rPr>
              <w:t>obobryk@ukrtelecom.ua</w:t>
            </w:r>
            <w:r>
              <w:rPr>
                <w:rFonts w:cs="Arial Narrow" w:ascii="Arial Narrow" w:hAnsi="Arial Narrow"/>
                <w:b w:val="false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НДАРЕНК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9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66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инський обласний вузол спеціального зв’язку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ержавного підприємства спеціального зв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язку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Лесі Українки, 52-а, Кривий вал, 13, факс: 242010, 2456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  <w:hyperlink r:id="rId23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lyn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softHyphen/>
                <w:softHyphen/>
                <w:t>_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ovsz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krpos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АБИЧ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еонід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65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Волинський експертно-технічний центр Держпраці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6, м. Луцьк, вул. Кравчука, 22-в, факс: 7881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vetc</w:t>
            </w:r>
            <w:hyperlink r:id="rId23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vetc.lutsk.ua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АМ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Олександ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42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ДП </w:t>
            </w:r>
            <w:r>
              <w:rPr>
                <w:rFonts w:cs="Arial Narrow" w:ascii="Arial Narrow" w:hAnsi="Arial Narrow"/>
                <w:spacing w:val="-2"/>
                <w:szCs w:val="28"/>
              </w:rPr>
              <w:t xml:space="preserve">«Волинський науково-виробничий центр </w:t>
            </w:r>
          </w:p>
          <w:p>
            <w:pPr>
              <w:pStyle w:val="Heading1"/>
              <w:rPr>
                <w:rFonts w:ascii="Arial Narrow" w:hAnsi="Arial Narrow" w:cs="Arial Narrow"/>
                <w:spacing w:val="-2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Cs w:val="28"/>
              </w:rPr>
              <w:t>стандартизації, метрології та сертифікації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 Луцьк, вул. Світла, 4, факс: 281588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</w:t>
            </w:r>
            <w:r>
              <w:rPr>
                <w:rFonts w:cs="Arial Narrow" w:ascii="Arial Narrow" w:hAnsi="Arial Narrow"/>
                <w:b w:val="false"/>
                <w:szCs w:val="28"/>
              </w:rPr>
              <w:t xml:space="preserve">-mail: </w:t>
            </w:r>
            <w:hyperlink r:id="rId23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stand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  <w:lang w:val="en-US"/>
                </w:rPr>
                <w:t>volynstandart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Б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 Пав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0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а регіональна філі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П «Центр державного земельного кадастру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проспект Перемоги, 14, факс: 770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gu@vl.pfu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eastAsia="uk-UA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Леонт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7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а філія ДП «Український державний науково-дослідний інститут проектування міст «Діпромісто» імені Ю.М. Білоконя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 Луцьк, вул. Кременецька, 38, факс: 221452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3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dipromistolutsk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ГОПОЛ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7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філія ДП «Державний науково-дослідний та проектно-вишукувальний інститут «НДІПРОЕКТРЕКОНСТРУКЦІ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вул. Кременецька, 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ndiproekt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ЗАТІРА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Євге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 .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8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ілія ДП «Укрдержбудекспертиза»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Коперника, 36А, факс: 7744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luck.udbe@hot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МЕДОВ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Ростислав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4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37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е підприємство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Волинський науково-дослідний та проектний інститут землеустрою»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1, м.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Луцьк, вул. Винниченка, 63, факс: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44171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4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volynzem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Євге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унальне підприємство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Волинське обласне бюро технічної інвентаризації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8, м. Луцьк, вул. Січова, 22А, факс: 787740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МИТР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7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73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Винниченка, 67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Т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19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Філія АТ «НСТУ» «Волинська регіональна дирекція»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Cs w:val="28"/>
              </w:rPr>
              <w:t>(43025, м. Луцьк, вул. Словацького, 9, факс: 770570, 723070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241">
              <w:r>
                <w:rPr>
                  <w:rStyle w:val="InternetLink"/>
                  <w:rFonts w:cs="Arial Narrow" w:ascii="Arial Narrow" w:hAnsi="Arial Narrow"/>
                  <w:color w:val="000000"/>
                  <w:szCs w:val="28"/>
                  <w:u w:val="none"/>
                </w:rPr>
                <w:t>admin@voltv.lutsk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ТМ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неджер філ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552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ЦМ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янтин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юсер філ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5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28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Обласне комунальне підприємство з архівної справи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>(43000, м. Луцьк, вул. Глушець, 37-а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1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53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а установа «Маневицька виправна колонія (№ 42)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4602,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амінь-Каширський район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мт Маневичі (0276), вул. Андрія Снітка, 2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с: 214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nevuchi bk</w:t>
            </w:r>
            <w:r>
              <w:rPr>
                <w:rFonts w:cs="Arial Narrow" w:ascii="Arial Narrow" w:hAnsi="Arial Narrow"/>
                <w:sz w:val="28"/>
                <w:szCs w:val="28"/>
              </w:rPr>
              <w:t>42@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kr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ВАЙЛ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395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М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  <w:r>
              <w:rPr>
                <w:rFonts w:cs="Arial Narrow" w:ascii="Arial Narrow" w:hAnsi="Arial Narrow"/>
              </w:rPr>
              <w:t>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40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а част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99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Підприємство Державної кримінально-виконавчої служби України (№42)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4602,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амінь-Каширський район,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смт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Маневичі (0276), вул. Андрія Снітка, 2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с: 214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nevuchi bk</w:t>
            </w:r>
            <w:r>
              <w:rPr>
                <w:rFonts w:cs="Arial Narrow" w:ascii="Arial Narrow" w:hAnsi="Arial Narrow"/>
                <w:sz w:val="28"/>
                <w:szCs w:val="28"/>
              </w:rPr>
              <w:t>42@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kr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Омеля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9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49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ржавна установа «Луцький слідчий ізолятор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Луцьк, вул. Нестора Бурчака, 3, факс: 2471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sizo.lutsk@i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bCs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ГУЛЬОВАТИЙ</w:t>
            </w:r>
          </w:p>
          <w:p>
            <w:pPr>
              <w:pStyle w:val="Normal1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Андрій І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стан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4155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ascii="Arial Narrow" w:hAnsi="Arial Narrow" w:cs="Arial Narrow"/>
                <w:bCs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 xml:space="preserve">ТУРКАЛЕВИЧ </w:t>
            </w:r>
          </w:p>
          <w:p>
            <w:pPr>
              <w:pStyle w:val="23"/>
              <w:rPr>
                <w:rFonts w:ascii="Arial Narrow" w:hAnsi="Arial Narrow" w:cs="Arial Narrow"/>
                <w:bCs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І</w:t>
            </w: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 xml:space="preserve">гор </w:t>
            </w: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З</w:t>
            </w: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інов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55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lang w:val="uk-UA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ргова част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38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а установа «Центр по здійсненню соціальних випла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, факс: 7781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oc_vuplatu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Степа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організація ТСО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1, факс: 231430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ЛИНСЬКИЙ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Євген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43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станова «Агенція регіонального розвитку Волинської області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асиль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378750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а установа «Агенція розвитку Єврорегіону «Буг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ЛІ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Анатолії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фонд підтримки підприємництва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Cs w:val="28"/>
              </w:rPr>
              <w:t>(43027, м. Луцьк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проспект Перемоги, 1, факс: 7701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info@bsc.lutsk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Швор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Олександ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597168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відділення Укрдержфонду підтримки фермерських господар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проспект Перемоги, 14, факс: 240012, 240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</w:t>
            </w:r>
            <w:r>
              <w:rPr>
                <w:rFonts w:cs="Arial Narrow" w:ascii="Arial Narrow" w:hAnsi="Arial Narrow"/>
                <w:sz w:val="28"/>
                <w:szCs w:val="28"/>
              </w:rPr>
              <w:t>уn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df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ОЛОВСЬ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вітлана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4001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Комунальне підприємство «Інформаційно-аналітичний центр «Волиньенергософт»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1, м.</w:t>
            </w:r>
            <w:r>
              <w:rPr>
                <w:rFonts w:cs="Arial Narrow" w:ascii="Arial Narrow" w:hAnsi="Arial Narrow"/>
                <w:b w:val="false"/>
                <w:bCs/>
                <w:sz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</w:rPr>
              <w:t>Луцьк, вул. Винниченка, 67, факс: 783595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lang w:val="en-US"/>
              </w:rPr>
              <w:t>e-mail: vsoft@bic.com.ua</w:t>
            </w:r>
            <w:r>
              <w:rPr>
                <w:rFonts w:cs="Arial Narrow" w:ascii="Arial Narrow" w:hAnsi="Arial Narrow"/>
                <w:b w:val="false"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59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22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обласне об’єднання організацій роботодавц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Підгаєцька, 3, факс: 7517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42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volyn.pracedav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ЛИП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Пав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500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ХА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стасій Лаврент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60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соціація фермерів та приватних землевласників Волин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05, м. Луцьк, проспект Перемоги,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ebediya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68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М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96)844781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учбовий центр підготовки, перепідготовки та підвищення кваліфікації кадрів агропромислового комплекс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6626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Луцький район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мт Рокині, вул. Наукова, 1, факс: 7094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: </w:t>
            </w:r>
            <w:hyperlink r:id="rId24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center-apk@fk.lutsk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44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едерація профспілок Волин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25, м. Луцьк, проспект Волі, 6, факс: 770701, 7238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24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roflutsk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un.lis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БИНКА-ФІЛОЗО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на Анатол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2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04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обласна організація профспілки працівників державних установ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проспект Волі, 6,  факс: 728763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УРОВА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7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2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51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територіальна організ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фспілки працівників вугільної промислов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Володимир-Волинський район, м. Нововолинськ (0244), бульвар Шевченка, 7, факс: 30426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ЗЕФ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Віта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1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вчально-методичний центр профспілок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4, м. Луцьк, проспект Відродження, 24, факс: 56401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en-US"/>
              </w:rPr>
              <w:t>e-mail: nmc-lutsk@ukr.net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ДАС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401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 адміністра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34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ий обласний центр соціальних служб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 Луцьк, вул. Степана Бандери, 5, факс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 711212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vocsssdm1@ukr.net</w:t>
            </w:r>
            <w:r>
              <w:rPr>
                <w:b w:val="false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Ярослав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7262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71121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pacing w:val="-2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-2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pacing w:val="-2"/>
                <w:sz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</w:rPr>
              <w:t>Комунальна установа «Управління будинком Волинської обласної рад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(43027, м. Луцьк, Київський майдан, 9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БАРАНЧ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0)</w:t>
            </w:r>
          </w:p>
        </w:tc>
      </w:tr>
      <w:tr>
        <w:trPr>
          <w:trHeight w:val="747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uppressLineNumbers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  <w:u w:val="single"/>
              </w:rPr>
              <w:t>ЗАКЛАДИ КУЛЬТУРИ ТА МИСТЕЦТВА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w w:val="120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10"/>
                <w:szCs w:val="10"/>
                <w:u w:val="single"/>
              </w:rPr>
            </w:r>
          </w:p>
          <w:p>
            <w:pPr>
              <w:pStyle w:val="Heading9"/>
              <w:keepNext w:val="false"/>
              <w:widowControl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ласний науково-методичний центр культур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П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sz w:val="28"/>
                <w:szCs w:val="28"/>
              </w:rPr>
              <w:t>ятницька гірка, 16, факс: 72354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mckv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caps/>
                <w:sz w:val="24"/>
                <w:szCs w:val="24"/>
                <w:lang w:val="uk-UA"/>
              </w:rPr>
              <w:t>Рожнова</w:t>
            </w:r>
          </w:p>
          <w:p>
            <w:pPr>
              <w:pStyle w:val="Style20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Любов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2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3546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7103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инський фаховий коледж культури і мистецтв імені І.Ф. Стравінсь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Шевченка, 50, факс: 724492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:</w:t>
            </w:r>
            <w:r>
              <w:rPr>
                <w:b w:val="false"/>
              </w:rPr>
              <w:t xml:space="preserve"> </w:t>
            </w:r>
            <w:hyperlink r:id="rId24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</w:rPr>
                <w:t>vkkm.lutsk@gmail.com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4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2</w:t>
            </w:r>
            <w:r>
              <w:rPr>
                <w:rFonts w:cs="Arial Narrow" w:ascii="Arial Narrow" w:hAnsi="Arial Narrow"/>
                <w:lang w:val="ru-RU"/>
              </w:rPr>
              <w:t>205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обласна філармонія</w:t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 Луцьк, проспект Волі, 46, факс: 757510</w:t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volynconcert@gmail.com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ЄФІМЕНКО</w:t>
            </w:r>
          </w:p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ргій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21" w:firstLine="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575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42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Times New Roman"/>
                <w:sz w:val="10"/>
                <w:szCs w:val="10"/>
              </w:rPr>
            </w:pPr>
            <w:r>
              <w:rPr>
                <w:rFonts w:cs="Times New Roman" w:ascii="Arial Narrow" w:hAnsi="Arial Narrow"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олинський академічний обласний театр ляльок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вул. Кривий Вал, 18, факс: 723163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  <w:t>volyn</w:t>
            </w: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puppet@ukr.</w:t>
            </w: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ШТАРУК</w:t>
            </w:r>
          </w:p>
          <w:p>
            <w:pPr>
              <w:pStyle w:val="Style20"/>
              <w:jc w:val="both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нило Анд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21" w:firstLine="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3163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601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1, м. Луцьк, вул. Шопена, 11, факс: 724846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/>
              <w:t xml:space="preserve"> </w:t>
            </w:r>
            <w:hyperlink r:id="rId24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ounb.volyn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Анто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4846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8935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обласна бібліотека для юнацтв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проспект Волі, 2, факс: 727265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volinoub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ФРЕМ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Сизонт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9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79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обласна бібліотека для дітей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 Луцьк, проспект Волі, 3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vol.odb2020@gmail.com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НІ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аси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9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49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Times New Roman"/>
                <w:sz w:val="10"/>
                <w:szCs w:val="10"/>
              </w:rPr>
            </w:pPr>
            <w:r>
              <w:rPr>
                <w:rFonts w:cs="Times New Roman" w:ascii="Arial Narrow" w:hAnsi="Arial Narrow"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Волинський академічний обласний український музично-драматичний театр 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імені Т.Г.Шевченк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Театральний майдан, 2, факс: 726179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olyndramtheatr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caps/>
                <w:sz w:val="24"/>
                <w:szCs w:val="24"/>
                <w:lang w:val="uk-UA"/>
              </w:rPr>
              <w:t>Глива</w:t>
            </w:r>
          </w:p>
          <w:p>
            <w:pPr>
              <w:pStyle w:val="Style20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6179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530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ий краєзнавчий музей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1, м. Луцьк, вул. Шопена, 20, факс: 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ru-RU"/>
              </w:rPr>
              <w:t xml:space="preserve">720364,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24259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 xml:space="preserve"> volkrmus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@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lt.ukrtel.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ЖАТК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Георг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2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59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keepNext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Музей волинської ікони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Волинського краєзнавчого музею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вул. Ярощука, 5, факс: 243412</w:t>
            </w:r>
          </w:p>
          <w:p>
            <w:pPr>
              <w:pStyle w:val="Heading1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>
                <w:szCs w:val="28"/>
              </w:rPr>
              <w:t xml:space="preserve"> </w:t>
            </w:r>
            <w:hyperlink r:id="rId24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mvolik@rambler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ЄЛІСЄЄ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4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988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Художній музей у Луцьку - 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ідділ Волинського краєзнавчого музею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6, м. Луцьк, вул. Кафедральна, 1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4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lutskartmuseum@ukr.net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artlutsk@gmail.com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РО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я Михай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07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узей історії Луцького братства -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ідділ Волинського краєзнавчого музе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Кондзелевича,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bratstvovolyn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ІРЮЛ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Андр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7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Затурцівський меморіальний музей В'ячеслава Липинського -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відділ Волинського краєзнавчого музею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8"/>
              </w:rPr>
              <w:t>(44523, Володимир-Волинський район, с. Затурці (0274), вул. 1 травня, 75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е-mail: </w:t>
            </w:r>
            <w:hyperlink r:id="rId250">
              <w:r>
                <w:rPr>
                  <w:rStyle w:val="InternetLink"/>
                  <w:rFonts w:cs="Arial Narrow" w:ascii="Arial Narrow" w:hAnsi="Arial Narrow"/>
                  <w:color w:val="000000"/>
                  <w:szCs w:val="28"/>
                  <w:u w:val="none"/>
                </w:rPr>
                <w:t>musza@ukr.net</w:t>
              </w:r>
            </w:hyperlink>
            <w:r>
              <w:rPr>
                <w:rFonts w:cs="Arial Narrow" w:ascii="Arial Narrow" w:hAnsi="Arial Narrow"/>
                <w:color w:val="00000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ЧОПКО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іра Юр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16" w:hanging="2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авідув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38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Колодяжненський літературно-меморіальний музей Лесі Українки -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філіал Волинського краєзнавчого муз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61, Ковельський район, с. Колодяжне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(025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е-mail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5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lmmlu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БОЙКО 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льга Пе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авідув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022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Музей історії сільського господарства Волині - Сканс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(45626, Луцький район, с. Рокині, вул. Шкільна, 1, факс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 xml:space="preserve"> 7093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kansen_volyn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Times New Roman" w:ascii="Arial Narrow" w:hAnsi="Arial Narrow"/>
                <w:b w:val="false"/>
                <w:caps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0364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0937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дміністрація державного історико-культурного заповідника у м. Луць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16, 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>м.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>Луцьк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ул. Драгоманова, 23,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 факс 723432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</w:rPr>
              <w:t>:</w:t>
            </w:r>
            <w:r>
              <w:rPr>
                <w:rStyle w:val="Text"/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5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zamok.lutsk@ukr.net</w:t>
              </w:r>
            </w:hyperlink>
            <w:r>
              <w:rPr>
                <w:rStyle w:val="StrongEmphasis"/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ДЕЦЬКИЙ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</w:rPr>
              <w:t>Павло Аркад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343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дміністрація державного історико-культурного заповідн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Стародавній Володимир» у м. Володимирі-Волинськом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 (0242), вул. Ковельська, 29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</w:rPr>
              <w:t>:</w:t>
            </w:r>
            <w:r>
              <w:rPr>
                <w:rStyle w:val="Text"/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5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v.v.zapovidnyk@gmail.com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ПИКАЛЮК </w:t>
            </w:r>
          </w:p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Style w:val="StrongEmphasis"/>
                <w:rFonts w:cs="Arial Narrow" w:ascii="Arial Narrow" w:hAnsi="Arial Narrow"/>
                <w:b/>
              </w:rPr>
              <w:t>Володимир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3898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мунальник заклад «Заслужений народний ансамбль пісні і танцю України «Колос»» Підгайцівської сільської рад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(45602, Луцький район, с. Підгайці, вул. Шкільна, 28, факс: 797593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25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ru-RU"/>
                </w:rPr>
                <w:t>60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kolo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kolos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  <w:lang w:val="en-US"/>
              </w:rPr>
              <w:t>bandcom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@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 xml:space="preserve">ЮЦ </w:t>
            </w:r>
          </w:p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Times New Roman" w:ascii="Arial Narrow" w:hAnsi="Arial Narrow"/>
                <w:b w:val="false"/>
              </w:rPr>
              <w:t>Ольга Георг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97593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а обласна організація Національної спілки письменників України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6, м. Луцьк, вул. Лесі Українки, 9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lola-13@ukr.net</w:t>
            </w: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Arial Narrow" w:hAnsi="Arial Narrow"/>
                <w:b w:val="false"/>
                <w:caps/>
              </w:rPr>
              <w:t>ГЛУЩЕНКО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Times New Roman" w:ascii="Arial Narrow" w:hAnsi="Arial Narrow"/>
                <w:b w:val="false"/>
              </w:rPr>
              <w:t>Ольга Леонт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79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рганізація Національної спілки художників України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(43025, м. Луцьк, вул. Лесі Українки, 24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art2@gmail.com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</w:rPr>
              <w:t>МАРЧУК</w:t>
              <w:br/>
              <w:t>Володимир Пав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5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743013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ий обласний осеред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аціональної спілки майстрів народного мистецтва Україн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18, м. Луцьк, вул. Потебні, 52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/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nidavaart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Times New Roman" w:ascii="Arial Narrow" w:hAnsi="Arial Narrow"/>
                <w:b w:val="false"/>
                <w:caps/>
              </w:rPr>
              <w:t>КУСИК</w:t>
            </w:r>
          </w:p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</w:rPr>
              <w:t>Володимир Фед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9609952</w:t>
            </w:r>
          </w:p>
        </w:tc>
      </w:tr>
      <w:tr>
        <w:trPr>
          <w:trHeight w:val="76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w w:val="120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w w:val="120"/>
                <w:sz w:val="32"/>
                <w:szCs w:val="32"/>
                <w:u w:val="single"/>
              </w:rPr>
              <w:t>Заклади фізичної культури та спорт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w w:val="120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w w:val="120"/>
                <w:sz w:val="10"/>
                <w:szCs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школа вищої спортивної майстерно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(43008, м. Луцьк, вул. Писаревського, 3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svsm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kr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РАМ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0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03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регіональний центр з фізичної культури і спорту інвалідів «Інваспор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(Волинський регіональний центр з фізичної культури і спорт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сіб з інвалідністю «Інваспорт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Привокзальна, 13A, факс: 7705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е-mail:</w:t>
            </w:r>
            <w:r>
              <w:rPr/>
              <w:t xml:space="preserve"> </w:t>
            </w:r>
            <w:hyperlink r:id="rId25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 w:eastAsia="en-US"/>
                </w:rPr>
                <w:t>invaspor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 w:eastAsia="en-US"/>
                </w:rPr>
                <w:t>vo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 w:eastAsia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 w:eastAsia="en-US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 xml:space="preserve"> </w:t>
            </w:r>
            <w:hyperlink r:id="rId25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 w:eastAsia="en-US"/>
                </w:rPr>
                <w:t>sportcentr@meta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АН-ВЛ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Йосип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5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5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59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а обласна дитячо-юнацька спортивна школа для осіб з інвалідністю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Привокзальна, 13А, факс: 7705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sportcentr@meta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ЙЧЕНК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59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центр фізичного здоров’я населення «Спорт для всіх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Привокзальна, 13А),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с: 7807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vol-sport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УЛАК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Олександр Володимир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803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78079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а дитячо-юнацька спортивна шко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Шевченка, 3, факс: 7231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halytskyy2017@gmail.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али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услав Анд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1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20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6"/>
                <w:sz w:val="28"/>
                <w:szCs w:val="28"/>
              </w:rPr>
              <w:t>Громадська організація «Волинська обласна організація фізкультурно-спортивного товариства «Динамо» Україн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Данила Галицького, 33, факс: 7223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d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>namo43000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>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враменко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асиль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4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ромадська організація «Волинська територіальна організація Всеукраїнського фізкультурно-спортивного товариства «Кол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Писаревського, 3, факс: 256012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ЦУН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132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організація фізкультурно-спортивного товариства «Спарта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парк імені Лесі Українки, а/с 57, факс: 2970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spartak_vol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е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0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07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обласне фізкультурно-спортивне товариство «Украї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0, м. Луцьк, вул. Рівненська, 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місцезнаходження юридичної особи: 43025, м. Луцьк, вул. Н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абережна, 4)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факс: 231227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ибак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асиль Євлампіє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22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бласна дитячо-юнацька спортивна школа «Юний динамівець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СТ «Динамо»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Данила Галицького, 33, факс: 723701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РАЗІЯ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олодимир Євге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70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ий заклад «Волинська обласна дитячо-юнаць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ортивна школа з видів боротьб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18, м. Луцьк, вул. Потебні, 45-а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</w:rPr>
              <w:t>2658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judo.sambo1961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ЕРЕШКЕВИЧ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італій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83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ий заклад «Волинська обласна дитячо-юнацька спортивна школа «Коло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3008, м. Луцьк, вул. Писаревського, 3, факс: 2537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5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olos_lutsk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ynkolos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Е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7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01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бласна спеціалізована дитячо-юнаць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ортивна школа олімпійського резерву «Олімп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Данила Галицького, 33А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</w:rPr>
              <w:t>7232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hyperlink r:id="rId25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solimp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3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ЕНКО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Тарас Юхим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20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е обласне відділення Комітету з фізичного виховання та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іністерства освіти і науки, молоді та спорту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Чорновола, 3, факс: 7167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olynsport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АНАХІН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73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ий молодіжний центр прац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00, м. Луцьк, вул. Глушець, 4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місцезнаходження юридичної особи: 43000, м. Луцьк, вул. П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рогресу, 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 xml:space="preserve">е-mail: </w:t>
            </w:r>
            <w:hyperlink r:id="rId25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ipgi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авр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7)905539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а комунальна установа «Волинський обласний молодіжний центр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Винниченка, 67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 xml:space="preserve">е-mail: </w:t>
            </w:r>
            <w:r>
              <w:rPr>
                <w:rFonts w:cs="Arial" w:ascii="Arial Narrow" w:hAnsi="Arial Narrow"/>
                <w:sz w:val="28"/>
                <w:szCs w:val="28"/>
                <w:shd w:fill="FFFFFF" w:val="clear"/>
              </w:rPr>
              <w:t>volyn.youth.c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Яна Олександ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93)7236210</w:t>
            </w:r>
          </w:p>
        </w:tc>
      </w:tr>
      <w:tr>
        <w:trPr>
          <w:trHeight w:val="83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w w:val="120"/>
                <w:sz w:val="32"/>
                <w:u w:val="single"/>
              </w:rPr>
              <w:t>ЗАКЛАДИ ОСВІТИ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w w:val="120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10"/>
                <w:szCs w:val="1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>Волинський національний університет імені Лесі Українки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Луцьк, проспект Волі, 13, факс: 72012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26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post@ее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  <w:lang w:val="en-US"/>
                </w:rPr>
                <w:t>nu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ЦЬОС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12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Луцький національний технічний університет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8, м. Луцьк, вул. Львівська, 75, факс: 746103, 774840</w:t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rector@lntu.edu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АХ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хай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84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10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Луцький біотехнічний інститут Закладу вищої осві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Міжнародний науково-технічний університет імені академіка Юрія Буга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Сагайдачного, 6, факс: 7514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bi_mntu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Н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Євген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9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44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ищий навчальний заклад «Приватне акціонерне товариство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«Волинський інститут економіки та менеджменту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0, м. Луцьк, вул. Електроапаратна, 3, факс: 78983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hyperlink r:id="rId26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viem_1994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ІД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83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ий інститут імені В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sz w:val="28"/>
                <w:szCs w:val="28"/>
              </w:rPr>
              <w:t>ячеслава Липинсь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ватного акціонерного товариства «Вищий навчальний заклад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Міжрегіональна Академія управління персоналом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 Луцьк, вул. Коперника, 8, факс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7700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6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mauplutsk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6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maup_lutsk@ukr.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) 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БА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2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27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ватний вищий навчальний заклад 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Академія рекреаційних технологій і прав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3023, м. Луцьк, вул. Карбишева, 2, факс: 280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6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cademrtp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Т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Людмила Леонід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19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Луцький інститут розвитку людини вищого навчального заклад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Відкритий міжнародний університет розвитку людини «Україн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Георгія Гонгадзе, 5, факс: 7806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utsk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u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du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САВИЧ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ергій Свято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6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а філія Західноукраїнського національного університе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проспект Відродження, 24, факс: 7717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 xml:space="preserve"> v.leshchuk@tneu.edu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Е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Пилип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7174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ововолинський навчально-науковий інститут економіки та менеджменту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хідноукраїнського національного університе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Володимир-Волинський район, м. Нововолинськ (0244), бульвар Шевченка, 29, факс: 324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nniem</w:t>
            </w:r>
            <w:r>
              <w:rPr>
                <w:rFonts w:cs="Arial Narrow" w:ascii="Arial Narrow" w:hAnsi="Arial Narrow"/>
                <w:sz w:val="28"/>
                <w:szCs w:val="28"/>
              </w:rPr>
              <w:t>@tneu.edu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Чор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1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одимир-Волинський агротехнічний колед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4700, м. Володимир-Волинський (0242), вул. Генерала Шухевича, 27, факс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54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vak.in.ua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sz w:val="28"/>
                <w:szCs w:val="28"/>
              </w:rPr>
              <w:t>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Конова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лександр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54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орохівський коледж Львівського національного аграрного університе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7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0, Луцький район, м. Горохів (0279), вул. Студентська, 8, факс: 213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6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gdst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Жель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Олег Миколай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окремлений структурний підрозді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«Технічний коледж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уцького національного технічного університету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 Луцьк, вул. Конякіна, 5, факс: 280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k@lntu.edu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ЕРАСИМ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Олег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55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окремлений структурний підрозді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«Ковельський промислово-економічний коледж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уцького національного технічного університету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 (0252), вул. Заводська, 23, факс: 497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 xml:space="preserve"> kovel_koledg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ІВОН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тяна Василівна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9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окремлений структурний підрозді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«Любешівський технічний коледж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уцького національного технічного університету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200, Камінь-Каширський район, смт Любешів (0262), вул. Брестська, 7, факс: 216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6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tkldtu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 ltklntu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Хомич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</w:rPr>
              <w:t>Анатолій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079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окремлений структурний підрозді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Фаховий коледж технологій, бізнесу та пра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инського національного університету імені Лесі Україн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проспект Волі, 51, факс: 7290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Helvetica" w:ascii="Arial Narrow" w:hAnsi="Arial Narrow"/>
                <w:color w:val="548DD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" w:ascii="Arial Narrow" w:hAnsi="Arial Narrow"/>
                <w:sz w:val="28"/>
                <w:szCs w:val="28"/>
                <w:shd w:fill="FFFFFF" w:val="clear"/>
              </w:rPr>
              <w:t>pctbl.vnu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Щеб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таніслав Герм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03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Луцький кооперативний коледж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ьвівського торговельно-економічного університе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8 Березня, 8, факс: 2303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kklute</w:t>
            </w:r>
            <w:r>
              <w:rPr>
                <w:rFonts w:cs="Arial Narrow" w:ascii="Arial Narrow" w:hAnsi="Arial Narrow"/>
                <w:sz w:val="28"/>
                <w:szCs w:val="28"/>
              </w:rPr>
              <w:t>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ВЕ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ена Володимирівна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9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1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«Нововолинський електромеханічний коледж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400, Володимир-Волинський район, м. Нововолинськ (0244), вул. Шахтарська, 1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с: 324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6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em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ТАНАСІЄНКО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</w:rPr>
              <w:t>Олександр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6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Відокремлений структурний підрозді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Рожищенський фаховий коледж Львівського національного університету ветеринарної медицини та біотехнологій імені С.З. Гжицьког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100, Луцький район, м. Рожище (0268), вул. Грушевського, 14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21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6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ettehnikum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llege-lnuvmb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vet.edu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ДАВИДЮ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</w:rPr>
              <w:t>Олександр Фед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Шацький лісовий коледж імені В.В. Суль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000, Ковельський район, смт Шацьк (0255), вул. 50 років Перемоги, 20, факс: 205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shatsk.college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Жмурко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 xml:space="preserve">Ігор Василь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31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center" w:pos="91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уцька філія ТзОВ Медичний коледж «Мона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3026, м. Луцьк, вул. Домни Гордіюк, 6,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факс: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787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onada06@meta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Гайдучо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Іван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87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78966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Відокремлений структурний підрозді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Волинський фаховий коледж Національного університету харчових технологі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16, м. Луцьк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вул. Кафедральна, 6, 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с: 7212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6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oc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nuft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Кор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 xml:space="preserve">Ігор Васильович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212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72387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уцький коледж рекреаційних технологій і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3023, м. Луцьк, вул. Карбишева, 2, 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с: 7806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krtip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aps/>
              </w:rPr>
              <w:t>ЛІЩИН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Валерій Олександ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806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559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ховий Волинський коледж Закладу вищої осві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Міжнародний науково-технічний університет імені академіка Юрія Буга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Сагайдачного, 6, факс: 7514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k_mntu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Н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Євге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3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96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Навчально-консультативний цент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аціонального університету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«Львівська політехніка»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у м. Володимир-Волинсь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(0242)</w:t>
            </w:r>
            <w:r>
              <w:rPr>
                <w:rFonts w:cs="Arial Narrow" w:ascii="Arial Narrow" w:hAnsi="Arial Narrow"/>
                <w:sz w:val="28"/>
                <w:szCs w:val="28"/>
              </w:rPr>
              <w:t>, вул. Луцька, 233, факс: 308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ergiy.K.Ostapuk</w:t>
            </w:r>
            <w:r>
              <w:rPr>
                <w:rFonts w:cs="Arial Narrow" w:ascii="Arial Narrow" w:hAnsi="Arial Narrow"/>
                <w:sz w:val="28"/>
                <w:szCs w:val="28"/>
              </w:rPr>
              <w:t>@lpnu.ua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ОСТАПУ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Сергій Кіндрат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30</w:t>
            </w:r>
            <w:r>
              <w:rPr>
                <w:rFonts w:cs="Arial Narrow" w:ascii="Arial Narrow" w:hAnsi="Arial Narrow"/>
                <w:bCs/>
                <w:lang w:val="ru-RU"/>
              </w:rPr>
              <w:t>088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ru-RU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Волинський інститут післядипломної педагогічної осві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Винниченка, 31, факс: 7216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ippo</w:t>
            </w:r>
            <w:r>
              <w:rPr>
                <w:rFonts w:cs="Arial Narrow" w:ascii="Arial Narrow" w:hAnsi="Arial Narrow"/>
                <w:sz w:val="28"/>
                <w:szCs w:val="28"/>
              </w:rPr>
              <w:t>@vippo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rg</w:t>
            </w:r>
            <w:r>
              <w:rPr>
                <w:rFonts w:cs="Arial Narrow" w:ascii="Arial Narrow" w:hAnsi="Arial Narrow"/>
                <w:sz w:val="28"/>
                <w:szCs w:val="28"/>
              </w:rPr>
              <w:t>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ЛЕШКО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етро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422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24248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ий заклад вищої осві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Луцький педагогічний коледж»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проспект Волі, 36, факс: 248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pk@ua.f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 lpc@lpc.ukr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ducation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о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Микит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6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15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одимир-Волинський педагогічний фаховий коледж ім. А.Ю. Кримського Волинської обласної рад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 (0242), вул. Устилузька, 42, факс: 355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st@vvpc.com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авель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егіональний інформаційно-комп’ютерний центр Волинської обласної рад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Чорновола, 3, факс: 257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ikz_lutst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ЩЕРЯКОВ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Степ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02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ентр науково-технічної творчості учнівської молод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В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’ячеслава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Чорновола, 3, факс: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7123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olyncnttum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ФІЛІПЧ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ксана Ром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в. о. директо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23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262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центр національно-патріотичного вихованн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туризму і краєзнавства учнівської молоді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Коперніка, 12, факс: 2481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cnpvtk@gmail.com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27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cts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АЛЬБУЗА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огдан Костянти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0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66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ий обласний еколого-натуралістичний центр Волинської обласної ради 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center" w:pos="4924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6, м. Луцьк, вул. Ківерцівська, 9, факс: 7108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27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enc17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СТАПЧ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алентина Адам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2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88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а установа «Волинська обласна Мала академія нау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Чорновола, 3, факс: 2771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vman92</w:t>
            </w:r>
            <w:r>
              <w:rPr>
                <w:rFonts w:cs="Arial Narrow" w:ascii="Arial Narrow" w:hAnsi="Arial Narrow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mail</w:t>
            </w:r>
            <w:r>
              <w:rPr>
                <w:rFonts w:cs="Arial Narrow" w:ascii="Arial Narrow" w:hAnsi="Arial Narrow"/>
                <w:sz w:val="28"/>
                <w:szCs w:val="28"/>
              </w:rPr>
              <w:t>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ИХАЛЮ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Тетяна Вадимівна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1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69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548DD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548DD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ий державний центр естетичного виховання учні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гальноосвітніх та професійно-технічних навчальних заклад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Чорновола, 3, факс: 7102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dcev</w:t>
            </w:r>
            <w:r>
              <w:rPr>
                <w:rFonts w:cs="Arial Narrow" w:ascii="Arial Narrow" w:hAnsi="Arial Narrow"/>
                <w:sz w:val="28"/>
                <w:szCs w:val="28"/>
              </w:rPr>
              <w:t>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ІДИ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ксана Олександ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94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а уст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Відділ соціального розвитку закладів та установ освіти і нау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Лесі Українки, 59, факс: 7272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socrozv@i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ІЛОКОНЬ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ксана Леонід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28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науковий ліцей-інтернат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6, м. Луцьк, вул. Селищна, 2, факс: 2441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V</w:t>
            </w:r>
            <w:r>
              <w:rPr>
                <w:rFonts w:cs="Arial Narrow" w:ascii="Arial Narrow" w:hAnsi="Arial Narrow"/>
                <w:sz w:val="28"/>
                <w:szCs w:val="28"/>
              </w:rPr>
              <w:t>licey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ОЗОВСЬКА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Ірин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10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волинський науковий ліцей-інтернат Волин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400, Володимир-Волинський район, м. Нововолинськ (0244), вул. Пирогова, 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акс: 367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vlicey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ХІЛЬКОВЕЦЬ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Інна Пе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906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7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ліцей з посиленою військово-фізичною підготовкою</w:t>
            </w:r>
            <w:r>
              <w:rPr>
                <w:rFonts w:cs="Arial Narrow" w:ascii="Arial Narrow" w:hAnsi="Arial Narrow"/>
                <w:b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імені Героїв Небесної Сотн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Стрілецька, 6, факс: 2493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Helvetica" w:ascii="Arial Narrow" w:hAnsi="Arial Narrow"/>
                <w:sz w:val="28"/>
                <w:szCs w:val="28"/>
                <w:shd w:fill="F8F8FF" w:val="clear"/>
              </w:rPr>
              <w:t xml:space="preserve"> mil_licey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ОСНЮ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авло Зінов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началь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39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одимир-Волинський ліцей «Центр освіти» Волинської обласної рад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 (0242), вул. Берегового, 1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08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schoolint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ІРКОВСЬКИЙ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алентин Пе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нягининівський ліцей Волинської обласної рад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630, Луцький район, с. Княгининок, вул. Соборна, 72, факс: 7915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ajakinvk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ОЗНЯ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Євгеній Михайл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5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53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Люблинецький ліцей Волинської обласної рад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34, Ковельський район, смт Люблинець (0252), вул. Незалежності, 94, факс: 56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internatlyublinets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АТВІЮ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митро Ю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8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димир-Волинська спеціальна школа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 (0242), вул. Луцька,146 г, факс: 279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</w:rPr>
              <w:t>chool-inter@i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уди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 Яро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8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ловненська спеціальна школа «Центр освіти» Волин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(44323, Ковельський район, смт Головне (0277), вул. Лесі Українки, 1, факс: 311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gshi-golovne@ukr.net</w:t>
            </w: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А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Адам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иплянська спеціальна загальноосвітня школа-і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240, Луцький район, с. Липляни (0265), вул. Санаторна, 8, факс: 989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ypszosh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91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турцівська спеціальна школа «Центр освіти» Волинської обласної ради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523, Володимир-Волинський район, с. Затурці (0274), вул. Нова, 1 факс: 973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zshi.nova1@meta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ОПУХ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Пе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73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34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упівський навчально-реабілітаційний цент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604, Луцький район, с. Крупа, вул. Центральна, 22, факс: 7074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krupa09nrc2016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а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Яро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4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46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болоттівська спеціальна школа Волин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142, Ковельський район, смт Заболоття (0266), вул. Незалежності, 15, факс: 952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shkola13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Як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6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ожищенський навчально-реабілітаційний цент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100, Луцький район, м. Рожище (0268), вул. Коте Шилокадзе, 13, факс: 218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zhyshche-nrc2015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СІТОВСЬ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ара Михай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9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волинська спеціальна школа Волин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Володимир-Волинський район, м. Нововолинськ (0244), вул. Нововолинська, 17, факс: 302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vaschool19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АНТО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6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навчально-курсовий комбі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Клима Савура, 19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2343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vonkk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ЙМАР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уард Леонід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216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436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вчально-методичний центр професійно-технічної осві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 Воли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 Луцьк, вул. Домни Гордіюк, 2а, факс: 7708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nmc_pto@utel.net.ua</w:t>
              </w:r>
            </w:hyperlink>
            <w:r>
              <w:rPr/>
              <w:t xml:space="preserve">, </w:t>
            </w:r>
            <w:hyperlink r:id="rId276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nmc.pto.volyn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арф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я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8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22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професійно-технічн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Луцьке вище професійне училищ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7, м. Луцьк, вул. Бенделіані, 3, факс: 2606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lvpulutsk2017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 lvpulutsk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6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94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ий центр професійно-технічної осві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Писаревського, 13, факс: 2512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cpto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Зава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Євге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2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30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Нововолинський центр професійно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технічної освіт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313, Володимир-Волинський район, с. Будятичі (0244), вул. І. Франка,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novovolinske.vpu@i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риступ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7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професійно-технічн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Луцьке вище професійне училище будівництва та архітектур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8, м. Луцьк, вул. Потебні, 52, факс: 2629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vpu_bud@ukr.ne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Шміг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9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74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рчинський професійний ліц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12, Луцький район, смт Торчин, вул. Незалежності, 55, факс: 7914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torchinlicej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Серг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23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46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професійно-технічн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Камінь-Каширське вище професійне училищ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500, м. Камінь-Каширський (0257), вул. Воля, 44, факс: 234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kamvpu@i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І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7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навчальний закл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Ковельський центр професійно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технічної освіт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 (0252), вул. Варшавська, 10, факс: 550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Helvetica" w:ascii="Arial Narrow" w:hAnsi="Arial Narrow"/>
                <w:sz w:val="28"/>
                <w:szCs w:val="28"/>
                <w:shd w:fill="FFFFFF" w:val="clear"/>
              </w:rPr>
              <w:t>kpl7</w:t>
            </w:r>
            <w:r>
              <w:rPr>
                <w:rFonts w:cs="Arial Narrow" w:ascii="Arial Narrow" w:hAnsi="Arial Narrow"/>
                <w:sz w:val="28"/>
                <w:szCs w:val="28"/>
              </w:rPr>
              <w:t>@i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7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юбомльський професійний ліц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300, Ковельський район, м. Любомль (0277), вул. Брестська, 11, факс: 24504, 244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boml_litsey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1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ут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ваднівський професійний ліц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20, Володимир-Волинський район, с. Овадне (0242), вул. Молодіжна, 43, факс: 349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pldptnz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А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33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окачинська філія Оваднівського професійного ліце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500, Володимир-Волинський район, смт Локачі (0274), вул. Шевченка, 45, факс: 301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lfopl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ом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ід Георг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філіє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3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фесійно-технічне училище № 22 смт Лукі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810, Ковельський район, смт Луків (0263), вул. Незалежності, 19, факс: 933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ptu22vol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Омелю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3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451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513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димир-Волинське вище професійне училищ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 (0242), вул. Д. Галицького, 10, факс: 35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ol.vpu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моля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5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ківське вище професійне училищ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4661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Луцький район</w:t>
            </w:r>
            <w:r>
              <w:rPr>
                <w:rFonts w:cs="Arial Narrow" w:ascii="Arial Narrow" w:hAnsi="Arial Narrow"/>
                <w:sz w:val="28"/>
                <w:szCs w:val="28"/>
              </w:rPr>
              <w:t>, смт Колки (0276), вул. Грушевського, 43, факс: 326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pukolky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анасю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Людмила Григ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9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ровижівський професійний ліц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400, Ковельський район, смт Стара Вижівка (0246), вул. Забілицька, 4, факс: 21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tproflicey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Хлап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Віта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фесійно-технічне училище № 27 м. Берестеч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765, Луцький район, м. Берестечко (0279), вул. Незалежності, 140, факс: 953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tu27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ЙБ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олоди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невицький професійний ліц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601, Камінь-Каширський район, смт Маневичі (0276), вул. Андрія Снітка, 48, факс: 215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8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licey_mv@ukr.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anevichliceji@ukr.ne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ДУБ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Кали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1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професійно-технічн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Ковельське професійно-технічне училищ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при Державній установі «Ковельська виховна колонія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 (0252), вул. Тараса Шевченка, 20, факс: 532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kovptu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еку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адій Борис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1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невицький навчальний центр №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при Державній установі «Маневицька виправна колонія (№ 42)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601, Камінь-Каширський район, смт Маневичі (0276), вул. Андрія Снітка, 25, факс: 21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</w:t>
            </w:r>
            <w:r>
              <w:rPr>
                <w:rFonts w:cs="Arial Narrow" w:ascii="Arial Narrow" w:hAnsi="Arial Narrow"/>
                <w:sz w:val="28"/>
                <w:szCs w:val="28"/>
              </w:rPr>
              <w:t>c_manevuchi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ул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Ром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94</w:t>
            </w:r>
          </w:p>
        </w:tc>
      </w:tr>
      <w:tr>
        <w:trPr>
          <w:trHeight w:val="111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Arial"/>
                <w:b/>
                <w:b/>
                <w:w w:val="120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w w:val="120"/>
                <w:sz w:val="32"/>
                <w:szCs w:val="32"/>
                <w:u w:val="single"/>
              </w:rPr>
              <w:t xml:space="preserve">ЛІКУВАЛЬНО-ПРОФІЛАКТИЧНІ ЗАКЛАДИ, </w:t>
            </w:r>
          </w:p>
          <w:p>
            <w:pPr>
              <w:pStyle w:val="Heading2"/>
              <w:rPr>
                <w:rFonts w:ascii="Arial Narrow" w:hAnsi="Arial Narrow" w:cs="Arial"/>
                <w:b/>
                <w:b/>
                <w:w w:val="12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w w:val="120"/>
                <w:sz w:val="32"/>
                <w:szCs w:val="32"/>
                <w:u w:val="single"/>
              </w:rPr>
              <w:t>МЕДИЧНІ КОЛЕДЖІ, ПІДПРИЄМСТВА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w w:val="12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w w:val="120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Комунальне підприємство «Волинська обласна клінічна лікарня» 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ої обласної рад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5, м. Луцьк, проспект Грушевського, 21, факс: 234324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office.vokl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@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gmail.com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Д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але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10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Комунальне підприємство 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«Медичне об’єднання Луцької міської територіальної громади»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4, м. Луцьк, проспект Відродження, 13, факс: 25228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8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lmkl@lmkl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>; mkl@kp.lutskrada.gov.ua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Н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Пет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08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</w:rPr>
              <w:t>Комунальне підприєм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</w:rPr>
              <w:t>«Луцький клінічний пологовий будино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Гулака-Артемовського, 18, факс: 231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28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Kzlkpd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ЯБ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Григо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 .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4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30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Комунальне підприємство «Волинська обласна інфекційна лікарня» 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ої обласної ради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1, м. Луцьк, вул. Шевченка, 30, факс: 249444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8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vo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  <w:lang w:val="en-US"/>
                </w:rPr>
                <w:t>lininfect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  <w:lang w:val="en-US"/>
                </w:rPr>
                <w:t>bigmir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ЧК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Васи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4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9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е підприємство «Волинська обласна лікарня «Хоспіс» м. Луцьк» Волин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18, м. Луцьк, вул. Тімірязєва, 1, факс: 76725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ospis@mail.lutsk.ua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2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25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2, м. Ковель (0252), вул. Богдана Хмельницького,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ospiskovel@ukr.net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ІСЛОГУЗОВ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ікт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57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е підприємство «Волинський обласний цент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кстреної медичної допомоги та медицини катастроф»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Словацького, 28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 7305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mail: </w:t>
            </w:r>
            <w:r>
              <w:rPr>
                <w:rFonts w:cs="Arial Narrow" w:ascii="Arial Narrow" w:hAnsi="Arial Narrow"/>
                <w:sz w:val="28"/>
                <w:szCs w:val="28"/>
              </w:rPr>
              <w:t>ssmdl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М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Зінов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50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е підприємство «Волинське обласне територіальне медичне об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Загородня,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vopc-pev@ukr.net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АВСЬ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Ів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20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анаторій для дітей з батьками «Дачн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ого підприємства «Волинське обласне територіальне медичне об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єднання захисту материнства і дитинства» Волинської обласної рад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5224, Луцький район, с. Жабка (0265), вул. Вишнева, 25, факс: 97602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ОПАТІН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ег Віталійович 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6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60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1, м. Луцьк, вул. В. Стефаника, 3а, факс: 72144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8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hospital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iv@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mail.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ІК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Олександ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4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33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мунальне підприємство «Волинська обласна психіатрична лікарня м. Луцька» Волинської обласної рад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8, м. Луцьк, вул. Теремнівська, 98, факс: 77490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vopl1@ukr.net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9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25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green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мунальне підприємство «Волинський медичний центр терапії залежностей» Волинської обласної рад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3, м. Луцьк, вул. Карбишева, 2, факс: 719386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8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volnarco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КАРОВЕЦЬКИЙ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Дмит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2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386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мунальне підприємство «Волинський обласний медичний центр онкології» Волинської обласної ради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8, м. Луцьк, вул. Тімірязєва, 1, факс: 260769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8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volynood@gmail.com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 xml:space="preserve">, </w:t>
            </w:r>
            <w:hyperlink r:id="rId287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lutskood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ІМ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Ів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7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70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е підприємство «Волинський обласний фтизіопульмонологічний медичний центр» Волинської обласної ради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8, м. Луцьк, вул. Львівська, 50, факс: 26342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voltyb@gmail.com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ЗКОГУ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Онуф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в. о. генерального директор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90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Волинська обласна стоматологічна полікліні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проспект Відродження, 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-mail: </w:t>
            </w:r>
            <w:hyperlink r:id="rId28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blstomatp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с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84814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Любомир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8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69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е підприємство «Ковельська поліклініка Волинської обласної ради» </w:t>
            </w:r>
            <w:r>
              <w:rPr>
                <w:rFonts w:cs="Arial Narrow" w:ascii="Arial Narrow" w:hAnsi="Arial Narrow"/>
                <w:sz w:val="28"/>
                <w:szCs w:val="28"/>
              </w:rPr>
              <w:t>(45002, м. Ковель (0252), вул. Б. Хмельницького,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-mail: kz_kovelpoliklinika@i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ОВЕ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ам Степ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57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Комунальне підприємство «Волинський обласний центр служби крові» 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ої обласної рад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 Луцьк, проспект Волі, 47, факс: 24227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/>
              <w:t xml:space="preserve"> </w:t>
            </w:r>
            <w:hyperlink r:id="rId28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vospk3@ukrpost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ЕМЕН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алер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2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43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green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мунальне підприємство «Волинське обласне патологоанатомічне бюро» Волинської обласної ради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5, м. Луцьк, проспект Грушевського, 21, факс: 23011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patkadru@ukr.net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И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Олекс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49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green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Волинське обласне бюро медико-соціальної експертизи 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 Луцьк, проспект Волі, 1а, </w:t>
            </w:r>
            <w:r>
              <w:rPr>
                <w:rFonts w:cs="Arial Narrow" w:ascii="Arial Narrow" w:hAnsi="Arial Narrow"/>
                <w:b w:val="false"/>
                <w:szCs w:val="28"/>
              </w:rPr>
              <w:t>факс: 72223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VolburoMSE@ukr.net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О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5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23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>Волинське обласне бюро судово-медичної експертизи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6, м. Луцьк, вул. Кафедральна, 4, факс: 72142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volyn-sme@ukr.net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РУ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Микола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4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52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green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мунальне підприємство «Волинський обласний інформаційно-аналітичний центр медичної статистики» Волинської обласної ради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 Луцьк, вул. </w:t>
            </w:r>
            <w:r>
              <w:rPr>
                <w:rFonts w:cs="Arial Narrow" w:ascii="Arial Narrow" w:hAnsi="Arial Narrow"/>
                <w:b w:val="false"/>
                <w:szCs w:val="28"/>
              </w:rPr>
              <w:t>Степана Бандери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, 5, факс: 24153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oczvolyn@gmail.com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асиль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3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е обласне медично-виробниче підприємство «Профілактична дезінфекція» </w:t>
            </w: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Теремнівська, 68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Я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 Станіслав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29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вельський фаховий медичний коледж Волин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 (0252), вул. Незалежності, 182, факс: 453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kovmedcoledg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Л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Григо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3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00, Луцький район, м. Ківерці (0265), вул. Київська, 4, факс: 213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edcollege_kiv@ukrpost.ua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Комш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етяна Серг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2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Комунальний заклад вищої освіти «Волинський медичний інститут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Лесі Українки, 2, факс: 7236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lbmk.kpkmp@gmail.com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СТР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65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організація товариства Червоного Хреста Україн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 Луцьк, вул. </w:t>
            </w:r>
            <w:r>
              <w:rPr>
                <w:rFonts w:cs="Arial Narrow" w:ascii="Arial Narrow" w:hAnsi="Arial Narrow"/>
                <w:b w:val="false"/>
                <w:szCs w:val="28"/>
              </w:rPr>
              <w:t>Степана Бандери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, 5, факс: 241534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Степа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3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мунальне підприємство «Волинська обласна база спеціального медичного постачання» Волинської обласної ради</w:t>
            </w:r>
          </w:p>
          <w:p>
            <w:pPr>
              <w:pStyle w:val="Heading1"/>
              <w:tabs>
                <w:tab w:val="clear" w:pos="708"/>
                <w:tab w:val="left" w:pos="2820" w:leader="none"/>
                <w:tab w:val="center" w:pos="4995" w:leader="none"/>
              </w:tabs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 Луцьк, вул. </w:t>
            </w:r>
            <w:r>
              <w:rPr>
                <w:rFonts w:cs="Arial Narrow" w:ascii="Arial Narrow" w:hAnsi="Arial Narrow"/>
                <w:b w:val="false"/>
                <w:szCs w:val="28"/>
              </w:rPr>
              <w:t>Степана Бандери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, 5, факс: 728224, 724707</w:t>
            </w:r>
          </w:p>
          <w:p>
            <w:pPr>
              <w:pStyle w:val="Heading1"/>
              <w:tabs>
                <w:tab w:val="clear" w:pos="708"/>
                <w:tab w:val="left" w:pos="2820" w:leader="none"/>
                <w:tab w:val="center" w:pos="4995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9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8"/>
                  <w:u w:val="none"/>
                </w:rPr>
                <w:t>aksbu.lutsk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ХО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 Анатолі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22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мунальне підприємство «Волинський обласний спеціалізований будинок дитини для дітей з ураженням центральної нервової системи з порушенням психіки» Волинської обласної ради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вул. Короленка, 1, факс: 72303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9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  <w:lang w:val="en-US"/>
                </w:rPr>
                <w:t>vosbd@ukrpost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Борис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0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90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фірма «Волиньмедтехні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 Луцьк, вул. Я. Купали, 15, факс: 723532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СЮ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Миколай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53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а установа «Волинський обласний цент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ціально-психологічної реабілітації дітей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 (0252), вул. Відродження, 12А, факс: 718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reability-centr1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ЙОВ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Володимир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02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итулок для дітей служби у справах ді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ої обласної 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100, Луцький район, м. Рожище (0268), вул. Шевченка, 89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28"/>
                <w:szCs w:val="28"/>
              </w:rPr>
              <w:t>225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rutylok1998@ukr.net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ід Ром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6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центр соціально-психологічної допом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32, факс: 2300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Times New Roman CYR" w:ascii="Arial Narrow" w:hAnsi="Arial Narrow"/>
                <w:bCs/>
                <w:sz w:val="28"/>
                <w:szCs w:val="28"/>
              </w:rPr>
              <w:t>vocspd@meta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Юрії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03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Arial Narrow" w:hAnsi="Arial Narrow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Arial Narrow" w:hAnsi="Arial Narrow"/>
                <w:b/>
                <w:bCs/>
                <w:sz w:val="28"/>
                <w:szCs w:val="28"/>
              </w:rPr>
              <w:t>Волинський обласний соціальний гуртожиток для дітей-сиріт та дітей, позбавлених батьківського піклува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4700, Володимир-Волинський район, м. Володимир-Волинський (0242)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ул. Луцька, 229, фак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: 30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Times New Roman CYR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Times New Roman CYR" w:ascii="Arial Narrow" w:hAnsi="Arial Narrow"/>
                <w:bCs/>
                <w:sz w:val="28"/>
                <w:szCs w:val="28"/>
              </w:rPr>
              <w:t>socroduna@ukr.net</w:t>
            </w:r>
            <w:r>
              <w:rPr>
                <w:rFonts w:cs="Times New Roman CYR" w:ascii="Arial Narrow" w:hAnsi="Arial Narrow"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Б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Євгенівн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5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ерестечківський психоневрологічний інтерн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765, Луцький район, м. Берестечко (0279), вул. Паркова, 21, факс: 952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berestpni@ukr.net)</w:t>
            </w:r>
          </w:p>
        </w:tc>
      </w:tr>
      <w:tr>
        <w:trPr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ЛЕМБ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Богданович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6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лобський психоневрологічний і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70, Ковельський район, смт Голоби (0252), вул. Волинська, 9, факс: 92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golobckiy_house@ukr.net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ру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Григорови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97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охівський психоневрологічний інтерн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700, Луцький район, м. Горохів (0279), вул. Паркова, 22, факс: 2274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gorohiv_internat@ukr.net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Олександрівн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0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ий геріатричний пансіо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Теремнівська, 70, факс: 2525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>lutsk_pansionat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Н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Вікторівн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9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ицький психоневрологічний інтерн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63, Луцький район, смт Олика (0265), вул. Замкова, 22, факс: 95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>oluka.internat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ЧЕ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Фотійович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49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уденський психоневрологічний інтерн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344, Ковельський район, с. Руда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(0277)</w:t>
            </w:r>
            <w:r>
              <w:rPr>
                <w:rFonts w:cs="Arial Narrow" w:ascii="Arial Narrow" w:hAnsi="Arial Narrow"/>
                <w:sz w:val="28"/>
                <w:szCs w:val="28"/>
              </w:rPr>
              <w:t>, вул. Залізнична, 1, факс: 37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>ruda-pni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Іванівн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в. о. директор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3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Будинок Волинської обласної ради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м. Луцьк, Київський майдан, 9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Їдальня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3)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Чергові охорони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3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92"/>
      <w:headerReference w:type="first" r:id="rId29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eastAsia="SimSun;宋体"/>
      <w:b/>
      <w:sz w:val="28"/>
      <w:lang w:val="uk-UA" w:bidi="ar-SA"/>
    </w:rPr>
  </w:style>
  <w:style w:type="character" w:styleId="2">
    <w:name w:val="Заголовок 2 Знак"/>
    <w:qFormat/>
    <w:rPr>
      <w:rFonts w:eastAsia="SimSun;宋体"/>
      <w:sz w:val="28"/>
      <w:lang w:val="uk-UA" w:bidi="ar-SA"/>
    </w:rPr>
  </w:style>
  <w:style w:type="character" w:styleId="3">
    <w:name w:val="Заголовок 3 Знак"/>
    <w:qFormat/>
    <w:rPr>
      <w:rFonts w:eastAsia="SimSun;宋体"/>
      <w:sz w:val="28"/>
      <w:lang w:val="uk-UA" w:bidi="ar-SA"/>
    </w:rPr>
  </w:style>
  <w:style w:type="character" w:styleId="4">
    <w:name w:val="Заголовок 4 Знак"/>
    <w:qFormat/>
    <w:rPr>
      <w:rFonts w:eastAsia="SimSun;宋体"/>
      <w:b/>
      <w:sz w:val="32"/>
      <w:lang w:val="en-US" w:bidi="ar-SA"/>
    </w:rPr>
  </w:style>
  <w:style w:type="character" w:styleId="6">
    <w:name w:val="Заголовок 6 Знак"/>
    <w:qFormat/>
    <w:rPr>
      <w:rFonts w:eastAsia="SimSun;宋体"/>
      <w:b/>
      <w:sz w:val="23"/>
      <w:lang w:val="uk-UA" w:bidi="ar-SA"/>
    </w:rPr>
  </w:style>
  <w:style w:type="character" w:styleId="7">
    <w:name w:val="Заголовок 7 Знак"/>
    <w:qFormat/>
    <w:rPr>
      <w:rFonts w:eastAsia="SimSun;宋体"/>
      <w:sz w:val="24"/>
      <w:lang w:val="uk-UA" w:bidi="ar-SA"/>
    </w:rPr>
  </w:style>
  <w:style w:type="character" w:styleId="8">
    <w:name w:val="Заголовок 8 Знак"/>
    <w:qFormat/>
    <w:rPr>
      <w:rFonts w:eastAsia="SimSun;宋体"/>
      <w:b/>
      <w:sz w:val="28"/>
      <w:lang w:val="uk-UA" w:bidi="ar-SA"/>
    </w:rPr>
  </w:style>
  <w:style w:type="character" w:styleId="9">
    <w:name w:val="Заголовок 9 Знак"/>
    <w:qFormat/>
    <w:rPr>
      <w:rFonts w:eastAsia="SimSun;宋体"/>
      <w:b/>
      <w:sz w:val="24"/>
      <w:lang w:val="uk-UA" w:bidi="ar-SA"/>
    </w:rPr>
  </w:style>
  <w:style w:type="character" w:styleId="Style7">
    <w:name w:val="Нижній колонтитул Знак"/>
    <w:qFormat/>
    <w:rPr>
      <w:rFonts w:eastAsia="SimSun;宋体"/>
      <w:lang w:val="uk-UA" w:bidi="ar-SA"/>
    </w:rPr>
  </w:style>
  <w:style w:type="character" w:styleId="Style8">
    <w:name w:val="Основний текст Знак"/>
    <w:qFormat/>
    <w:rPr>
      <w:rFonts w:eastAsia="SimSun;宋体"/>
      <w:color w:val="000000"/>
      <w:sz w:val="28"/>
      <w:lang w:val="uk-UA" w:bidi="ar-SA"/>
    </w:rPr>
  </w:style>
  <w:style w:type="character" w:styleId="21">
    <w:name w:val="Основний текст 2 Знак"/>
    <w:qFormat/>
    <w:rPr>
      <w:rFonts w:eastAsia="SimSun;宋体"/>
      <w:b/>
      <w:sz w:val="28"/>
      <w:lang w:val="uk-UA" w:bidi="ar-SA"/>
    </w:rPr>
  </w:style>
  <w:style w:type="character" w:styleId="Style9">
    <w:name w:val="Основний текст з відступом Знак"/>
    <w:qFormat/>
    <w:rPr>
      <w:rFonts w:ascii="Arial" w:hAnsi="Arial" w:eastAsia="SimSun;宋体" w:cs="Arial"/>
      <w:b/>
      <w:bCs/>
      <w:sz w:val="24"/>
      <w:szCs w:val="24"/>
      <w:lang w:val="uk-UA" w:bidi="ar-SA"/>
    </w:rPr>
  </w:style>
  <w:style w:type="character" w:styleId="31">
    <w:name w:val="Основний текст 3 Знак"/>
    <w:qFormat/>
    <w:rPr>
      <w:rFonts w:eastAsia="SimSun;宋体"/>
      <w:b/>
      <w:bCs/>
      <w:caps/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ідзаголовок Знак"/>
    <w:qFormat/>
    <w:rPr>
      <w:rFonts w:eastAsia="SimSun;宋体"/>
      <w:b/>
      <w:sz w:val="24"/>
      <w:lang w:val="uk-UA" w:bidi="ar-SA"/>
    </w:rPr>
  </w:style>
  <w:style w:type="character" w:styleId="Style11">
    <w:name w:val="Верхній колонтитул Знак"/>
    <w:qFormat/>
    <w:rPr>
      <w:rFonts w:eastAsia="SimSun;宋体"/>
      <w:sz w:val="24"/>
      <w:szCs w:val="24"/>
      <w:lang w:val="uk-UA" w:bidi="ar-SA"/>
    </w:rPr>
  </w:style>
  <w:style w:type="character" w:styleId="A">
    <w:name w:val="a"/>
    <w:basedOn w:val="Style6"/>
    <w:qFormat/>
    <w:rPr/>
  </w:style>
  <w:style w:type="character" w:styleId="Input">
    <w:name w:val="inpu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tyle13">
    <w:name w:val="Текст кінцевої виноски Знак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">
    <w:name w:val="field-content"/>
    <w:qFormat/>
    <w:rPr>
      <w:rFonts w:cs="Times New Roma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SimSun;宋体"/>
    </w:rPr>
  </w:style>
  <w:style w:type="character" w:styleId="Style16">
    <w:name w:val="Тема примітки Знак"/>
    <w:qFormat/>
    <w:rPr>
      <w:rFonts w:eastAsia="SimSun;宋体"/>
      <w:b/>
      <w:bCs/>
    </w:rPr>
  </w:style>
  <w:style w:type="character" w:styleId="Style17">
    <w:name w:val="Текст у виносці Знак"/>
    <w:qFormat/>
    <w:rPr>
      <w:rFonts w:ascii="Segoe UI" w:hAnsi="Segoe UI" w:eastAsia="SimSun;宋体" w:cs="Segoe UI"/>
      <w:sz w:val="18"/>
      <w:szCs w:val="18"/>
    </w:rPr>
  </w:style>
  <w:style w:type="character" w:styleId="Gbts">
    <w:name w:val="gb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6"/>
    <w:qFormat/>
    <w:rPr/>
  </w:style>
  <w:style w:type="character" w:styleId="Calendarplugin">
    <w:name w:val="calendar-plug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и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32">
    <w:name w:val="Основний текст 3"/>
    <w:basedOn w:val="Normal"/>
    <w:qFormat/>
    <w:pPr>
      <w:jc w:val="center"/>
    </w:pPr>
    <w:rPr>
      <w:b/>
      <w:bCs/>
      <w:caps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567" w:leader="none"/>
      </w:tabs>
    </w:pPr>
    <w:rPr>
      <w:rFonts w:ascii="Arial Narrow" w:hAnsi="Arial Narrow" w:cs="Arial Narrow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adm.gov.ua/" TargetMode="External"/><Relationship Id="rId3" Type="http://schemas.openxmlformats.org/officeDocument/2006/relationships/hyperlink" Target="https://voladm.gov.ua/article/dovidnik-telefoniv-ta-elektronnih-adres//" TargetMode="External"/><Relationship Id="rId4" Type="http://schemas.openxmlformats.org/officeDocument/2006/relationships/hyperlink" Target="mailto:post@voladm.gov.ua" TargetMode="External"/><Relationship Id="rId5" Type="http://schemas.openxmlformats.org/officeDocument/2006/relationships/hyperlink" Target="mailto:orgviddil@voladm.gov.ua" TargetMode="External"/><Relationship Id="rId6" Type="http://schemas.openxmlformats.org/officeDocument/2006/relationships/hyperlink" Target="mailto:v.kryvenyuk@voladm.gov.ua" TargetMode="External"/><Relationship Id="rId7" Type="http://schemas.openxmlformats.org/officeDocument/2006/relationships/hyperlink" Target="mailto:t.savych@voladm.gov.ua" TargetMode="External"/><Relationship Id="rId8" Type="http://schemas.openxmlformats.org/officeDocument/2006/relationships/hyperlink" Target="mailto:v.smilyi@voladm.gov.ua" TargetMode="External"/><Relationship Id="rId9" Type="http://schemas.openxmlformats.org/officeDocument/2006/relationships/hyperlink" Target="mailto:v.voznyuk@voladm.gov.ua" TargetMode="External"/><Relationship Id="rId10" Type="http://schemas.openxmlformats.org/officeDocument/2006/relationships/hyperlink" Target="mailto:k.pudryi@voladm.gov.ua" TargetMode="External"/><Relationship Id="rId11" Type="http://schemas.openxmlformats.org/officeDocument/2006/relationships/hyperlink" Target="mailto:o.veremchuk@voladm.gov.ua" TargetMode="External"/><Relationship Id="rId12" Type="http://schemas.openxmlformats.org/officeDocument/2006/relationships/hyperlink" Target="mailto:u.koval@voladm.gov.ua" TargetMode="External"/><Relationship Id="rId13" Type="http://schemas.openxmlformats.org/officeDocument/2006/relationships/hyperlink" Target="mailto:o.trofymchuk@voladm.gov.ua" TargetMode="External"/><Relationship Id="rId14" Type="http://schemas.openxmlformats.org/officeDocument/2006/relationships/hyperlink" Target="mailto:t.dyka@voladm.gov.ua" TargetMode="External"/><Relationship Id="rId15" Type="http://schemas.openxmlformats.org/officeDocument/2006/relationships/hyperlink" Target="mailto:v.ivankova@voladm.gov.ua" TargetMode="External"/><Relationship Id="rId16" Type="http://schemas.openxmlformats.org/officeDocument/2006/relationships/hyperlink" Target="mailto:a.rucka@voladm.gov.ua" TargetMode="External"/><Relationship Id="rId17" Type="http://schemas.openxmlformats.org/officeDocument/2006/relationships/hyperlink" Target="mailto:t.komaruk@voladm.gov.ua" TargetMode="External"/><Relationship Id="rId18" Type="http://schemas.openxmlformats.org/officeDocument/2006/relationships/hyperlink" Target="mailto:post@voladm.gov.ua" TargetMode="External"/><Relationship Id="rId19" Type="http://schemas.openxmlformats.org/officeDocument/2006/relationships/hyperlink" Target="mailto:o.stepiuk@voladm.gov.ua" TargetMode="External"/><Relationship Id="rId20" Type="http://schemas.openxmlformats.org/officeDocument/2006/relationships/hyperlink" Target="mailto:doc@voladm.gov.ua" TargetMode="External"/><Relationship Id="rId21" Type="http://schemas.openxmlformats.org/officeDocument/2006/relationships/hyperlink" Target="mailto:public@voladm.gov.ua" TargetMode="External"/><Relationship Id="rId22" Type="http://schemas.openxmlformats.org/officeDocument/2006/relationships/hyperlink" Target="mailto:forweb@voladm.gov.ua" TargetMode="External"/><Relationship Id="rId23" Type="http://schemas.openxmlformats.org/officeDocument/2006/relationships/hyperlink" Target="mailto:a.konrad@voladm.gov.ua" TargetMode="External"/><Relationship Id="rId24" Type="http://schemas.openxmlformats.org/officeDocument/2006/relationships/hyperlink" Target="mailto:s.svintsytsky@voladm.gov.ua" TargetMode="External"/><Relationship Id="rId25" Type="http://schemas.openxmlformats.org/officeDocument/2006/relationships/hyperlink" Target="mailto:forweb@voladm.gov.ua" TargetMode="External"/><Relationship Id="rId26" Type="http://schemas.openxmlformats.org/officeDocument/2006/relationships/hyperlink" Target="mailto:o.poliakov@voladm.gov.ua" TargetMode="External"/><Relationship Id="rId27" Type="http://schemas.openxmlformats.org/officeDocument/2006/relationships/hyperlink" Target="mailto:admin@voladm.gov.ua" TargetMode="External"/><Relationship Id="rId28" Type="http://schemas.openxmlformats.org/officeDocument/2006/relationships/hyperlink" Target="mailto:vadm_drv@voladm.gov.ua" TargetMode="External"/><Relationship Id="rId29" Type="http://schemas.openxmlformats.org/officeDocument/2006/relationships/hyperlink" Target="mailto:vfgz@voladm.gov.ua" TargetMode="External"/><Relationship Id="rId30" Type="http://schemas.openxmlformats.org/officeDocument/2006/relationships/hyperlink" Target="mailto:vrzg@voladm.gov.ua" TargetMode="External"/><Relationship Id="rId31" Type="http://schemas.openxmlformats.org/officeDocument/2006/relationships/hyperlink" Target="mailto:r.kusakina@voladm.gov.ua" TargetMode="External"/><Relationship Id="rId32" Type="http://schemas.openxmlformats.org/officeDocument/2006/relationships/hyperlink" Target="mailto:kontrol@voladm.gov.ua" TargetMode="External"/><Relationship Id="rId33" Type="http://schemas.openxmlformats.org/officeDocument/2006/relationships/hyperlink" Target="mailto:n.yurchenko@voladm.gov.ua" TargetMode="External"/><Relationship Id="rId34" Type="http://schemas.openxmlformats.org/officeDocument/2006/relationships/hyperlink" Target="mailto:a.romaniuk@voladm.gov.ua" TargetMode="External"/><Relationship Id="rId35" Type="http://schemas.openxmlformats.org/officeDocument/2006/relationships/hyperlink" Target="mailto:kontrol@voladm.gov.ua" TargetMode="External"/><Relationship Id="rId36" Type="http://schemas.openxmlformats.org/officeDocument/2006/relationships/hyperlink" Target="mailto:post@gfin.voladm.gov.ua" TargetMode="External"/><Relationship Id="rId37" Type="http://schemas.openxmlformats.org/officeDocument/2006/relationships/hyperlink" Target="mailto:oda_doc@gfin.voladm.gov.ua" TargetMode="External"/><Relationship Id="rId38" Type="http://schemas.openxmlformats.org/officeDocument/2006/relationships/hyperlink" Target="mailto:Info@gfin.voladm.gov.ua" TargetMode="External"/><Relationship Id="rId39" Type="http://schemas.openxmlformats.org/officeDocument/2006/relationships/hyperlink" Target="mailto:@gukb.voladm.gov.ua, " TargetMode="External"/><Relationship Id="rId40" Type="http://schemas.openxmlformats.org/officeDocument/2006/relationships/hyperlink" Target="mailto:ukb@gukb.voladm.gov.ua" TargetMode="External"/><Relationship Id="rId41" Type="http://schemas.openxmlformats.org/officeDocument/2006/relationships/hyperlink" Target="mailto:post@zovn.voladm.gov.ua" TargetMode="External"/><Relationship Id="rId42" Type="http://schemas.openxmlformats.org/officeDocument/2006/relationships/hyperlink" Target="mailto:secretar@geko.voladm.gov.ua" TargetMode="External"/><Relationship Id="rId43" Type="http://schemas.openxmlformats.org/officeDocument/2006/relationships/hyperlink" Target="mailto:post@agro.voladm.gov.ua" TargetMode="External"/><Relationship Id="rId44" Type="http://schemas.openxmlformats.org/officeDocument/2006/relationships/hyperlink" Target="mailto:Gorbenko@agro.voladm.gov.ua" TargetMode="External"/><Relationship Id="rId45" Type="http://schemas.openxmlformats.org/officeDocument/2006/relationships/hyperlink" Target="mailto:lfp@agro.voladm.gov.ua" TargetMode="External"/><Relationship Id="rId46" Type="http://schemas.openxmlformats.org/officeDocument/2006/relationships/hyperlink" Target="mailto:uma@uma.voladm.gov.ua" TargetMode="External"/><Relationship Id="rId47" Type="http://schemas.openxmlformats.org/officeDocument/2006/relationships/hyperlink" Target="mailto:eco@voleco.voladm.gov.ua" TargetMode="External"/><Relationship Id="rId48" Type="http://schemas.openxmlformats.org/officeDocument/2006/relationships/hyperlink" Target="mailto:post@uns.voladm.gov.ua" TargetMode="External"/><Relationship Id="rId49" Type="http://schemas.openxmlformats.org/officeDocument/2006/relationships/hyperlink" Target="../../../AppData/Roaming/Microsoft/Word/oda_doc@uns.voladm.gov.ua" TargetMode="External"/><Relationship Id="rId50" Type="http://schemas.openxmlformats.org/officeDocument/2006/relationships/hyperlink" Target="mailto:post@uon.voladm.gov.ua" TargetMode="External"/><Relationship Id="rId51" Type="http://schemas.openxmlformats.org/officeDocument/2006/relationships/hyperlink" Target="mailto:uoz@uoz.voladm.gov.ua" TargetMode="External"/><Relationship Id="rId52" Type="http://schemas.openxmlformats.org/officeDocument/2006/relationships/hyperlink" Target="mailto:kanc@uoz.voladm.gov.ua" TargetMode="External"/><Relationship Id="rId53" Type="http://schemas.openxmlformats.org/officeDocument/2006/relationships/hyperlink" Target="mailto:post@cult.voladm.gov.ua" TargetMode="External"/><Relationship Id="rId54" Type="http://schemas.openxmlformats.org/officeDocument/2006/relationships/hyperlink" Target="mailto:oda_doc@cult.voladm.gov.ua" TargetMode="External"/><Relationship Id="rId55" Type="http://schemas.openxmlformats.org/officeDocument/2006/relationships/hyperlink" Target="mailto:Info@cult.voladm.gov.ua" TargetMode="External"/><Relationship Id="rId56" Type="http://schemas.openxmlformats.org/officeDocument/2006/relationships/hyperlink" Target="mailto:post@usm.voladm.gov.ua" TargetMode="External"/><Relationship Id="rId57" Type="http://schemas.openxmlformats.org/officeDocument/2006/relationships/hyperlink" Target="mailto:zmi@voladm.gov.ua" TargetMode="External"/><Relationship Id="rId58" Type="http://schemas.openxmlformats.org/officeDocument/2006/relationships/hyperlink" Target="mailto:k.marynevych@info.voladm.gov.ua" TargetMode="External"/><Relationship Id="rId59" Type="http://schemas.openxmlformats.org/officeDocument/2006/relationships/hyperlink" Target="mailto:o.bozhkova@info.voladm.gov.ua" TargetMode="External"/><Relationship Id="rId60" Type="http://schemas.openxmlformats.org/officeDocument/2006/relationships/hyperlink" Target="mailto:post@vrp.voladm.gov.ua" TargetMode="External"/><Relationship Id="rId61" Type="http://schemas.openxmlformats.org/officeDocument/2006/relationships/hyperlink" Target="mailto:info@vrp.voladm.gov.ua" TargetMode="External"/><Relationship Id="rId62" Type="http://schemas.openxmlformats.org/officeDocument/2006/relationships/hyperlink" Target="mailto:post@davo.voladm.gov.ua" TargetMode="External"/><Relationship Id="rId63" Type="http://schemas.openxmlformats.org/officeDocument/2006/relationships/hyperlink" Target="mailto:info@davo.voladm.gov.ua" TargetMode="External"/><Relationship Id="rId64" Type="http://schemas.openxmlformats.org/officeDocument/2006/relationships/hyperlink" Target="mailto:post@ssd.voladm.gov.ua" TargetMode="External"/><Relationship Id="rId65" Type="http://schemas.openxmlformats.org/officeDocument/2006/relationships/hyperlink" Target="mailto:Info@ssd.voladm.gov.ua" TargetMode="External"/><Relationship Id="rId66" Type="http://schemas.openxmlformats.org/officeDocument/2006/relationships/hyperlink" Target="mailto:kontrol@voladm.gov.ua" TargetMode="External"/><Relationship Id="rId67" Type="http://schemas.openxmlformats.org/officeDocument/2006/relationships/hyperlink" Target="mailto:vpoor@voladm.gov.ua" TargetMode="External"/><Relationship Id="rId68" Type="http://schemas.openxmlformats.org/officeDocument/2006/relationships/hyperlink" Target="mailto:post@cpk.voladm.gov.ua" TargetMode="External"/><Relationship Id="rId69" Type="http://schemas.openxmlformats.org/officeDocument/2006/relationships/hyperlink" Target="mailto:volcppk@gmail.com" TargetMode="External"/><Relationship Id="rId70" Type="http://schemas.openxmlformats.org/officeDocument/2006/relationships/hyperlink" Target="mailto:t.litvinenko@cpk.voladm.gov." TargetMode="External"/><Relationship Id="rId71" Type="http://schemas.openxmlformats.org/officeDocument/2006/relationships/hyperlink" Target="mailto:l.kurenchuk@voladm.gov.ua" TargetMode="External"/><Relationship Id="rId72" Type="http://schemas.openxmlformats.org/officeDocument/2006/relationships/hyperlink" Target="mailto:post@kamadm.gov.ua" TargetMode="External"/><Relationship Id="rId73" Type="http://schemas.openxmlformats.org/officeDocument/2006/relationships/hyperlink" Target="http://www.kamadm.gov.ua/" TargetMode="External"/><Relationship Id="rId74" Type="http://schemas.openxmlformats.org/officeDocument/2006/relationships/hyperlink" Target="mailto:o.vaschuk@kamadm.gov.ua" TargetMode="External"/><Relationship Id="rId75" Type="http://schemas.openxmlformats.org/officeDocument/2006/relationships/hyperlink" Target="mailto:v.sorochuk@ukr.net" TargetMode="External"/><Relationship Id="rId76" Type="http://schemas.openxmlformats.org/officeDocument/2006/relationships/hyperlink" Target="mailto:post@kamadm.gov.ua" TargetMode="External"/><Relationship Id="rId77" Type="http://schemas.openxmlformats.org/officeDocument/2006/relationships/hyperlink" Target="mailto:natashabusko0905@ukr.net" TargetMode="External"/><Relationship Id="rId78" Type="http://schemas.openxmlformats.org/officeDocument/2006/relationships/hyperlink" Target="mailto:post@koveladm.gov.ua" TargetMode="External"/><Relationship Id="rId79" Type="http://schemas.openxmlformats.org/officeDocument/2006/relationships/hyperlink" Target="http://www.koveladm.gov.ua/" TargetMode="External"/><Relationship Id="rId80" Type="http://schemas.openxmlformats.org/officeDocument/2006/relationships/hyperlink" Target="mailto:info@lutskadm.gov.ua" TargetMode="External"/><Relationship Id="rId81" Type="http://schemas.openxmlformats.org/officeDocument/2006/relationships/hyperlink" Target="http://www.lutskadm.gov.ua/" TargetMode="External"/><Relationship Id="rId82" Type="http://schemas.openxmlformats.org/officeDocument/2006/relationships/hyperlink" Target="mailto:post@volynrada.gov.ua" TargetMode="External"/><Relationship Id="rId83" Type="http://schemas.openxmlformats.org/officeDocument/2006/relationships/hyperlink" Target="http://volynrada.gov.ua/" TargetMode="External"/><Relationship Id="rId84" Type="http://schemas.openxmlformats.org/officeDocument/2006/relationships/hyperlink" Target="mailto:mira@volynrada.gov.ua" TargetMode="External"/><Relationship Id="rId85" Type="http://schemas.openxmlformats.org/officeDocument/2006/relationships/hyperlink" Target="mailto:zvern@volynrada.gov.ua" TargetMode="External"/><Relationship Id="rId86" Type="http://schemas.openxmlformats.org/officeDocument/2006/relationships/hyperlink" Target="mailto:orgviddil@volynrada.gov.ua" TargetMode="External"/><Relationship Id="rId87" Type="http://schemas.openxmlformats.org/officeDocument/2006/relationships/hyperlink" Target="mailto:kyrylyuk@volynrada.gov.ua" TargetMode="External"/><Relationship Id="rId88" Type="http://schemas.openxmlformats.org/officeDocument/2006/relationships/hyperlink" Target="mailto:post@volynrada.gov.ua" TargetMode="External"/><Relationship Id="rId89" Type="http://schemas.openxmlformats.org/officeDocument/2006/relationships/hyperlink" Target="mailto:post@volynrada.gov.ua" TargetMode="External"/><Relationship Id="rId90" Type="http://schemas.openxmlformats.org/officeDocument/2006/relationships/hyperlink" Target="mailto:geynik-galya@" TargetMode="External"/><Relationship Id="rId91" Type="http://schemas.openxmlformats.org/officeDocument/2006/relationships/hyperlink" Target="mailto:golovbuh@volynrada.gov.ua" TargetMode="External"/><Relationship Id="rId92" Type="http://schemas.openxmlformats.org/officeDocument/2006/relationships/hyperlink" Target="mailto:sysadm@volynrada.gov.ua" TargetMode="External"/><Relationship Id="rId93" Type="http://schemas.openxmlformats.org/officeDocument/2006/relationships/hyperlink" Target="mailto:admin@volynrada.gov.ua" TargetMode="External"/><Relationship Id="rId94" Type="http://schemas.openxmlformats.org/officeDocument/2006/relationships/hyperlink" Target="mailto:gil@volynrada.gov.ua" TargetMode="External"/><Relationship Id="rId95" Type="http://schemas.openxmlformats.org/officeDocument/2006/relationships/hyperlink" Target="mailto:vvrada@ukrpost.ua" TargetMode="External"/><Relationship Id="rId96" Type="http://schemas.openxmlformats.org/officeDocument/2006/relationships/hyperlink" Target="mailto:kamrada2008@ukr.net" TargetMode="External"/><Relationship Id="rId97" Type="http://schemas.openxmlformats.org/officeDocument/2006/relationships/hyperlink" Target="mailto:kovel-rajrada@ukr.net" TargetMode="External"/><Relationship Id="rId98" Type="http://schemas.openxmlformats.org/officeDocument/2006/relationships/hyperlink" Target="mailto:lutskrada@ukr.net" TargetMode="External"/><Relationship Id="rId99" Type="http://schemas.openxmlformats.org/officeDocument/2006/relationships/hyperlink" Target="mailto:velitsk@ukr.net" TargetMode="External"/><Relationship Id="rId100" Type="http://schemas.openxmlformats.org/officeDocument/2006/relationships/hyperlink" Target="mailto:Velyck@gmail.com" TargetMode="External"/><Relationship Id="rId101" Type="http://schemas.openxmlformats.org/officeDocument/2006/relationships/hyperlink" Target="mailto:post@volodymyrrada.gov.ua" TargetMode="External"/><Relationship Id="rId102" Type="http://schemas.openxmlformats.org/officeDocument/2006/relationships/hyperlink" Target="mailto:post.volodymyrrada@gmail.com" TargetMode="External"/><Relationship Id="rId103" Type="http://schemas.openxmlformats.org/officeDocument/2006/relationships/hyperlink" Target="http://www.volodymyrrada.gov.ua/" TargetMode="External"/><Relationship Id="rId104" Type="http://schemas.openxmlformats.org/officeDocument/2006/relationships/hyperlink" Target="mailto:org@volodymyrrada.gov.ua" TargetMode="External"/><Relationship Id="rId105" Type="http://schemas.openxmlformats.org/officeDocument/2006/relationships/hyperlink" Target="mailto:zag@volodymyrrada.gov.ua" TargetMode="External"/><Relationship Id="rId106" Type="http://schemas.openxmlformats.org/officeDocument/2006/relationships/hyperlink" Target="mailto:golovne.lbm@gmail.com" TargetMode="External"/><Relationship Id="rId107" Type="http://schemas.openxmlformats.org/officeDocument/2006/relationships/hyperlink" Target="mailto:dubechnenska@gmail.com" TargetMode="External"/><Relationship Id="rId108" Type="http://schemas.openxmlformats.org/officeDocument/2006/relationships/hyperlink" Target="mailto:dubove_s_r@ukr.net" TargetMode="External"/><Relationship Id="rId109" Type="http://schemas.openxmlformats.org/officeDocument/2006/relationships/hyperlink" Target="mailto:zabolottyarada@ukr.net" TargetMode="External"/><Relationship Id="rId110" Type="http://schemas.openxmlformats.org/officeDocument/2006/relationships/hyperlink" Target="mailto:zabrrada@ukr.net" TargetMode="External"/><Relationship Id="rId111" Type="http://schemas.openxmlformats.org/officeDocument/2006/relationships/hyperlink" Target="mailto:zaturci@gmail.com" TargetMode="External"/><Relationship Id="rId112" Type="http://schemas.openxmlformats.org/officeDocument/2006/relationships/hyperlink" Target="mailto:zymne@i.ua" TargetMode="External"/><Relationship Id="rId113" Type="http://schemas.openxmlformats.org/officeDocument/2006/relationships/hyperlink" Target="mailto:zymnevk@gmail.com" TargetMode="External"/><Relationship Id="rId114" Type="http://schemas.openxmlformats.org/officeDocument/2006/relationships/hyperlink" Target="mailto:ivaselrada@ukr.net" TargetMode="External"/><Relationship Id="rId115" Type="http://schemas.openxmlformats.org/officeDocument/2006/relationships/hyperlink" Target="mailto:kamenm.rada@gmail.com" TargetMode="External"/><Relationship Id="rId116" Type="http://schemas.openxmlformats.org/officeDocument/2006/relationships/hyperlink" Target="mailto:kivertsirada@gmail.com" TargetMode="External"/><Relationship Id="rId117" Type="http://schemas.openxmlformats.org/officeDocument/2006/relationships/hyperlink" Target="mailto:mvk.kovel@gmail.com" TargetMode="External"/><Relationship Id="rId118" Type="http://schemas.openxmlformats.org/officeDocument/2006/relationships/hyperlink" Target="mailto:post@kovelrada.gov.ua" TargetMode="External"/><Relationship Id="rId119" Type="http://schemas.openxmlformats.org/officeDocument/2006/relationships/hyperlink" Target="mailto:info@kovelrada.gov.ua" TargetMode="External"/><Relationship Id="rId120" Type="http://schemas.openxmlformats.org/officeDocument/2006/relationships/hyperlink" Target="http://www.kovelrada.gov.ua/" TargetMode="External"/><Relationship Id="rId121" Type="http://schemas.openxmlformats.org/officeDocument/2006/relationships/hyperlink" Target="mailto:kovelpolitika@gmail.com" TargetMode="External"/><Relationship Id="rId122" Type="http://schemas.openxmlformats.org/officeDocument/2006/relationships/hyperlink" Target="mailto:mvk.kovel@gmail.com" TargetMode="External"/><Relationship Id="rId123" Type="http://schemas.openxmlformats.org/officeDocument/2006/relationships/hyperlink" Target="mailto:kolky.sr@gmail.com" TargetMode="External"/><Relationship Id="rId124" Type="http://schemas.openxmlformats.org/officeDocument/2006/relationships/hyperlink" Target="mailto:kolodiazhne@gmail.com" TargetMode="External"/><Relationship Id="rId125" Type="http://schemas.openxmlformats.org/officeDocument/2006/relationships/hyperlink" Target="mailto:kopachivka.rozhadm@gmail.com" TargetMode="External"/><Relationship Id="rId126" Type="http://schemas.openxmlformats.org/officeDocument/2006/relationships/hyperlink" Target="mailto:lytov-rada@ukr.net" TargetMode="External"/><Relationship Id="rId127" Type="http://schemas.openxmlformats.org/officeDocument/2006/relationships/hyperlink" Target="mailto:lokachi1@gmail.com" TargetMode="External"/><Relationship Id="rId128" Type="http://schemas.openxmlformats.org/officeDocument/2006/relationships/hyperlink" Target="mailto:lokselrada@lokachynska-gromada.gov.ua" TargetMode="External"/><Relationship Id="rId129" Type="http://schemas.openxmlformats.org/officeDocument/2006/relationships/hyperlink" Target="mailto:lukiv_sel_rada@ukr.net" TargetMode="External"/><Relationship Id="rId130" Type="http://schemas.openxmlformats.org/officeDocument/2006/relationships/hyperlink" Target="mailto:office@lutskrada.gov.ua" TargetMode="External"/><Relationship Id="rId131" Type="http://schemas.openxmlformats.org/officeDocument/2006/relationships/hyperlink" Target="http://www.lutsk.ua/" TargetMode="External"/><Relationship Id="rId132" Type="http://schemas.openxmlformats.org/officeDocument/2006/relationships/hyperlink" Target="mailto:cnap@lutskrada.gov.ua" TargetMode="External"/><Relationship Id="rId133" Type="http://schemas.openxmlformats.org/officeDocument/2006/relationships/hyperlink" Target="mailto:org@lutskrada.gov.ua" TargetMode="External"/><Relationship Id="rId134" Type="http://schemas.openxmlformats.org/officeDocument/2006/relationships/hyperlink" Target="mailto:office@lutskrada.gov.ua" TargetMode="External"/><Relationship Id="rId135" Type="http://schemas.openxmlformats.org/officeDocument/2006/relationships/hyperlink" Target="mailto:urist@lutskrada.gov.u&#1072;" TargetMode="External"/><Relationship Id="rId136" Type="http://schemas.openxmlformats.org/officeDocument/2006/relationships/hyperlink" Target="mailto:kadry@lutskrada.gov.u&#1072;" TargetMode="External"/><Relationship Id="rId137" Type="http://schemas.openxmlformats.org/officeDocument/2006/relationships/hyperlink" Target="mailto:lubeshiv@ukr.net" TargetMode="External"/><Relationship Id="rId138" Type="http://schemas.openxmlformats.org/officeDocument/2006/relationships/hyperlink" Target="mailto:liublynec@gmail.com" TargetMode="External"/><Relationship Id="rId139" Type="http://schemas.openxmlformats.org/officeDocument/2006/relationships/hyperlink" Target="mailto:lubomlmisto@ukr.net" TargetMode="External"/><Relationship Id="rId140" Type="http://schemas.openxmlformats.org/officeDocument/2006/relationships/hyperlink" Target="mailto:manevychi.rada@ukr.net" TargetMode="External"/><Relationship Id="rId141" Type="http://schemas.openxmlformats.org/officeDocument/2006/relationships/hyperlink" Target="mailto:maryanivka_silrada@ukr." TargetMode="External"/><Relationship Id="rId142" Type="http://schemas.openxmlformats.org/officeDocument/2006/relationships/hyperlink" Target="mailto:vykonk@nov-rada.gov.ua" TargetMode="External"/><Relationship Id="rId143" Type="http://schemas.openxmlformats.org/officeDocument/2006/relationships/hyperlink" Target="http://www.novovolynsk-rada.gov.ua/" TargetMode="External"/><Relationship Id="rId144" Type="http://schemas.openxmlformats.org/officeDocument/2006/relationships/hyperlink" Target="mailto:julialefter@gmail.com" TargetMode="External"/><Relationship Id="rId145" Type="http://schemas.openxmlformats.org/officeDocument/2006/relationships/hyperlink" Target="mailto:skrynnik@nov-rada.gov.ua" TargetMode="External"/><Relationship Id="rId146" Type="http://schemas.openxmlformats.org/officeDocument/2006/relationships/hyperlink" Target="mailto:vykonk@nov-rada.gov.ua" TargetMode="External"/><Relationship Id="rId147" Type="http://schemas.openxmlformats.org/officeDocument/2006/relationships/hyperlink" Target="mailto:ovadnesr@gmail.com" TargetMode="External"/><Relationship Id="rId148" Type="http://schemas.openxmlformats.org/officeDocument/2006/relationships/hyperlink" Target="mailto:-rada@ukr.net" TargetMode="External"/><Relationship Id="rId149" Type="http://schemas.openxmlformats.org/officeDocument/2006/relationships/hyperlink" Target="mailto:pidgayci@gmail.com" TargetMode="External"/><Relationship Id="rId150" Type="http://schemas.openxmlformats.org/officeDocument/2006/relationships/hyperlink" Target="mailto:povyrsk@ukr.net" TargetMode="External"/><Relationship Id="rId151" Type="http://schemas.openxmlformats.org/officeDocument/2006/relationships/hyperlink" Target="mailto:-rada@ukr.net" TargetMode="External"/><Relationship Id="rId152" Type="http://schemas.openxmlformats.org/officeDocument/2006/relationships/hyperlink" Target="mailto:prylisne.otg@ukr.net" TargetMode="External"/><Relationship Id="rId153" Type="http://schemas.openxmlformats.org/officeDocument/2006/relationships/hyperlink" Target="mailto:ratnosel@ukr.net" TargetMode="External"/><Relationship Id="rId154" Type="http://schemas.openxmlformats.org/officeDocument/2006/relationships/hyperlink" Target="mailto:rivne.lbm@gmail.com" TargetMode="External"/><Relationship Id="rId155" Type="http://schemas.openxmlformats.org/officeDocument/2006/relationships/hyperlink" Target="mailto:samari_sr@ukr.net" TargetMode="External"/><Relationship Id="rId156" Type="http://schemas.openxmlformats.org/officeDocument/2006/relationships/hyperlink" Target="mailto:serehovychivska@gmail.com" TargetMode="External"/><Relationship Id="rId157" Type="http://schemas.openxmlformats.org/officeDocument/2006/relationships/hyperlink" Target="mailto:smidynska@gmail.com" TargetMode="External"/><Relationship Id="rId158" Type="http://schemas.openxmlformats.org/officeDocument/2006/relationships/hyperlink" Target="mailto:stvigselrada@ukr.net" TargetMode="External"/><Relationship Id="rId159" Type="http://schemas.openxmlformats.org/officeDocument/2006/relationships/hyperlink" Target="mailto:srada@ukr.net" TargetMode="External"/><Relationship Id="rId160" Type="http://schemas.openxmlformats.org/officeDocument/2006/relationships/hyperlink" Target="mailto:ustylugmr@gmail.com" TargetMode="External"/><Relationship Id="rId161" Type="http://schemas.openxmlformats.org/officeDocument/2006/relationships/hyperlink" Target="mailto:tsuman.sr@i.ua" TargetMode="External"/><Relationship Id="rId162" Type="http://schemas.openxmlformats.org/officeDocument/2006/relationships/hyperlink" Target="mailto:shsrada1@ukr.net" TargetMode="External"/><Relationship Id="rId163" Type="http://schemas.openxmlformats.org/officeDocument/2006/relationships/hyperlink" Target="mailto:inbox@vla.court.gov.ua" TargetMode="External"/><Relationship Id="rId164" Type="http://schemas.openxmlformats.org/officeDocument/2006/relationships/hyperlink" Target="mailto:inbox@adm.vl.court.gov.ua" TargetMode="External"/><Relationship Id="rId165" Type="http://schemas.openxmlformats.org/officeDocument/2006/relationships/hyperlink" Target="mailto:office_pvo@pvo.gov.ua" TargetMode="External"/><Relationship Id="rId166" Type="http://schemas.openxmlformats.org/officeDocument/2006/relationships/hyperlink" Target="mailto:gupolice@vl.npu.gov.ua" TargetMode="External"/><Relationship Id="rId167" Type="http://schemas.openxmlformats.org/officeDocument/2006/relationships/hyperlink" Target="mailto:%0De-mail: dsr%1F_vol@vl.npu.gov.ua" TargetMode="External"/><Relationship Id="rId168" Type="http://schemas.openxmlformats.org/officeDocument/2006/relationships/hyperlink" Target="mailto:%0De-mail: dsr%1F_vol@vl.npu.gov.ua" TargetMode="External"/><Relationship Id="rId169" Type="http://schemas.openxmlformats.org/officeDocument/2006/relationships/hyperlink" Target="mailto:usbu_vol@ssu.gov.ua" TargetMode="External"/><Relationship Id="rId170" Type="http://schemas.openxmlformats.org/officeDocument/2006/relationships/hyperlink" Target="mailto:lutsk@" TargetMode="External"/><Relationship Id="rId171" Type="http://schemas.openxmlformats.org/officeDocument/2006/relationships/hyperlink" Target="mailto:vl.official@tax.gov.ua" TargetMode="External"/><Relationship Id="rId172" Type="http://schemas.openxmlformats.org/officeDocument/2006/relationships/hyperlink" Target="mailto:ltuds@nads.gov.ua" TargetMode="External"/><Relationship Id="rId173" Type="http://schemas.openxmlformats.org/officeDocument/2006/relationships/hyperlink" Target="mailto:vl@amcu.gov.ua" TargetMode="External"/><Relationship Id="rId174" Type="http://schemas.openxmlformats.org/officeDocument/2006/relationships/hyperlink" Target="mailto:inbox@vl.court.gov.ua" TargetMode="External"/><Relationship Id="rId175" Type="http://schemas.openxmlformats.org/officeDocument/2006/relationships/hyperlink" Target="mailto:pred.lutsk@ombudsman.gov.ua" TargetMode="External"/><Relationship Id="rId176" Type="http://schemas.openxmlformats.org/officeDocument/2006/relationships/hyperlink" Target="mailto:Volyn@sqe.gov.ua" TargetMode="External"/><Relationship Id="rId177" Type="http://schemas.openxmlformats.org/officeDocument/2006/relationships/hyperlink" Target="mailto:lutsk@lutsk.ukrstat.gov.ua" TargetMode="External"/><Relationship Id="rId178" Type="http://schemas.openxmlformats.org/officeDocument/2006/relationships/hyperlink" Target="mailto:volyn@dabi.gov.ua" TargetMode="External"/><Relationship Id="rId179" Type="http://schemas.openxmlformats.org/officeDocument/2006/relationships/hyperlink" Target="mailto:post@voldpss.gov.ua" TargetMode="External"/><Relationship Id="rId180" Type="http://schemas.openxmlformats.org/officeDocument/2006/relationships/hyperlink" Target="mailto:volyn@i.ua" TargetMode="External"/><Relationship Id="rId181" Type="http://schemas.openxmlformats.org/officeDocument/2006/relationships/hyperlink" Target="mailto: volyn@land.gov.ua" TargetMode="External"/><Relationship Id="rId182" Type="http://schemas.openxmlformats.org/officeDocument/2006/relationships/hyperlink" Target="mailto:gu@vl.pfu.gov.ua" TargetMode="External"/><Relationship Id="rId183" Type="http://schemas.openxmlformats.org/officeDocument/2006/relationships/hyperlink" Target="mailto:pfu_03@pfulutsk.gov.ua" TargetMode="External"/><Relationship Id="rId184" Type="http://schemas.openxmlformats.org/officeDocument/2006/relationships/hyperlink" Target="mailto:rvlutsk_07@spfu.gov.ua" TargetMode="External"/><Relationship Id="rId185" Type="http://schemas.openxmlformats.org/officeDocument/2006/relationships/hyperlink" Target="mailto:volynsad@ukravtodor.gov.ua" TargetMode="External"/><Relationship Id="rId186" Type="http://schemas.openxmlformats.org/officeDocument/2006/relationships/hyperlink" Target="mailto:volfish@i.ua" TargetMode="External"/><Relationship Id="rId187" Type="http://schemas.openxmlformats.org/officeDocument/2006/relationships/hyperlink" Target="mailto:volyn@dsns.gov.ua" TargetMode="External"/><Relationship Id="rId188" Type="http://schemas.openxmlformats.org/officeDocument/2006/relationships/hyperlink" Target="mailto:arzsp@vl.dsns.gov.ua" TargetMode="External"/><Relationship Id="rId189" Type="http://schemas.openxmlformats.org/officeDocument/2006/relationships/hyperlink" Target="mailto:nmc.volyn@dsns.gov.ua" TargetMode="External"/><Relationship Id="rId190" Type="http://schemas.openxmlformats.org/officeDocument/2006/relationships/hyperlink" Target="mailto:lt@dmsu.gov.ua" TargetMode="External"/><Relationship Id="rId191" Type="http://schemas.openxmlformats.org/officeDocument/2006/relationships/hyperlink" Target="mailto:ocz@employ.lutsk.ua" TargetMode="External"/><Relationship Id="rId192" Type="http://schemas.openxmlformats.org/officeDocument/2006/relationships/hyperlink" Target="mailto:volyn@drs.gov.ua" TargetMode="External"/><Relationship Id="rId193" Type="http://schemas.openxmlformats.org/officeDocument/2006/relationships/hyperlink" Target="mailto:Volynska@sies.gov.ua" TargetMode="External"/><Relationship Id="rId194" Type="http://schemas.openxmlformats.org/officeDocument/2006/relationships/hyperlink" Target="mailto:north_west@hq.snrc.gov.ua" TargetMode="External"/><Relationship Id="rId195" Type="http://schemas.openxmlformats.org/officeDocument/2006/relationships/hyperlink" Target="mailto:nsppvolyn@ukr.net" TargetMode="External"/><Relationship Id="rId196" Type="http://schemas.openxmlformats.org/officeDocument/2006/relationships/hyperlink" Target="mailto:priyomna@lisvolyn.gov." TargetMode="External"/><Relationship Id="rId197" Type="http://schemas.openxmlformats.org/officeDocument/2006/relationships/hyperlink" Target="mailto:vol_wodres@ukr.net" TargetMode="External"/><Relationship Id="rId198" Type="http://schemas.openxmlformats.org/officeDocument/2006/relationships/hyperlink" Target="mailto:Volyn.OVR@gmail.com" TargetMode="External"/><Relationship Id="rId199" Type="http://schemas.openxmlformats.org/officeDocument/2006/relationships/hyperlink" Target="mailto:pgdluck@meteo.gov.ua" TargetMode="External"/><Relationship Id="rId200" Type="http://schemas.openxmlformats.org/officeDocument/2006/relationships/hyperlink" Target="mailto:info@tpp.lutsk.ua" TargetMode="External"/><Relationship Id="rId201" Type="http://schemas.openxmlformats.org/officeDocument/2006/relationships/hyperlink" Target="mailto:kanc@energy.volyn.ua" TargetMode="External"/><Relationship Id="rId202" Type="http://schemas.openxmlformats.org/officeDocument/2006/relationships/hyperlink" Target="mailto:office@vlgas.com.ua" TargetMode="External"/><Relationship Id="rId203" Type="http://schemas.openxmlformats.org/officeDocument/2006/relationships/hyperlink" Target="mailto:office@vlgaszbut.104.ua" TargetMode="External"/><Relationship Id="rId204" Type="http://schemas.openxmlformats.org/officeDocument/2006/relationships/hyperlink" Target="mailto:torf@ukr.net" TargetMode="External"/><Relationship Id="rId205" Type="http://schemas.openxmlformats.org/officeDocument/2006/relationships/hyperlink" Target="mailto:info@modern-expo.com" TargetMode="External"/><Relationship Id="rId206" Type="http://schemas.openxmlformats.org/officeDocument/2006/relationships/hyperlink" Target="mailto:vladimir.ts&#1091;bulsky@skf.com" TargetMode="External"/><Relationship Id="rId207" Type="http://schemas.openxmlformats.org/officeDocument/2006/relationships/hyperlink" Target="mailto:frontoffice.lutsk@skf.com" TargetMode="External"/><Relationship Id="rId208" Type="http://schemas.openxmlformats.org/officeDocument/2006/relationships/hyperlink" Target="mailto:mebli@gerbor.com.ua" TargetMode="External"/><Relationship Id="rId209" Type="http://schemas.openxmlformats.org/officeDocument/2006/relationships/hyperlink" Target="mailto:info@ua.tervakoskifilm.com.ua" TargetMode="External"/><Relationship Id="rId210" Type="http://schemas.openxmlformats.org/officeDocument/2006/relationships/hyperlink" Target="mailto:sales@terichem.lutsk.ua" TargetMode="External"/><Relationship Id="rId211" Type="http://schemas.openxmlformats.org/officeDocument/2006/relationships/hyperlink" Target="mailto:inbox@runa.ua" TargetMode="External"/><Relationship Id="rId212" Type="http://schemas.openxmlformats.org/officeDocument/2006/relationships/hyperlink" Target="mailto:hotline@pankurchak.com.ua" TargetMode="External"/><Relationship Id="rId213" Type="http://schemas.openxmlformats.org/officeDocument/2006/relationships/hyperlink" Target="mailto:agrotechnika@pankurchak.com.ua" TargetMode="External"/><Relationship Id="rId214" Type="http://schemas.openxmlformats.org/officeDocument/2006/relationships/hyperlink" Target="mailto:gubyn_sekretar@pankurchak.com.ua" TargetMode="External"/><Relationship Id="rId215" Type="http://schemas.openxmlformats.org/officeDocument/2006/relationships/hyperlink" Target="mailto:vv.khp@pzcu.gov." TargetMode="External"/><Relationship Id="rId216" Type="http://schemas.openxmlformats.org/officeDocument/2006/relationships/hyperlink" Target="mailto:lutsk_khp2@ukr.net" TargetMode="External"/><Relationship Id="rId217" Type="http://schemas.openxmlformats.org/officeDocument/2006/relationships/hyperlink" Target="mailto:info.ter@hlibinvest.com.ua" TargetMode="External"/><Relationship Id="rId218" Type="http://schemas.openxmlformats.org/officeDocument/2006/relationships/hyperlink" Target="mailto:voload@lt.ukrtel.net" TargetMode="External"/><Relationship Id="rId219" Type="http://schemas.openxmlformats.org/officeDocument/2006/relationships/hyperlink" Target="mailto:volinoad@adu.com.ua" TargetMode="External"/><Relationship Id="rId220" Type="http://schemas.openxmlformats.org/officeDocument/2006/relationships/hyperlink" Target="mailto:Lutsk.dbk@gmail.com" TargetMode="External"/><Relationship Id="rId221" Type="http://schemas.openxmlformats.org/officeDocument/2006/relationships/hyperlink" Target="mailto:zb_2@fk.lutsk.ua" TargetMode="External"/><Relationship Id="rId222" Type="http://schemas.openxmlformats.org/officeDocument/2006/relationships/hyperlink" Target="mailto:info@shynaka.com" TargetMode="External"/><Relationship Id="rId223" Type="http://schemas.openxmlformats.org/officeDocument/2006/relationships/hyperlink" Target="mail:tov.mab@mail.ru" TargetMode="External"/><Relationship Id="rId224" Type="http://schemas.openxmlformats.org/officeDocument/2006/relationships/hyperlink" Target="mailto:%0Be-mail: info@ps.co.ua" TargetMode="External"/><Relationship Id="rId225" Type="http://schemas.openxmlformats.org/officeDocument/2006/relationships/hyperlink" Target="mailto:coopvolyn@gmail.com" TargetMode="External"/><Relationship Id="rId226" Type="http://schemas.openxmlformats.org/officeDocument/2006/relationships/hyperlink" Target="mailto:hlibi@mail.lt.ukrtel.net" TargetMode="External"/><Relationship Id="rId227" Type="http://schemas.openxmlformats.org/officeDocument/2006/relationships/hyperlink" Target="mailto:voldcesr@lt.ukrtel.net" TargetMode="External"/><Relationship Id="rId228" Type="http://schemas.openxmlformats.org/officeDocument/2006/relationships/hyperlink" Target="mailto:ds-iga@ukr.net" TargetMode="External"/><Relationship Id="rId229" Type="http://schemas.openxmlformats.org/officeDocument/2006/relationships/hyperlink" Target="mailto:plem@gmail.com" TargetMode="External"/><Relationship Id="rId230" Type="http://schemas.openxmlformats.org/officeDocument/2006/relationships/hyperlink" Target="mailto:agroprom@mail.lutsk.ua" TargetMode="External"/><Relationship Id="rId231" Type="http://schemas.openxmlformats.org/officeDocument/2006/relationships/hyperlink" Target="mailto:vol.fond@i.ua" TargetMode="External"/><Relationship Id="rId232" Type="http://schemas.openxmlformats.org/officeDocument/2006/relationships/hyperlink" Target="mailto:disgvolyn@ukr.net" TargetMode="External"/><Relationship Id="rId233" Type="http://schemas.openxmlformats.org/officeDocument/2006/relationships/hyperlink" Target="mailto:sklez-ys@ukrposhta." TargetMode="External"/><Relationship Id="rId234" Type="http://schemas.openxmlformats.org/officeDocument/2006/relationships/hyperlink" Target="mailto:volyn%1F%1F_ovsz@ukrpost.ua" TargetMode="External"/><Relationship Id="rId235" Type="http://schemas.openxmlformats.org/officeDocument/2006/relationships/hyperlink" Target="mailto:dnop2tu@dnoptu.lutsk.ua" TargetMode="External"/><Relationship Id="rId236" Type="http://schemas.openxmlformats.org/officeDocument/2006/relationships/hyperlink" Target="mailto:stand@volynstandart.com.ua" TargetMode="External"/><Relationship Id="rId237" Type="http://schemas.openxmlformats.org/officeDocument/2006/relationships/hyperlink" Target="mailto:gu@vl.pfu.gov.ua" TargetMode="External"/><Relationship Id="rId238" Type="http://schemas.openxmlformats.org/officeDocument/2006/relationships/hyperlink" Target="mailto:dipromistolutsk@gmail.com" TargetMode="External"/><Relationship Id="rId239" Type="http://schemas.openxmlformats.org/officeDocument/2006/relationships/hyperlink" Target="mailto:ndiproekt@gmail.com" TargetMode="External"/><Relationship Id="rId240" Type="http://schemas.openxmlformats.org/officeDocument/2006/relationships/hyperlink" Target="mailto:volynzem@gmail.com" TargetMode="External"/><Relationship Id="rId241" Type="http://schemas.openxmlformats.org/officeDocument/2006/relationships/hyperlink" Target="mailto:admin@voltv.lutsk.ua" TargetMode="External"/><Relationship Id="rId242" Type="http://schemas.openxmlformats.org/officeDocument/2006/relationships/hyperlink" Target="mailto:volyn.pracedav@ukr.net" TargetMode="External"/><Relationship Id="rId243" Type="http://schemas.openxmlformats.org/officeDocument/2006/relationships/hyperlink" Target="mailto:center-apk@fk.lutsk.ua" TargetMode="External"/><Relationship Id="rId244" Type="http://schemas.openxmlformats.org/officeDocument/2006/relationships/hyperlink" Target="mailto:proflutsk@ukr.net" TargetMode="External"/><Relationship Id="rId245" Type="http://schemas.openxmlformats.org/officeDocument/2006/relationships/hyperlink" Target="mailto:vkkm.lutsk@gmail.com" TargetMode="External"/><Relationship Id="rId246" Type="http://schemas.openxmlformats.org/officeDocument/2006/relationships/hyperlink" Target="mailto:ounb.volyn@gmail.com" TargetMode="External"/><Relationship Id="rId247" Type="http://schemas.openxmlformats.org/officeDocument/2006/relationships/hyperlink" Target="mailto:volinoub@gmail.com" TargetMode="External"/><Relationship Id="rId248" Type="http://schemas.openxmlformats.org/officeDocument/2006/relationships/hyperlink" Target="mailto:mvolik@rambler.ru" TargetMode="External"/><Relationship Id="rId249" Type="http://schemas.openxmlformats.org/officeDocument/2006/relationships/hyperlink" Target="mailto:lutskartmuseum@ukr.net" TargetMode="External"/><Relationship Id="rId250" Type="http://schemas.openxmlformats.org/officeDocument/2006/relationships/hyperlink" Target="mailto:musza@ukr.net" TargetMode="External"/><Relationship Id="rId251" Type="http://schemas.openxmlformats.org/officeDocument/2006/relationships/hyperlink" Target="mailto:klmmlu@ukr.net" TargetMode="External"/><Relationship Id="rId252" Type="http://schemas.openxmlformats.org/officeDocument/2006/relationships/hyperlink" Target="mailto:zamok.lutsk@rambler.ru" TargetMode="External"/><Relationship Id="rId253" Type="http://schemas.openxmlformats.org/officeDocument/2006/relationships/hyperlink" Target="mailto:zamok.lutsk@rambler.ru" TargetMode="External"/><Relationship Id="rId254" Type="http://schemas.openxmlformats.org/officeDocument/2006/relationships/hyperlink" Target="mailto:60kolos@ukr.net" TargetMode="External"/><Relationship Id="rId255" Type="http://schemas.openxmlformats.org/officeDocument/2006/relationships/hyperlink" Target="mailto:invasport.vol@ukr.net" TargetMode="External"/><Relationship Id="rId256" Type="http://schemas.openxmlformats.org/officeDocument/2006/relationships/hyperlink" Target="mailto:sportcentr@meta.ua" TargetMode="External"/><Relationship Id="rId257" Type="http://schemas.openxmlformats.org/officeDocument/2006/relationships/hyperlink" Target="mailto:kolos_lutsk@ukr.net" TargetMode="External"/><Relationship Id="rId258" Type="http://schemas.openxmlformats.org/officeDocument/2006/relationships/hyperlink" Target="mailto:solimp@3g.ua" TargetMode="External"/><Relationship Id="rId259" Type="http://schemas.openxmlformats.org/officeDocument/2006/relationships/hyperlink" Target="mailto:vipgi@ukr.net" TargetMode="External"/><Relationship Id="rId260" Type="http://schemas.openxmlformats.org/officeDocument/2006/relationships/hyperlink" Target="mailto:post@&#1077;&#1077;nu.edu.ua" TargetMode="External"/><Relationship Id="rId261" Type="http://schemas.openxmlformats.org/officeDocument/2006/relationships/hyperlink" Target="mailto:viem_1994@ukr.net" TargetMode="External"/><Relationship Id="rId262" Type="http://schemas.openxmlformats.org/officeDocument/2006/relationships/hyperlink" Target="mailto:mauplutsk@gmail.com" TargetMode="External"/><Relationship Id="rId263" Type="http://schemas.openxmlformats.org/officeDocument/2006/relationships/hyperlink" Target="mailto:maup_lutsk@ukr.net" TargetMode="External"/><Relationship Id="rId264" Type="http://schemas.openxmlformats.org/officeDocument/2006/relationships/hyperlink" Target="mailto:academrtp@gmail.com" TargetMode="External"/><Relationship Id="rId265" Type="http://schemas.openxmlformats.org/officeDocument/2006/relationships/hyperlink" Target="mailto:gdst@ukr.net" TargetMode="External"/><Relationship Id="rId266" Type="http://schemas.openxmlformats.org/officeDocument/2006/relationships/hyperlink" Target="mailto:ltkldtu@gmail.com" TargetMode="External"/><Relationship Id="rId267" Type="http://schemas.openxmlformats.org/officeDocument/2006/relationships/hyperlink" Target="mailto:nemk@i.ua" TargetMode="External"/><Relationship Id="rId268" Type="http://schemas.openxmlformats.org/officeDocument/2006/relationships/hyperlink" Target="mailto:vettehnikum@ukr.net" TargetMode="External"/><Relationship Id="rId269" Type="http://schemas.openxmlformats.org/officeDocument/2006/relationships/hyperlink" Target="mailto:vocnuft@gmail.com" TargetMode="External"/><Relationship Id="rId270" Type="http://schemas.openxmlformats.org/officeDocument/2006/relationships/hyperlink" Target="mailto:lpk@ua.fm" TargetMode="External"/><Relationship Id="rId271" Type="http://schemas.openxmlformats.org/officeDocument/2006/relationships/hyperlink" Target="mailto:cnpvtk@gmail.com" TargetMode="External"/><Relationship Id="rId272" Type="http://schemas.openxmlformats.org/officeDocument/2006/relationships/hyperlink" Target="mailto:vctse@ukr.net" TargetMode="External"/><Relationship Id="rId273" Type="http://schemas.openxmlformats.org/officeDocument/2006/relationships/hyperlink" Target="mailto:voenc17@ukr.net" TargetMode="External"/><Relationship Id="rId274" Type="http://schemas.openxmlformats.org/officeDocument/2006/relationships/hyperlink" Target="mailto:schoolint@ukrpost.ua" TargetMode="External"/><Relationship Id="rId275" Type="http://schemas.openxmlformats.org/officeDocument/2006/relationships/hyperlink" Target="mailto:onmc_pto@utel.net.ua" TargetMode="External"/><Relationship Id="rId276" Type="http://schemas.openxmlformats.org/officeDocument/2006/relationships/hyperlink" Target="mailto:nmc.pto.volyn@gmail.com" TargetMode="External"/><Relationship Id="rId277" Type="http://schemas.openxmlformats.org/officeDocument/2006/relationships/hyperlink" Target="mailto:lvpulutsk2017@ukr.net" TargetMode="External"/><Relationship Id="rId278" Type="http://schemas.openxmlformats.org/officeDocument/2006/relationships/hyperlink" Target="mailto:vpubud@lt.ukrtel.net)" TargetMode="External"/><Relationship Id="rId279" Type="http://schemas.openxmlformats.org/officeDocument/2006/relationships/hyperlink" Target="mailto:luboml_litsey1@ukr.net" TargetMode="External"/><Relationship Id="rId280" Type="http://schemas.openxmlformats.org/officeDocument/2006/relationships/hyperlink" Target="mailto:licey_mv@ukr.post.ua" TargetMode="External"/><Relationship Id="rId281" Type="http://schemas.openxmlformats.org/officeDocument/2006/relationships/hyperlink" Target="mailto:lmkl@lmkl.lutsk.ua" TargetMode="External"/><Relationship Id="rId282" Type="http://schemas.openxmlformats.org/officeDocument/2006/relationships/hyperlink" Target="mailto:Kzlkpd@gmail.com" TargetMode="External"/><Relationship Id="rId283" Type="http://schemas.openxmlformats.org/officeDocument/2006/relationships/hyperlink" Target="mailto:volininfect@bigmir.net" TargetMode="External"/><Relationship Id="rId284" Type="http://schemas.openxmlformats.org/officeDocument/2006/relationships/hyperlink" Target="mailto:hospital.iv@gmail.com" TargetMode="External"/><Relationship Id="rId285" Type="http://schemas.openxmlformats.org/officeDocument/2006/relationships/hyperlink" Target="mailto:volnarco@ukr.net" TargetMode="External"/><Relationship Id="rId286" Type="http://schemas.openxmlformats.org/officeDocument/2006/relationships/hyperlink" Target="mailto:volynood@gmail.com" TargetMode="External"/><Relationship Id="rId287" Type="http://schemas.openxmlformats.org/officeDocument/2006/relationships/hyperlink" Target="mailto:lutskood@gmail.com" TargetMode="External"/><Relationship Id="rId288" Type="http://schemas.openxmlformats.org/officeDocument/2006/relationships/hyperlink" Target="mailto:oblstomatp@ukr.net" TargetMode="External"/><Relationship Id="rId289" Type="http://schemas.openxmlformats.org/officeDocument/2006/relationships/hyperlink" Target="mailto:vospk3@ukrpost.ua" TargetMode="External"/><Relationship Id="rId290" Type="http://schemas.openxmlformats.org/officeDocument/2006/relationships/hyperlink" Target="mailto:aksbu.lutsk@gmail.com" TargetMode="External"/><Relationship Id="rId291" Type="http://schemas.openxmlformats.org/officeDocument/2006/relationships/hyperlink" Target="mailto:vosbd@ukrpost.ua" TargetMode="External"/><Relationship Id="rId292" Type="http://schemas.openxmlformats.org/officeDocument/2006/relationships/header" Target="header1.xml"/><Relationship Id="rId293" Type="http://schemas.openxmlformats.org/officeDocument/2006/relationships/header" Target="header2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5:00Z</dcterms:created>
  <dc:creator>Admin</dc:creator>
  <dc:description/>
  <cp:keywords/>
  <dc:language>en-US</dc:language>
  <cp:lastModifiedBy>Admin</cp:lastModifiedBy>
  <dcterms:modified xsi:type="dcterms:W3CDTF">2022-01-28T09:00:00Z</dcterms:modified>
  <cp:revision>979</cp:revision>
  <dc:subject/>
  <dc:title/>
</cp:coreProperties>
</file>