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</w:p>
    <w:p>
      <w:pPr>
        <w:pStyle w:val="Heading1"/>
        <w:spacing w:lineRule="auto" w:line="360"/>
        <w:ind w:left="0" w:right="0" w:hanging="0"/>
        <w:rPr/>
      </w:pPr>
      <w:bookmarkStart w:id="0" w:name="_1470147374"/>
      <w:bookmarkStart w:id="1" w:name="_1470146112"/>
      <w:bookmarkStart w:id="2" w:name="_989998552"/>
      <w:bookmarkStart w:id="3" w:name="_989998340"/>
      <w:bookmarkEnd w:id="0"/>
      <w:bookmarkEnd w:id="1"/>
      <w:bookmarkEnd w:id="2"/>
      <w:bookmarkEnd w:id="3"/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5pt;height:48.3pt" filled="f" o:ole="">
            <v:imagedata r:id="rId3" o:title=""/>
          </v:shape>
          <o:OLEObject Type="Embed" ProgID="" ShapeID="ole_rId2" DrawAspect="Content" ObjectID="_1331856339" r:id="rId2"/>
        </w:object>
      </w:r>
      <w:r>
        <w:rPr/>
        <w:t xml:space="preserve">                          </w:t>
      </w:r>
    </w:p>
    <w:p>
      <w:pPr>
        <w:pStyle w:val="Heading1"/>
        <w:ind w:left="0" w:right="0" w:hanging="0"/>
        <w:rPr/>
      </w:pPr>
      <w:r>
        <w:rPr>
          <w:b/>
          <w:sz w:val="28"/>
        </w:rPr>
        <w:t>ВОЛИНСЬКА  ОБЛАСНА  РАДА</w:t>
      </w:r>
    </w:p>
    <w:p>
      <w:pPr>
        <w:pStyle w:val="Heading1"/>
        <w:spacing w:lineRule="auto" w:line="360"/>
        <w:ind w:left="0" w:right="0" w:hanging="0"/>
        <w:rPr>
          <w:b/>
          <w:b/>
          <w:sz w:val="28"/>
        </w:rPr>
      </w:pPr>
      <w:r>
        <w:rPr>
          <w:b/>
        </w:rPr>
        <w:t>сьоме скликання</w:t>
      </w:r>
    </w:p>
    <w:p>
      <w:pPr>
        <w:pStyle w:val="Heading2"/>
        <w:spacing w:lineRule="auto" w:line="600"/>
        <w:ind w:left="0" w:right="0" w:hanging="0"/>
        <w:rPr/>
      </w:pPr>
      <w:r>
        <w:rPr/>
        <w:t>РІШЕННЯ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345"/>
        <w:gridCol w:w="3077"/>
      </w:tblGrid>
      <w:tr>
        <w:trPr/>
        <w:tc>
          <w:tcPr>
            <w:tcW w:w="3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z w:val="28"/>
                <w:szCs w:val="28"/>
                <w:lang w:val="uk-UA" w:eastAsia="ru-RU"/>
              </w:rPr>
              <w:t>18 грудня 2017 року</w:t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lang w:val="uk-UA"/>
              </w:rPr>
              <w:t>Луцьк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17/4</w:t>
            </w:r>
            <w:r>
              <w:rPr>
                <w:sz w:val="28"/>
                <w:szCs w:val="28"/>
                <w:u w:val="single"/>
                <w:lang w:val="uk-UA" w:eastAsia="ru-RU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50" w:hRule="atLeast"/>
        </w:trPr>
        <w:tc>
          <w:tcPr>
            <w:tcW w:w="4786" w:type="dxa"/>
            <w:tcBorders/>
          </w:tcPr>
          <w:p>
            <w:pPr>
              <w:pStyle w:val="Footer"/>
              <w:tabs>
                <w:tab w:val="clear" w:pos="4819"/>
                <w:tab w:val="center" w:pos="4536" w:leader="none"/>
                <w:tab w:val="right" w:pos="9639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>Обласну комплексну програму з питань підтримки сім’ї, протидії торгівлі людьми та забезпечення рівних прав і можливостей жінок та чоловіків на період до  2021 року</w:t>
            </w:r>
          </w:p>
        </w:tc>
      </w:tr>
    </w:tbl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ind w:right="-81" w:hanging="0"/>
        <w:jc w:val="center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 w:eastAsia="ru-RU"/>
        </w:rPr>
        <w:t>Відповідно до статті 43 Закону України «Про місцеве самоврядування в Україні», враховуючи рішення постійної комісії обласної ради з питань соціального захисту населення, охорони здоров’я, материнства та дитинства  від 15.12.2017 № 26/6, обласна рад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ind w:left="3528" w:firstLine="72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Footer"/>
        <w:jc w:val="both"/>
        <w:rPr>
          <w:bCs/>
          <w:color w:val="000000"/>
          <w:sz w:val="40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          </w:t>
      </w:r>
      <w:r>
        <w:rPr>
          <w:bCs/>
          <w:color w:val="000000"/>
          <w:sz w:val="28"/>
          <w:szCs w:val="28"/>
          <w:lang w:val="en-US" w:eastAsia="ru-RU"/>
        </w:rPr>
        <w:t xml:space="preserve">1. 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en-US" w:eastAsia="ru-RU"/>
        </w:rPr>
        <w:t>Затвердити</w:t>
      </w:r>
      <w:r>
        <w:rPr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Обласну комплексну програму з питань підтримки сім’ї, протидії торгівлі людьми та забезпечення рівних прав і можливостей жінок та чоловіків на період до 2021 року </w:t>
      </w:r>
      <w:r>
        <w:rPr>
          <w:bCs/>
          <w:color w:val="000000"/>
          <w:sz w:val="28"/>
          <w:szCs w:val="28"/>
          <w:lang w:val="uk-UA" w:eastAsia="ru-RU"/>
        </w:rPr>
        <w:t>(додаєтьс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2. Контроль за виконанням рішення покласти на постійну комісію обласної ради з питань </w:t>
      </w:r>
      <w:r>
        <w:rPr>
          <w:color w:val="000000"/>
          <w:sz w:val="28"/>
          <w:szCs w:val="28"/>
          <w:lang w:eastAsia="ru-RU"/>
        </w:rPr>
        <w:t>соціального захисту населення, охорони здоров’я, материнства та дитинства</w:t>
      </w:r>
      <w:r>
        <w:rPr>
          <w:color w:val="000000"/>
          <w:sz w:val="28"/>
          <w:szCs w:val="28"/>
          <w:lang w:val="uk-UA" w:eastAsia="ru-RU"/>
        </w:rPr>
        <w:t xml:space="preserve"> (Зінчук О. Г.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4"/>
          <w:lang w:val="uk-UA" w:eastAsia="ru-RU"/>
        </w:rPr>
      </w:pPr>
      <w:r>
        <w:rPr>
          <w:b/>
          <w:color w:val="000000"/>
          <w:sz w:val="28"/>
          <w:szCs w:val="24"/>
          <w:lang w:eastAsia="ru-RU"/>
        </w:rPr>
        <w:t>Голова</w:t>
      </w:r>
      <w:r>
        <w:rPr>
          <w:b/>
          <w:color w:val="000000"/>
          <w:sz w:val="28"/>
          <w:szCs w:val="24"/>
          <w:lang w:val="uk-UA" w:eastAsia="ru-RU"/>
        </w:rPr>
        <w:t xml:space="preserve"> </w:t>
      </w:r>
      <w:r>
        <w:rPr>
          <w:b/>
          <w:color w:val="000000"/>
          <w:sz w:val="28"/>
          <w:szCs w:val="24"/>
          <w:lang w:eastAsia="ru-RU"/>
        </w:rPr>
        <w:t xml:space="preserve">ради                                                                              </w:t>
      </w:r>
      <w:r>
        <w:rPr>
          <w:b/>
          <w:color w:val="000000"/>
          <w:sz w:val="28"/>
          <w:szCs w:val="24"/>
          <w:lang w:val="uk-UA" w:eastAsia="ru-RU"/>
        </w:rPr>
        <w:t xml:space="preserve">    </w:t>
      </w:r>
      <w:r>
        <w:rPr>
          <w:b/>
          <w:color w:val="000000"/>
          <w:sz w:val="28"/>
          <w:szCs w:val="24"/>
          <w:lang w:eastAsia="ru-RU"/>
        </w:rPr>
        <w:t xml:space="preserve"> </w:t>
      </w:r>
      <w:r>
        <w:rPr>
          <w:b/>
          <w:color w:val="000000"/>
          <w:sz w:val="28"/>
          <w:szCs w:val="24"/>
          <w:lang w:val="uk-UA" w:eastAsia="ru-RU"/>
        </w:rPr>
        <w:t xml:space="preserve">        І. П. Палиця</w:t>
      </w:r>
    </w:p>
    <w:p>
      <w:pPr>
        <w:pStyle w:val="Normal"/>
        <w:jc w:val="both"/>
        <w:rPr>
          <w:color w:val="000000"/>
          <w:sz w:val="28"/>
          <w:szCs w:val="24"/>
          <w:lang w:val="uk-UA" w:eastAsia="ru-RU"/>
        </w:rPr>
      </w:pPr>
      <w:r>
        <w:rPr>
          <w:color w:val="000000"/>
          <w:sz w:val="28"/>
          <w:szCs w:val="24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4"/>
          <w:lang w:val="uk-UA" w:eastAsia="ru-RU"/>
        </w:rPr>
      </w:pPr>
      <w:r>
        <w:rPr>
          <w:color w:val="000000"/>
          <w:sz w:val="28"/>
          <w:szCs w:val="24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4"/>
          <w:lang w:val="uk-UA" w:eastAsia="ru-RU"/>
        </w:rPr>
      </w:pPr>
      <w:r>
        <w:rPr>
          <w:color w:val="000000"/>
          <w:sz w:val="28"/>
          <w:szCs w:val="24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4"/>
          <w:lang w:val="uk-UA" w:eastAsia="ru-RU"/>
        </w:rPr>
      </w:pPr>
      <w:r>
        <w:rPr>
          <w:color w:val="000000"/>
          <w:sz w:val="28"/>
          <w:szCs w:val="24"/>
          <w:lang w:val="uk-UA" w:eastAsia="ru-RU"/>
        </w:rPr>
        <w:t>Гобод 778 109</w:t>
      </w:r>
    </w:p>
    <w:p>
      <w:pPr>
        <w:pStyle w:val="Normal"/>
        <w:jc w:val="both"/>
        <w:rPr>
          <w:color w:val="000000"/>
          <w:sz w:val="28"/>
          <w:szCs w:val="24"/>
          <w:lang w:val="uk-UA" w:eastAsia="ru-RU"/>
        </w:rPr>
      </w:pPr>
      <w:r>
        <w:rPr>
          <w:color w:val="000000"/>
          <w:sz w:val="28"/>
          <w:szCs w:val="24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4"/>
          <w:lang w:val="uk-UA" w:eastAsia="ru-RU"/>
        </w:rPr>
      </w:pPr>
      <w:r>
        <w:rPr>
          <w:color w:val="000000"/>
          <w:sz w:val="28"/>
          <w:szCs w:val="24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4"/>
          <w:lang w:val="uk-UA" w:eastAsia="ru-RU"/>
        </w:rPr>
      </w:pPr>
      <w:r>
        <w:rPr>
          <w:color w:val="000000"/>
          <w:sz w:val="28"/>
          <w:szCs w:val="24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4"/>
          <w:lang w:val="uk-UA" w:eastAsia="ru-RU"/>
        </w:rPr>
      </w:pPr>
      <w:r>
        <w:rPr>
          <w:color w:val="000000"/>
          <w:sz w:val="28"/>
          <w:szCs w:val="24"/>
          <w:lang w:val="uk-UA" w:eastAsia="ru-RU"/>
        </w:rPr>
      </w:r>
    </w:p>
    <w:p>
      <w:pPr>
        <w:pStyle w:val="Normal"/>
        <w:jc w:val="both"/>
        <w:rPr>
          <w:color w:val="000000"/>
          <w:sz w:val="28"/>
          <w:szCs w:val="24"/>
          <w:lang w:val="uk-UA" w:eastAsia="ru-RU"/>
        </w:rPr>
      </w:pPr>
      <w:r>
        <w:rPr>
          <w:color w:val="000000"/>
          <w:sz w:val="28"/>
          <w:szCs w:val="24"/>
          <w:lang w:val="uk-UA" w:eastAsia="ru-RU"/>
        </w:rPr>
      </w:r>
    </w:p>
    <w:p>
      <w:pPr>
        <w:pStyle w:val="Heading6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ТВЕРДЖЕНО                                                                        </w:t>
      </w:r>
    </w:p>
    <w:p>
      <w:pPr>
        <w:pStyle w:val="Heading6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ішення обласної ради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18.12.2017 №  17/4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rPr>
          <w:sz w:val="16"/>
          <w:szCs w:val="16"/>
        </w:rPr>
      </w:pPr>
      <w:r>
        <w:rPr>
          <w:sz w:val="28"/>
        </w:rPr>
        <w:tab/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А КОМПЛЕКСНА ПРОГРАМА</w:t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ідтримки сім’ї, протидії торгівлі людьми та забезпечення</w:t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их прав і можливостей жінок та чоловіків на період до 202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міс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І. Паспорт (характеристика) Програми.</w:t>
      </w:r>
    </w:p>
    <w:p>
      <w:pPr>
        <w:pStyle w:val="Normal"/>
        <w:tabs>
          <w:tab w:val="clear" w:pos="720"/>
          <w:tab w:val="left" w:pos="4500" w:leader="none"/>
        </w:tabs>
        <w:ind w:firstLine="709"/>
        <w:rPr>
          <w:bCs/>
          <w:sz w:val="28"/>
          <w:szCs w:val="28"/>
        </w:rPr>
      </w:pPr>
      <w:r>
        <w:rPr>
          <w:sz w:val="28"/>
        </w:rPr>
        <w:t xml:space="preserve">ІІ. </w:t>
      </w:r>
      <w:r>
        <w:rPr>
          <w:bCs/>
          <w:sz w:val="28"/>
          <w:szCs w:val="28"/>
        </w:rPr>
        <w:t>Визначення проблеми, на розв'язання якої спрямована Програ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ІІІ. </w:t>
      </w:r>
      <w:r>
        <w:rPr>
          <w:bCs/>
          <w:sz w:val="28"/>
          <w:szCs w:val="28"/>
        </w:rPr>
        <w:t>Аналіз причин виникнення проблеми та обґрунтування необхідності її розв'язання програмним методом.</w:t>
      </w:r>
    </w:p>
    <w:p>
      <w:pPr>
        <w:pStyle w:val="Normal"/>
        <w:ind w:firstLine="709"/>
        <w:rPr/>
      </w:pPr>
      <w:r>
        <w:rPr>
          <w:sz w:val="28"/>
          <w:lang w:val="en-US"/>
        </w:rPr>
        <w:t>IV</w:t>
      </w:r>
      <w:r>
        <w:rPr>
          <w:sz w:val="28"/>
        </w:rPr>
        <w:t>. Мета Програми.</w:t>
      </w:r>
    </w:p>
    <w:p>
      <w:pPr>
        <w:pStyle w:val="Normal"/>
        <w:tabs>
          <w:tab w:val="clear" w:pos="720"/>
          <w:tab w:val="left" w:pos="45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r>
        <w:rPr>
          <w:bCs/>
          <w:sz w:val="28"/>
          <w:szCs w:val="28"/>
        </w:rPr>
        <w:t>Визначення оптимального варіанта розв'язання проблеми на основі порівняльного аналізу можливих варіантів.</w:t>
      </w:r>
    </w:p>
    <w:p>
      <w:pPr>
        <w:pStyle w:val="Normal"/>
        <w:ind w:firstLine="709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 xml:space="preserve">І. </w:t>
      </w:r>
      <w:r>
        <w:rPr>
          <w:bCs/>
          <w:sz w:val="28"/>
          <w:szCs w:val="28"/>
        </w:rPr>
        <w:t>Шляхи та способи розв'язання проблем, строк виконання Програми.</w:t>
      </w:r>
    </w:p>
    <w:p>
      <w:pPr>
        <w:pStyle w:val="Normal"/>
        <w:tabs>
          <w:tab w:val="clear" w:pos="720"/>
          <w:tab w:val="left" w:pos="45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lang w:val="en-US"/>
        </w:rPr>
        <w:t>V</w:t>
      </w:r>
      <w:r>
        <w:rPr>
          <w:sz w:val="28"/>
        </w:rPr>
        <w:t>ІІ. </w:t>
      </w:r>
      <w:r>
        <w:rPr>
          <w:bCs/>
          <w:sz w:val="28"/>
          <w:szCs w:val="28"/>
        </w:rPr>
        <w:t>Очікувані результати виконання Програми, визначення її ефективності.</w:t>
      </w:r>
    </w:p>
    <w:p>
      <w:pPr>
        <w:pStyle w:val="Normal"/>
        <w:tabs>
          <w:tab w:val="clear" w:pos="720"/>
          <w:tab w:val="left" w:pos="4500" w:leader="none"/>
        </w:tabs>
        <w:ind w:firstLine="709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ІІ. Оцінка фінансових ресурсів, необхідних для виконання Програми.</w:t>
      </w:r>
    </w:p>
    <w:p>
      <w:pPr>
        <w:pStyle w:val="Normal"/>
        <w:tabs>
          <w:tab w:val="clear" w:pos="720"/>
          <w:tab w:val="left" w:pos="45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Завдання і захо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І. Паспорт Прогр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100"/>
        <w:gridCol w:w="50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 обласна державна адміністраці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Закону України «Про охорону дитинства» (зі змінами), Закону України «Про внесення змін до деяких законодавчих актів України з питань соціального захисту багатодітних сімей», Закону України «Про попередження насильства в сім’ї», Закону України «Про протидію торгівлі людьми», Закону України «Про забезпечення рівних прав та можливостей жінок і чоловіків», Закону України «</w:t>
            </w:r>
            <w:r>
              <w:rPr>
                <w:bCs/>
                <w:sz w:val="28"/>
                <w:szCs w:val="28"/>
              </w:rPr>
              <w:t xml:space="preserve">Про забезпечення організаційно-правових умов соціального захисту дітей-сиріт та дітей, позбавлених батьківського піклування», Закону України «Про соціальну роботу з сім'ями, дітьми та молоддю», </w:t>
            </w:r>
            <w:r>
              <w:rPr>
                <w:color w:val="000000"/>
                <w:sz w:val="28"/>
                <w:szCs w:val="28"/>
              </w:rPr>
              <w:t>Сімейного кодексу Україн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ники Програм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го захисту населення, служба у справах дітей облдержадміністр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ний центр соціальних служб для сім’ї, дітей та моло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го захисту населення, служба у справах дітей облдержадміністрації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  <w:tab w:val="left" w:pos="4965" w:leader="none"/>
              </w:tabs>
              <w:ind w:left="-36" w:right="-113" w:hanging="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управління освіти, науки та молоді, культури облдержадміністрації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 2021 ро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і беруть участь у виконанні Програми (для комплексних програм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н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 684 </w:t>
            </w:r>
            <w:r>
              <w:rPr>
                <w:sz w:val="28"/>
                <w:szCs w:val="28"/>
              </w:rPr>
              <w:t>тис. гривень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обласного бюджету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 684 </w:t>
            </w:r>
            <w:r>
              <w:rPr>
                <w:sz w:val="28"/>
                <w:szCs w:val="28"/>
              </w:rPr>
              <w:t>тис. гривен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</w:rPr>
              <w:t>тис. гривень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 xml:space="preserve">ІІ. Визначення проблеми,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Cs/>
          <w:sz w:val="28"/>
          <w:szCs w:val="28"/>
        </w:rPr>
        <w:t>на розв'язання якої спрямована Програма</w:t>
      </w:r>
    </w:p>
    <w:p>
      <w:pPr>
        <w:pStyle w:val="Foo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грама спрямована на вирішення одразу декількох суспільних проблем: насильства в сім’ї, торгівлі людьми, </w:t>
      </w:r>
      <w:r>
        <w:rPr>
          <w:rStyle w:val="Rvts6"/>
          <w:sz w:val="28"/>
          <w:szCs w:val="28"/>
          <w:lang w:val="uk-UA"/>
        </w:rPr>
        <w:t xml:space="preserve">рівноправної участі жінок і чоловіків у всіх сферах життєдіяльності, </w:t>
      </w:r>
      <w:r>
        <w:rPr>
          <w:sz w:val="28"/>
          <w:szCs w:val="28"/>
          <w:lang w:val="uk-UA"/>
        </w:rPr>
        <w:t>дітей-сиріт та дітей, позбавлених батьківського піклування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В області проживає 19 374 багатодітні сім’ї, в яких виховується</w:t>
        <w:br/>
        <w:t>67 671 дитина. Кількість сімей з кожним роком збільшується. Упродовж</w:t>
        <w:br/>
        <w:t>2016 – 2017 років кількість багатодітних родин збільшилась на</w:t>
        <w:br/>
        <w:t>94 сім’ї. Значна частина цих сімей є уразливою і потребує державної</w:t>
        <w:br/>
        <w:t xml:space="preserve">підтримки. Станом на 01 липня 2017 року 621 багатодітна родина перебувала на обліку в банку даних сімей, що опинилися у складних життєвих обставинах,                 а це на 68 сімей або 11% більше, ніж у 2016 році. 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Станом на 01 січня 2017 року в області налічується 1310 багатодітних сімей, у яких виховується 5 і більше дітей, та 57 родин, де виховується 10 і більше дітей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проблемою багатодітних сімей є низький рівень життя,</w:t>
        <w:br/>
        <w:t>який не забезпечує нормальних умов для розвитку покоління, що підростає.</w:t>
        <w:br/>
        <w:t>Здійснення економічних заходів підтримки багатодітності, поширення у</w:t>
        <w:br/>
        <w:t>громадській свідомості розуміння важливості й цінності багатодітної сім’ї є одним з важливих завдань впровадження сімейної політики в області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сучасних умовах у сфері сімейно-шлюбних відносин відмічається низка тенденцій, які призводять до глибинних змін й протиріч між традиційними цінностями та сучасними орієнтирами в структурі сімейних взаємин, у сфері репродуктивних настанов, в оцінці ролі й цінності сім’ї як соціального інституту для людини, суспільства, держави.</w:t>
      </w:r>
    </w:p>
    <w:p>
      <w:pPr>
        <w:pStyle w:val="Rvps2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окрема, вони проявляються у зменшенні цінності шлюбу, сім’ї, народження дітей, втраті традицій багатодітності порівняно з цінностями матеріального благополуччя й статку; нерозумінні частиною молоді своїх взаємних прав та обов’язків у сімейному житті, значному зростанні кількості розлучень; збільшенні неповних сімей, у яких діти виховуються одним з батьків. </w:t>
      </w:r>
    </w:p>
    <w:p>
      <w:pPr>
        <w:pStyle w:val="Header"/>
        <w:ind w:right="-39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є серйозної трансформації виховний потенціал родини. У суспільстві спостерігається поширення проявів жорстокості та насильства, що негативно позначається на процесі виховання підростаючого покоління. Слід зазначити, що в умовах збройного конфлікту в країні, який сам по собі є насильством, гостро актуалізувалася і проблема домашнього насильства, від якого переважно страждають жінки, діти. Через стрес, викликаний війною, тривогу та психологічний стан демобілізованих учасників бойових дій збільшується кількість сімей, у яких скоюється насильство. </w:t>
      </w:r>
    </w:p>
    <w:p>
      <w:pPr>
        <w:pStyle w:val="Header"/>
        <w:ind w:right="-39"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тягом 2015 року зареєстровано 2498 звернень з приводу</w:t>
        <w:br/>
        <w:t xml:space="preserve">насильства в сім’ї, з них звернень від жінок –  2268 (91 %).  Кількість звернень з кожним роком збільшується. Так,  протягом 2016 року зареєстровано вже            3529 звернень, з них звернень від жінок – 3193 (91 %). </w:t>
      </w:r>
    </w:p>
    <w:p>
      <w:pPr>
        <w:pStyle w:val="Header"/>
        <w:ind w:right="-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uk-UA"/>
        </w:rPr>
        <w:t>З особами, які вчинили насильство в сім’ї, здійснюється робота з проведення корекційних програм. За  2016 рік на проходження таких програм було направлено 273 особи, з яких 107 – пройшли корекційні програми.</w:t>
      </w:r>
    </w:p>
    <w:p>
      <w:pPr>
        <w:pStyle w:val="Header"/>
        <w:ind w:right="-39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а ситуація спонукає до здійснення більш дієвих заходів, спрямованих на запобігання </w:t>
      </w:r>
      <w:bookmarkStart w:id="4" w:name="_GoBack"/>
      <w:r>
        <w:rPr>
          <w:sz w:val="28"/>
          <w:szCs w:val="28"/>
          <w:lang w:val="uk-UA"/>
        </w:rPr>
        <w:t>проявів домашнього насильства та надання адресної допомоги постраждалим особам.</w:t>
      </w:r>
    </w:p>
    <w:p>
      <w:pPr>
        <w:pStyle w:val="21"/>
        <w:spacing w:lineRule="auto" w:line="240"/>
        <w:jc w:val="both"/>
        <w:rPr/>
      </w:pPr>
      <w:bookmarkStart w:id="5" w:name="BM15"/>
      <w:bookmarkEnd w:id="5"/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rStyle w:val="Rvts82"/>
          <w:sz w:val="28"/>
          <w:szCs w:val="28"/>
        </w:rPr>
        <w:t>На території області діє Волинський обласний центр соціально-психологічної допомоги, с</w:t>
      </w:r>
      <w:r>
        <w:rPr>
          <w:sz w:val="28"/>
          <w:szCs w:val="28"/>
        </w:rPr>
        <w:t xml:space="preserve">творений у 2005 році.  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ими завданнями центру є: надання невідкладних психологічних, соціально-побутових, соціально-педагогічних, соціально-медичних, соціально-економічних, інформаційних і юридичних послуг дітям, молоді та сім’ям, які перебувають у складних життєвих обставинах, особам, які зазнали різних форм насильства, а також здійснення соціально-реабілітаційних заходів щодо відновлення соціальних функцій психологічного і фізичного стану осіб, які зазнали насильства або стали жертвами торгівлі людьми.</w:t>
      </w:r>
    </w:p>
    <w:p>
      <w:pPr>
        <w:pStyle w:val="21"/>
        <w:tabs>
          <w:tab w:val="clear" w:pos="720"/>
          <w:tab w:val="left" w:pos="70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часно в Центрі, на умовах тимчасового проживання терміном 90 діб (цілодобовий стаціонар),  може перебувати 20 осіб. </w:t>
      </w:r>
    </w:p>
    <w:p>
      <w:pPr>
        <w:pStyle w:val="21"/>
        <w:tabs>
          <w:tab w:val="clear" w:pos="720"/>
          <w:tab w:val="left" w:pos="708" w:leader="none"/>
        </w:tabs>
        <w:spacing w:lineRule="auto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Упродовж 2015 – 2016 років у Центрі в умовах цілодобового стаціонару перебувало 223 особи, їм було надано 13  810 соціальних послуг працівниками.  </w:t>
      </w:r>
    </w:p>
    <w:p>
      <w:pPr>
        <w:pStyle w:val="21"/>
        <w:tabs>
          <w:tab w:val="clear" w:pos="720"/>
          <w:tab w:val="left" w:pos="708" w:leader="none"/>
        </w:tabs>
        <w:spacing w:lineRule="auto" w:line="240"/>
        <w:ind w:right="-1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В області проживає 1460 дітей-сиріт та дітей, позбавлених батьківського піклування, з них: 404 – дитини-сироти, 1056 – позбавлені батьківського піклування. З дітей-сиріт та дітей, позбавлених батьківського піклування 1084 проживають у сім’ях опікунів, 261 – у дитячих будинках сімейного типу та прийомних сім’ях, 71 – виховуються у інтернатних установ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</w:t>
      </w:r>
      <w:r>
        <w:rPr>
          <w:sz w:val="28"/>
          <w:szCs w:val="28"/>
          <w:shd w:fill="FFFFFF" w:val="clear"/>
          <w:lang w:val="uk-UA"/>
        </w:rPr>
        <w:t>Недостатній рівень доходів громадян, події на сході України, розташування Волинської області в прикордонній зоні – головні чинники, які впливають на ситуацію торгівлі людьми, підвищують ризики потрапляння  у небезпечні ситуаці</w:t>
      </w:r>
      <w:bookmarkEnd w:id="4"/>
      <w:r>
        <w:rPr>
          <w:sz w:val="28"/>
          <w:szCs w:val="28"/>
          <w:shd w:fill="FFFFFF" w:val="clear"/>
          <w:lang w:val="uk-UA"/>
        </w:rPr>
        <w:t xml:space="preserve">ї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долання торгівлі людьми є частиною міжнародних зобов’язань України та важливим напрямком внутрішньої політики. </w:t>
      </w:r>
      <w:r>
        <w:rPr>
          <w:sz w:val="28"/>
          <w:szCs w:val="28"/>
        </w:rPr>
        <w:t xml:space="preserve">За даними Міжнародної організації з міграції (МОМ) з 1991 року понад 120 000 громадян України постраждали від цього злочину за кордон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йбільше громадяни України потерпають від торгівлі людьми в Російській Федерації, Республіці Польща та інших країнах Європейського Союзу, Республіках Казахстан і Молдова. В окремих випадках Україна також є країною призначення для торгівлі людьми (трудова експлуатація в сільському господарстві та на будівництві). Кількість випадків трудової експлуатації громадян України збільшується і за кордоном, і на території Украї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іжнародна організація з міграції щороку ідентифікує близько                      1 тис. громадян України, які постраждали від торгівлі людьми в Україні або за її межами. Постійно фіксуються нові тенденції у сфері торгівлі людьми, серед яких випадки торгівлі людьми в межах України без перетину кордону (особливо неповнолітніми та дітьми). Все більше виявляється фактів торгівлі людьми з метою примусової праці, торгівлі громадянами інших країн, які перебувають в Україні, з метою подальшої експлуатації в різних сферах. Розповсюджується також сексуальний туризм, у тому числі і дитячий, комерційна сексуальна експлуатація дітей, у тому числі з використанням новітніх інформаційних технологій. Відслідковується чітка тенденція вербування потенційних постраждалих у віддалених містах та селах, де обізнаність щодо проблеми торгівлі людьми знаходиться на найнижчому рівні. До групи ризику, окрім жінок та дітей, останнім часом активно потрапляють і чоловіки працездатного віку, серед яких обізнаність щодо проблеми та усвідомлення ризику є дуже обмежено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ілактика виступає первинним та найбільш ефективним напрямом роботи для протидії негативним суспільним процесам та явищам. </w:t>
      </w:r>
      <w:r>
        <w:rPr>
          <w:color w:val="000000"/>
          <w:sz w:val="28"/>
          <w:szCs w:val="28"/>
          <w:shd w:fill="FFFFFF" w:val="clear"/>
        </w:rPr>
        <w:t>Ідентифікація осіб, які стали жертвами торгівлі людьми, є першим кроком у процесі надання відповідної допомог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продовж 2015 – 2017 років 14 особам області встановлено статус особи, яка постраждала від торгівлі людьми, поширено 15 000 екземплярів поліграфічної продукції, проведено більше 40 інформаційно-роз’яснювальних кампаній для населення області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ажливою складовою у сфері протидії торгівлі людьми є підвищення</w:t>
        <w:br/>
        <w:t>професійного рівня фахівців, які здійснюють заходи у сфері протидії торгівлі</w:t>
        <w:br/>
        <w:t>людьми, зокрема державних службовців, органів внутрішніх справ, соціальних</w:t>
        <w:br/>
        <w:t>працівників, педагогічних працівників навчальних закладів та інших. Результат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роботи у сфері протидії торгівлі людьми протягом </w:t>
      </w:r>
      <w:r>
        <w:rPr>
          <w:color w:val="000000"/>
          <w:sz w:val="28"/>
          <w:szCs w:val="28"/>
        </w:rPr>
        <w:t>2015 – 2017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року свідчать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щ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цей механізм є достатньо ефективним. Більшість таких заходів становил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ренінги, засідання «за круглим столом», спрямовані на розвиток практичних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вичок щодо виявлення та ідентифікації постраждалих осіб всіма суб’єктами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заємодії, які здійснюють заходи у сфері протидії торгівлі людьми. </w:t>
      </w:r>
      <w:r>
        <w:rPr>
          <w:rFonts w:cs="Calibri" w:ascii="Calibri" w:hAnsi="Calibri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бових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грам обласного Центру перепідготовки та підвищення кваліфікації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ацівників органів державної влади, органів місцевого самоврядування,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ержавних підприємств, установ і організацій включено тренінгові та лекційні заняття з питань протидії торгівлі людьми. Протягом </w:t>
      </w:r>
      <w:r>
        <w:rPr>
          <w:color w:val="000000"/>
          <w:sz w:val="28"/>
          <w:szCs w:val="28"/>
        </w:rPr>
        <w:t>2015 – 2017 рокі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з питань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ротидії торгівлі людьми підвищили кваліфікацію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69 осіб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У 2015 році Україна зайняла 67 місце серед 145 країн згідно з Глобальним звітом про стан гендерної рівності у світі за індикаторами «гендерне співвідношення серед депутатів Верховної Ради України та депутатів місцевих органів влади», «співвідношення середнього рівня заробітної плати жінок та середнього рівня заробітної плати чоловіків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а даними обласного центру зайнятості, кількість зареєстрованих безробітних у 2016 році становила 10, 3 тис. осіб, з них 49,3% – жінки. Різниця в оплаті праці чоловіків і жінок в одній галузі становить від 300 до 6 тисяч гривень.</w:t>
      </w:r>
    </w:p>
    <w:p>
      <w:pPr>
        <w:pStyle w:val="Normal"/>
        <w:ind w:firstLine="851"/>
        <w:jc w:val="both"/>
        <w:rPr/>
      </w:pPr>
      <w:r>
        <w:rPr>
          <w:rStyle w:val="Rvts6"/>
          <w:sz w:val="28"/>
          <w:szCs w:val="28"/>
        </w:rPr>
        <w:t xml:space="preserve">Рівноправна участь жінок і чоловіків у всіх сферах життєдіяльності суспільства </w:t>
      </w:r>
      <w:r>
        <w:rPr>
          <w:sz w:val="28"/>
          <w:szCs w:val="28"/>
        </w:rPr>
        <w:t>є одна із важливих умов стабільного розвитку держави на засадах демократії</w:t>
      </w:r>
      <w:r>
        <w:rPr>
          <w:color w:val="000000"/>
          <w:sz w:val="28"/>
          <w:szCs w:val="28"/>
          <w:shd w:fill="FFFFFF" w:val="clear"/>
        </w:rPr>
        <w:t xml:space="preserve">, позитивних змін у суспільстві та його благополуччя, а також є </w:t>
      </w:r>
      <w:r>
        <w:rPr>
          <w:sz w:val="28"/>
          <w:szCs w:val="28"/>
        </w:rPr>
        <w:t xml:space="preserve">запорукою європейської інтеграції країни. </w:t>
      </w:r>
      <w:r>
        <w:rPr>
          <w:color w:val="000000"/>
          <w:sz w:val="28"/>
          <w:szCs w:val="28"/>
          <w:shd w:fill="FFFFFF" w:val="clear"/>
        </w:rPr>
        <w:t xml:space="preserve">Для просування на шляху досягнення </w:t>
      </w:r>
      <w:r>
        <w:rPr>
          <w:rStyle w:val="Spelle"/>
          <w:color w:val="000000"/>
          <w:sz w:val="28"/>
          <w:szCs w:val="28"/>
          <w:shd w:fill="FFFFFF" w:val="clear"/>
        </w:rPr>
        <w:t xml:space="preserve">гендерної </w:t>
      </w:r>
      <w:r>
        <w:rPr>
          <w:color w:val="000000"/>
          <w:sz w:val="28"/>
          <w:szCs w:val="28"/>
          <w:shd w:fill="FFFFFF" w:val="clear"/>
        </w:rPr>
        <w:t xml:space="preserve">рівності в області необхідним є застосування системного підходу, який передбачає зміну </w:t>
      </w:r>
      <w:r>
        <w:rPr>
          <w:rStyle w:val="Spelle"/>
          <w:color w:val="000000"/>
          <w:sz w:val="28"/>
          <w:szCs w:val="28"/>
          <w:shd w:fill="FFFFFF" w:val="clear"/>
        </w:rPr>
        <w:t xml:space="preserve">гендерних </w:t>
      </w:r>
      <w:r>
        <w:rPr>
          <w:color w:val="000000"/>
          <w:sz w:val="28"/>
          <w:szCs w:val="28"/>
          <w:shd w:fill="FFFFFF" w:val="clear"/>
        </w:rPr>
        <w:t xml:space="preserve">відносин, розширення можливостей жінок, зменшення впливу негативних традиційних </w:t>
      </w:r>
      <w:r>
        <w:rPr>
          <w:rStyle w:val="Spelle"/>
          <w:color w:val="000000"/>
          <w:sz w:val="28"/>
          <w:szCs w:val="28"/>
          <w:shd w:fill="FFFFFF" w:val="clear"/>
        </w:rPr>
        <w:t xml:space="preserve">гендерних </w:t>
      </w:r>
      <w:r>
        <w:rPr>
          <w:color w:val="000000"/>
          <w:sz w:val="28"/>
          <w:szCs w:val="28"/>
          <w:shd w:fill="FFFFFF" w:val="clear"/>
        </w:rPr>
        <w:t xml:space="preserve">стереотипів, контроль, координацію та оцінювання прогресу досягнення </w:t>
      </w:r>
      <w:r>
        <w:rPr>
          <w:rStyle w:val="Spelle"/>
          <w:color w:val="000000"/>
          <w:sz w:val="28"/>
          <w:szCs w:val="28"/>
          <w:shd w:fill="FFFFFF" w:val="clear"/>
        </w:rPr>
        <w:t xml:space="preserve">гендерної </w:t>
      </w:r>
      <w:r>
        <w:rPr>
          <w:color w:val="000000"/>
          <w:sz w:val="28"/>
          <w:szCs w:val="28"/>
          <w:shd w:fill="FFFFFF" w:val="clear"/>
        </w:rPr>
        <w:t>рівності.</w:t>
      </w:r>
    </w:p>
    <w:p>
      <w:pPr>
        <w:pStyle w:val="Normal"/>
        <w:shd w:fill="FFFFFF" w:val="clear"/>
        <w:ind w:right="99" w:firstLine="851"/>
        <w:jc w:val="both"/>
        <w:rPr>
          <w:sz w:val="28"/>
          <w:szCs w:val="28"/>
        </w:rPr>
      </w:pPr>
      <w:r>
        <w:rPr>
          <w:sz w:val="28"/>
          <w:szCs w:val="28"/>
        </w:rPr>
        <w:t>З огляду на вказане вище, а</w:t>
      </w:r>
      <w:r>
        <w:rPr>
          <w:sz w:val="28"/>
          <w:szCs w:val="28"/>
          <w:shd w:fill="FFFFFF" w:val="clear"/>
        </w:rPr>
        <w:t xml:space="preserve">ктуальність розроблення і прийняття цієї Комплексної програми зумовлена необхідністю реалізації сучасної державної політики у сфері створення сприятливих умов для всебічного розвитку сім’ї та кожного з її членів; формування у </w:t>
      </w:r>
      <w:r>
        <w:rPr>
          <w:sz w:val="28"/>
          <w:szCs w:val="28"/>
        </w:rPr>
        <w:t xml:space="preserve">молоді </w:t>
      </w:r>
      <w:r>
        <w:rPr>
          <w:sz w:val="28"/>
          <w:szCs w:val="28"/>
          <w:shd w:fill="FFFFFF" w:val="clear"/>
        </w:rPr>
        <w:t>пріоритетності сімейних цінностей,</w:t>
      </w:r>
      <w:r>
        <w:rPr>
          <w:sz w:val="28"/>
          <w:szCs w:val="28"/>
        </w:rPr>
        <w:t xml:space="preserve"> відповідального та усвідомленого батьківства, що призведе до зменшення кількості сімей, які перебувають у складних життєвих обставинах;</w:t>
      </w:r>
      <w:r>
        <w:rPr>
          <w:sz w:val="28"/>
          <w:szCs w:val="28"/>
          <w:shd w:fill="FFFFFF" w:val="clear"/>
        </w:rPr>
        <w:t xml:space="preserve"> уникнення фактів домашнього насильства; </w:t>
      </w:r>
      <w:r>
        <w:rPr>
          <w:sz w:val="28"/>
          <w:szCs w:val="28"/>
        </w:rPr>
        <w:t xml:space="preserve">забезпечення координації діяльності державних органів виконавчої влади та місцевого самоврядування, громадських організацій у сфері протидії торгівлі людьми; </w:t>
      </w:r>
      <w:r>
        <w:rPr>
          <w:color w:val="000000"/>
          <w:sz w:val="28"/>
          <w:szCs w:val="28"/>
          <w:shd w:fill="FFFFFF" w:val="clear"/>
        </w:rPr>
        <w:t>підвищення рівня поінформованості суспільства щодо убезпечення від потрапляння в ситуації торгівлі людьми та отримання допомоги при потраплянні в такі ситуації; впровадження європейських стандартів рівності прав та можливостей жінок і чоловіків у регіоні.</w:t>
      </w:r>
    </w:p>
    <w:p>
      <w:pPr>
        <w:pStyle w:val="Normal"/>
        <w:shd w:fill="FFFFFF" w:val="clear"/>
        <w:ind w:right="99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ІІ. Аналіз причин виникнення пробле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 обґрунтування необхідності її розв'язання програмним методом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еречливий характер сімейних трансформацій, негативні прояви у демографічному розвитку населення України, раннє соціальне сирітство, загострення проблем функціонування та розвитку сім’ї, зумовлені сукупністю взаємопов’язаних та взаємообумовлених чинників, серед яки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иження престижу сім’ї, нівелювання сімейних цінностей у житті людини та суспі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ідготовленість молоді до подружнього житт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ька культура статевої та репродуктивної поведінки молоді, внутрішньосімейних стосунків, поширення сімейного насильства в різних форм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довільний життєвий рівень багатьох сім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відмова від новонароджених ді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неспроможність молодих матерів утримувати своїх новонароджених ді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проможність фінансово утримувати свої родини.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ind w:firstLine="720"/>
        <w:jc w:val="both"/>
        <w:rPr>
          <w:sz w:val="28"/>
          <w:szCs w:val="28"/>
        </w:rPr>
      </w:pPr>
      <w:bookmarkStart w:id="6" w:name="BM16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ирішення проблем необхідна узгоджена діяльність центральних і місцевих органів виконавчої влади та органів місцевого самоврядування, активізація інституту громадянського суспільства, залучення приватних структур, що може здійснюватися лише в межах реалізації комплексної державної програми. 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ким чином, існує гостра потреба у розробленні, затвердженні та виконанні протягом 20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21 років Обласної комплексної програми з питань підтримки сім’ї, протидії торгівлі людьми та забезпечення рівних прав і можливостей жінок та чоловіків на період до 2021 року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Мета Прогр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color w:val="FF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етою Програми є: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забезпечення системної та комплексної політики у сфері сім’ї та</w:t>
        <w:br/>
        <w:t>демографічного розвитку, спрямованої на формування самодостатньої сім’ї та</w:t>
        <w:br/>
        <w:t>її здатності до усвідомленого народження і виховання дітей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створення дієвого механізму запобігання та протидії домашньому</w:t>
        <w:br/>
        <w:t>насильству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творення умов для реалізації державних гарантій і конституційних  прав дітей-сиріт та дітей, позбавлених батьківського піклування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прияння забезпеченню рівності прав і можливостей жінок і</w:t>
        <w:br/>
        <w:t>чоловіків та впровадження європейських стандартів рівності до всіх аспектів</w:t>
        <w:br/>
        <w:t>життя: політичного, економічного, соціального і культурного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запобігання торгівлі людьми, підвищення ефективності виявлення осіб,</w:t>
        <w:br/>
        <w:t>які вчиняють такі злочини або сприяють їх вчиненню, а також захист прав</w:t>
        <w:br/>
        <w:t>осіб, постраждалих від торгівлі людьми, та надання їм допомоги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Визначення оптимального варіанта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озв'язання проблеми на основі порівняльного аналізу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жливих варіанті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тимальний варіант передбачає проведення системної і комплексної державної політики у сфері підтримки сім’ї, протидії торгівлі людьми та забезпечення рівних прав і можливостей жінок та чоловіків, спрямованої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ідновлення української духовності, утвердження моральних цінностей в суспільно-політичному та приватному жит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іпшення умов для виховання та здорового розвитку ді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можливості поєднання професійної самореалізації з виконанням сімейних і батьківських обов’яз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бігання асоціальним проявам у сім’ї, передусім жорстокості та насильству, соціальному сирітству, бездоглядності та безпритульності ді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ідтримки сімей, які перебувають у складних життєвих обставинах або знаходяться у зоні ризику щодо потрапляння в такі ситуа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відповідального батьківства та матери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береження репродуктивного здоров’я населення, охорону материнства, батьківства та дити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ередження торгівлі люд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рівних прав і можливостей жінок та чоловіків.</w:t>
      </w:r>
    </w:p>
    <w:p>
      <w:pPr>
        <w:pStyle w:val="Normal"/>
        <w:tabs>
          <w:tab w:val="clear" w:pos="720"/>
          <w:tab w:val="left" w:pos="-23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І. Шляхи та способи розв'язання проблем, строк виконання Програ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7" w:name="BM28"/>
      <w:bookmarkStart w:id="8" w:name="BM28"/>
      <w:bookmarkEnd w:id="8"/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озв’язання проблем у сфері підтримки сім’ї, протидії торгівлі людьми та забезпечення рівних прав і можливостей жінок та чоловіків повинне здійснюватися шляхом комплексного застосування правових, соціально-економічних, соціально-педагогічних та психологічних засобів впливу, а саме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безпечення захисту громадян від прямої чи непрямої гендерної дискриміна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безпечення виконання вимог законодавства в частині відповідальності батьків за утримання, виховання та розвиток дітей, їх життя та здоров’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илення відповідальності у разі позбавлення батьків батьківських пра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ня інформаційно-просвітницьких програм, рекламних кампаній, інших заходів, спрямованих на підвищення престижу сім’ї, посилення орієнтацій на шлюб та відповідальне батьків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досконалення системи підготовки фахівців з питань соціального супроводу сім’ї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здійснення моніторингу сімей, які опинилися у складних життєвих обставинах, та надання їм адресної допомо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овадження проведення соціально-реабілітаційної та соціально-корекційної роботи з батьками, у яких вилучено дитину, з метою реінтеграції дитини в родин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ворення закладів усіх форм власності для допомоги сім’ям, дітям та молоді на рівні громад та здійснення всебічної інформаційної кампанії з метою популяризації їхньої діяльності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ення реформування  системи  закладів  для дітей-сиріт та  дітей,  позбавлених батьківського піклування</w:t>
      </w:r>
      <w:bookmarkStart w:id="9" w:name="BM20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BM21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>- забезпечення пріоритетності влаштування дитини в сім’ю громадян;</w:t>
      </w:r>
    </w:p>
    <w:p>
      <w:pPr>
        <w:pStyle w:val="HTML1"/>
        <w:ind w:firstLine="709"/>
        <w:jc w:val="both"/>
        <w:rPr/>
      </w:pPr>
      <w:bookmarkStart w:id="11" w:name="BM23"/>
      <w:bookmarkStart w:id="12" w:name="BM22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- здійснення переміщення дітей із закладу в заклад лише у тому разі,  коли немає можливостей для поліпшення їх стану  в  інший спосіб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ації інформаційно-роз’яснювальної роботи серед усіх верств</w:t>
        <w:br/>
        <w:t>населення, особливо груп «ризику» про причини та наслідки торгівлі людьми</w:t>
        <w:br/>
        <w:t>шляхом проведення інформаційних кампаній, за допомогою регіональних та</w:t>
        <w:br/>
        <w:t>локальних засобів масової інформації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професійного рівня спеціалістів, які забезпечують</w:t>
        <w:br/>
        <w:t>впровадження та функціонування Національного механізму взаємодії суб’єктів,</w:t>
        <w:br/>
        <w:t>які здійснюють заходи у сфері протидії торгівлі людьми, надають допомогу</w:t>
        <w:br/>
        <w:t>особам, що постраждали від торгівлі людьми, здійснюють їх реабілітацію та</w:t>
        <w:br/>
        <w:t>соціальну реінтеграцію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ення комплексної допомоги постраждалим від торгівлі людьми з метою їх реабілітації та реінтеграції в суспільство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півробітництва з громадськими організаціями, що провадять діяльність,</w:t>
        <w:br/>
        <w:t>пов’язану з протидією торгівлі людьми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готовлення та поширення інформаційно-освітньої продукції з питань протидії торгівлі людьми, підвищення рівня обізнаності населення щодо ризиків потрапляння в ситуацію торгівлі людь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проведення інформаційно-просвітницької роботи (конференцій, засідань за «круглим столом», прес-брифінгів, навчальних семінарів та інших заходів) з питань забезпечення рівних прав та можливостей жінок і чоловіків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shd w:fill="FFFFFF" w:val="clear"/>
          <w:lang w:val="uk-UA"/>
        </w:rPr>
        <w:t>проведення заходів щодо реалізації права на захист від дискримінації за ознакою статі, забезпечення розгляду випадків дискримінації за ознакою статі та вжиття відповідних заходів за результатами їх розгляду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формування гендерної культури та </w:t>
      </w:r>
      <w:r>
        <w:rPr>
          <w:sz w:val="28"/>
          <w:szCs w:val="28"/>
        </w:rPr>
        <w:t>подол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стереотип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уявл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про роль жінки і чоловіка</w:t>
      </w:r>
      <w:r>
        <w:rPr>
          <w:sz w:val="28"/>
          <w:szCs w:val="28"/>
          <w:lang w:val="uk-UA"/>
        </w:rPr>
        <w:t>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Програма реалізовуватиметься упродовж 201</w:t>
      </w:r>
      <w:r>
        <w:rPr>
          <w:color w:val="000000"/>
          <w:sz w:val="28"/>
          <w:szCs w:val="28"/>
          <w:lang w:val="uk-UA"/>
        </w:rPr>
        <w:t xml:space="preserve">8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ро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color w:val="FF0000"/>
          <w:sz w:val="26"/>
          <w:szCs w:val="26"/>
          <w:lang w:val="uk-UA"/>
        </w:rPr>
      </w:pPr>
      <w:r>
        <w:rPr>
          <w:b/>
          <w:bCs/>
          <w:color w:val="FF0000"/>
          <w:sz w:val="26"/>
          <w:szCs w:val="26"/>
          <w:lang w:val="uk-UA"/>
        </w:rPr>
      </w:r>
      <w:bookmarkStart w:id="13" w:name="BM24"/>
      <w:bookmarkStart w:id="14" w:name="BM24"/>
      <w:bookmarkEnd w:id="14"/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ІІ. Очікувані результати виконання Програми,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изначення її ефективності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5" w:name="BM29"/>
      <w:bookmarkEnd w:id="15"/>
      <w:r>
        <w:rPr>
          <w:color w:val="000000"/>
          <w:sz w:val="28"/>
          <w:szCs w:val="28"/>
        </w:rPr>
        <w:t xml:space="preserve">Виконання  Програми дасть змогу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ідвищити рівень престижу сім'ї, популяризації сімейних цінностей та родинних традицій у суспільств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інімізувати асоціальні прояви у життєдіяльності сім’ї, передусім жорстокості й насильства, зменшення на 10 % кількості сімей, де вчиняється насильст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запобігати трудовій міграції та дистантності сім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зменшити на 20 % кількість  дітей, вилучених із сімейного середовища (у 2017 році із сімей вилучено 187 діте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збільшити на 50 % кількість дітей, повернутих у біологічну родину (у 2017 році батькам повернута 21 дитина) та на 50  % усиновлених громадянами України (у 2017 – 18 діте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забезпечити дотримання державних гарантій та конституційних прав дітей на сімейне виховання. Збільшення на 4 % кількості дітей,  влаштованих  у сім'ї громадян (на кінець 2017 року цей показник становив 93 %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підвищити фаховий рівень 400 соціальних працівникі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ідвищити рівень обізнаності населення області у сфері запобігання та протидії домашньому насильству, жорстокого поводження з дітьми шляхом виготовлення та розповсюдження 10 000 екземплярів друкованої продукції, проведення 15 інформаційно-роз’яснювальних кампаній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підвищити рівень поінформованості населення регіону щодо шляхів уникнення ризиків потрапляння в ситуації торгівлі людьми та можливостей отримання допомоги з метою формування у громадян навичок безпечної поведінки шляхом </w:t>
      </w:r>
      <w:r>
        <w:rPr>
          <w:iCs/>
          <w:color w:val="000000"/>
          <w:sz w:val="28"/>
          <w:szCs w:val="28"/>
        </w:rPr>
        <w:t>виготовлення та розповсюдження 12 000 екземплярів друкованої продукції, проведення</w:t>
      </w:r>
      <w:r>
        <w:rPr>
          <w:iCs/>
          <w:sz w:val="28"/>
          <w:szCs w:val="28"/>
        </w:rPr>
        <w:t xml:space="preserve"> 20 інформаційно-роз’яснювальних кампаній;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ідвищити рівень професійної компетенції 500 працівників державних органів влади;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меншити прояви упередженого ставлення до осіб, які постраждали від торгівлі людьми, підвищити рівень довіри до органів виконавчої влади, які проводять заходи у сфері протидії торгівлі людьми, збільшити на 20 % кількість звернень щодо надання статусу особи, яка постраждала від торгівлі людьми;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абезпечити належний захист та надання комплексної допомоги особам, які постраждали від торгівлі людьми, з урахуванням потреб окремих груп таких осіб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творити ефективну систему співпраці органів державної влади, міжнародних і громадських організацій, діяльність яких спрямована на забезпечення рівних прав та можливостей жінок і чоловіків у суспільств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- створити </w:t>
      </w:r>
      <w:r>
        <w:rPr>
          <w:color w:val="000000"/>
          <w:sz w:val="28"/>
          <w:szCs w:val="28"/>
        </w:rPr>
        <w:t xml:space="preserve">умови для своєчасного виявлення фактів дискримінації </w:t>
      </w:r>
      <w:r>
        <w:rPr>
          <w:color w:val="000000"/>
          <w:sz w:val="28"/>
          <w:szCs w:val="28"/>
          <w:shd w:fill="FFFFFF" w:val="clear"/>
        </w:rPr>
        <w:t>за ознакою статі</w:t>
      </w:r>
      <w:r>
        <w:rPr>
          <w:color w:val="000000"/>
          <w:sz w:val="28"/>
          <w:szCs w:val="28"/>
        </w:rPr>
        <w:t xml:space="preserve"> та забезпечення </w:t>
      </w:r>
      <w:r>
        <w:rPr>
          <w:color w:val="000000"/>
          <w:sz w:val="28"/>
          <w:szCs w:val="28"/>
          <w:shd w:fill="FFFFFF" w:val="clear"/>
        </w:rPr>
        <w:t>надання</w:t>
      </w:r>
      <w:r>
        <w:rPr>
          <w:color w:val="000000"/>
          <w:sz w:val="28"/>
          <w:szCs w:val="28"/>
        </w:rPr>
        <w:t xml:space="preserve"> ефективної допомоги </w:t>
      </w:r>
      <w:r>
        <w:rPr>
          <w:color w:val="000000"/>
          <w:sz w:val="28"/>
          <w:szCs w:val="28"/>
          <w:shd w:fill="FFFFFF" w:val="clear"/>
        </w:rPr>
        <w:t>постраждалим від дискримінації на всіх рівнях;</w:t>
      </w:r>
    </w:p>
    <w:p>
      <w:pPr>
        <w:pStyle w:val="Rvps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алучити громадськість до вирішення проблем впровадження державної гендерної політики в області, запобігання дискримінації за ознакою статі.</w:t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ІІІ. Оцінка фінансових ресурсів, 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обхідних для виконання Програми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інансування заходів Комплексної програми здійснюється за рахунок коштів, передбачених в обласному бюджеті, а також інших не заборонених законодавством джерел.</w:t>
      </w:r>
      <w:bookmarkStart w:id="16" w:name="BM75"/>
      <w:bookmarkEnd w:id="16"/>
      <w:r>
        <w:rPr>
          <w:sz w:val="28"/>
          <w:szCs w:val="28"/>
          <w:lang w:val="uk-UA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10"/>
          <w:szCs w:val="10"/>
          <w:lang w:val="en-US"/>
        </w:rPr>
      </w:pPr>
      <w:bookmarkStart w:id="17" w:name="75"/>
      <w:bookmarkEnd w:id="17"/>
      <w:r>
        <w:rPr>
          <w:color w:val="000000"/>
          <w:sz w:val="10"/>
          <w:szCs w:val="10"/>
          <w:lang w:val="en-US"/>
        </w:rPr>
        <w:t>ІХ. Завдання і заходи</w:t>
        <w:b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835"/>
        <w:gridCol w:w="95"/>
        <w:gridCol w:w="1181"/>
        <w:gridCol w:w="992"/>
        <w:gridCol w:w="992"/>
        <w:gridCol w:w="801"/>
        <w:gridCol w:w="191"/>
        <w:gridCol w:w="800"/>
        <w:gridCol w:w="193"/>
        <w:gridCol w:w="992"/>
        <w:gridCol w:w="2126"/>
      </w:tblGrid>
      <w:tr>
        <w:trPr>
          <w:trHeight w:val="1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завд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ці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-вання (місцевий бюджет, інші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ий обсяг фінансових ресурсів для виконання завдань, тис. грив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за рок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і результаті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6" w:hanging="19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6" w:hanging="19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Реалізація сімейної політики в област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в суспільстві підвищення престижу  сім’ї т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ження пріоритетності сімейних цін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ведення обласних заходів з сім’ями, дітьми та жінками, в рамках відзначення   Дня сім’ї, Дня  матері,  Дня захисту дітей, Дня батька, новорічних та різдвяних свя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оціального захисту населення,   </w:t>
            </w:r>
            <w:r>
              <w:rPr>
                <w:spacing w:val="-6"/>
                <w:sz w:val="24"/>
                <w:szCs w:val="24"/>
              </w:rPr>
              <w:t>управління освіти, науки та молоді, культур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х служб для сім’ї,  дітей та молод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  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pacing w:val="-6"/>
                <w:sz w:val="24"/>
                <w:szCs w:val="24"/>
              </w:rPr>
              <w:t xml:space="preserve">відродження та популяризація культурних та моральних цінностей сім’ї, збереження народних, родинних традицій, </w:t>
            </w:r>
            <w:r>
              <w:rPr>
                <w:spacing w:val="-10"/>
                <w:sz w:val="24"/>
                <w:szCs w:val="24"/>
              </w:rPr>
              <w:t xml:space="preserve">створення належних умов для організації дитячого відпочинку в період новорічних свят, створення атмосфери свята для дітей соціально-незахищених категорій.   </w:t>
            </w:r>
            <w:r>
              <w:rPr>
                <w:spacing w:val="-6"/>
                <w:sz w:val="24"/>
                <w:szCs w:val="24"/>
              </w:rPr>
              <w:t xml:space="preserve">Заплановано проведення  </w:t>
            </w:r>
          </w:p>
          <w:p>
            <w:pPr>
              <w:pStyle w:val="Normal"/>
              <w:ind w:right="-1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0 свят для 10 000 осіб </w:t>
            </w:r>
          </w:p>
          <w:p>
            <w:pPr>
              <w:pStyle w:val="Normal"/>
              <w:ind w:right="-11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spacing w:val="-6"/>
                <w:sz w:val="24"/>
                <w:szCs w:val="24"/>
                <w:highlight w:val="yellow"/>
              </w:rPr>
            </w:pPr>
            <w:r>
              <w:rPr>
                <w:spacing w:val="-6"/>
                <w:sz w:val="24"/>
                <w:szCs w:val="24"/>
                <w:highlight w:val="yellow"/>
              </w:rPr>
            </w:r>
          </w:p>
        </w:tc>
      </w:tr>
      <w:tr>
        <w:trPr>
          <w:trHeight w:val="26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належних умов для гармонізації  відносин між подружжям, батьками та ді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ідвищення рівня компетентності фахівців із соціальної роботи,  які працюють із сім’ями,  що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бувають у складних життєвих обставин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центр соціальних служб для сім’ї, дітей та молод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left="-8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вчання близько 400 спеціалістів місцевих ЦСССДМ та фахівців із соціальної роботи  ОТГ, проведення              20 тренінгів та семінарів</w:t>
            </w:r>
          </w:p>
          <w:p>
            <w:pPr>
              <w:pStyle w:val="Normal"/>
              <w:ind w:right="-11" w:hanging="0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  <w:highlight w:val="yellow"/>
              </w:rPr>
            </w:r>
          </w:p>
        </w:tc>
      </w:tr>
      <w:tr>
        <w:trPr>
          <w:trHeight w:val="4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роведення моніторингу за дотриманням державних стандартів щодо надання соціальних послуг, надання методичної допомоги фахівцям ОТГ з соціальної робо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центр соціальних служб для сім’ї, дітей та молод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інка стану справ на місцях щодо організації роботи з сім’ями, які перебувають у СЖО. Оцінка якості надання соціальних послуг та здійснення соціального супроводження в сімейних формах виховання. Планується провести зустрічі із 350 сім’ями,  надання методичної допомоги в ОТГ</w:t>
            </w:r>
          </w:p>
          <w:p>
            <w:pPr>
              <w:pStyle w:val="Normal"/>
              <w:ind w:right="-1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Проведення обласних заходів в рамках щорічної акції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16 днів проти насильств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соціального захисту населення облдержадміністрації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центр соціальних служб для сім’ї, дітей та молоді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left="-8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-8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інформування населення з питань </w:t>
            </w:r>
          </w:p>
          <w:p>
            <w:pPr>
              <w:pStyle w:val="Normal"/>
              <w:ind w:left="-57" w:right="-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ротидії насильству в сім’ї, подолання гендерних стереотипів, попередження торгівлі людьми, шляхом проведення </w:t>
            </w:r>
          </w:p>
          <w:p>
            <w:pPr>
              <w:pStyle w:val="Normal"/>
              <w:ind w:right="-14" w:hanging="0"/>
              <w:rPr>
                <w:spacing w:val="-6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 інформаційно- роз’яснювальних кампаній.  Підготовка та розповсюдження 7000 екземплярів  поліграфічної продукції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Забезпечення юридичного супроводу осіб, які опинилися у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них життєвих обставинах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облдержадміністрації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центр соціальних служб для сім’ї, дітей та молоді, громадські організації (за згодою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надання юридичного супроводу особам, які опинилися у  </w:t>
            </w:r>
          </w:p>
          <w:p>
            <w:pPr>
              <w:pStyle w:val="Normal"/>
              <w:ind w:right="-178" w:hanging="0"/>
              <w:rPr>
                <w:spacing w:val="-6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кладних життєвих обставинах</w:t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  <w:color w:val="FF0000"/>
                <w:spacing w:val="-6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/>
                <w:color w:val="FF0000"/>
                <w:spacing w:val="-6"/>
                <w:sz w:val="24"/>
                <w:szCs w:val="24"/>
                <w:highlight w:val="yellow"/>
                <w:shd w:fill="FFFFFF" w:val="clear"/>
              </w:rPr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абезпечення рівних прав та можливостей жінок і чоловіків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гендерної рівності в українському суспільст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ізаційно-практичне забезпечення  діяльності  громадської ради з питань гендерної політик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облдержадміністраці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бмін досвідом діячів гендерної політики на обласному рівні, забезпечення активізації гендерного руху в області. Заплановано проведення </w:t>
            </w:r>
          </w:p>
          <w:p>
            <w:pPr>
              <w:pStyle w:val="Normal"/>
              <w:ind w:left="-57" w:right="-11" w:hanging="0"/>
              <w:rPr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</w:rPr>
              <w:t>16 засідань громадської ради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ізація поведінкових моделей суспільства у сфері відносин жінок і чолові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ня обласних інформаційних кампаній з питань формування в суспільстві культури гендерної рівності («Уроки гендеру», «круглі» столи та ін.)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та розповсюдження тематичних просвітницьких матеріалів в рамках проведення обласних заході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облдержадміністраці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ефективна просвітницька робота серед  населення щодо подолання гендерних стереотипів, запобігання гендерному насильству та гендерній дискримінації. Заплановано проведення </w:t>
            </w:r>
          </w:p>
          <w:p>
            <w:pPr>
              <w:pStyle w:val="Normal"/>
              <w:ind w:right="-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8 «Уроків гендеру», </w:t>
            </w:r>
          </w:p>
          <w:p>
            <w:pPr>
              <w:pStyle w:val="Normal"/>
              <w:ind w:right="-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 «круглих» столів,  </w:t>
            </w:r>
          </w:p>
          <w:p>
            <w:pPr>
              <w:pStyle w:val="Normal"/>
              <w:ind w:right="-14" w:hanging="0"/>
              <w:rPr/>
            </w:pPr>
            <w:r>
              <w:rPr>
                <w:spacing w:val="-10"/>
                <w:sz w:val="24"/>
                <w:szCs w:val="24"/>
              </w:rPr>
              <w:t xml:space="preserve">6  інформаційних кампаній; </w:t>
            </w:r>
            <w:r>
              <w:rPr>
                <w:sz w:val="24"/>
                <w:szCs w:val="24"/>
              </w:rPr>
              <w:t xml:space="preserve">інформування населення щодо рівних прав і можливостей жінок і чоловіків, попередження гендерної дискримінації у суспільстві, виготовлення </w:t>
            </w:r>
          </w:p>
          <w:p>
            <w:pPr>
              <w:pStyle w:val="Normal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 екземплярів друкованих просвітницьких матеріалів</w:t>
            </w:r>
          </w:p>
          <w:p>
            <w:pPr>
              <w:pStyle w:val="Normal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Протидія торгівлі людьми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бігання торгівлі людьми, її первинна профіл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82"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1.Організаційно-практичне забезпечення діяльності</w:t>
            </w:r>
            <w:r>
              <w:rPr>
                <w:sz w:val="24"/>
                <w:szCs w:val="24"/>
              </w:rPr>
              <w:t xml:space="preserve"> Регіональної координаційної ради з питань протидії торгівлі людьм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епартамент соціального захисту населення облдержадміністраці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бмін досвідом,  налагодження взаємодії суб’єктів. які здійснюють заходи у сфері протидії торгівлі людьми, активізація інформаційно-роз’яснювальних кампаній в області. Заплановано проведення </w:t>
            </w:r>
          </w:p>
          <w:p>
            <w:pPr>
              <w:pStyle w:val="Normal"/>
              <w:ind w:right="-14" w:hanging="0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16 засідан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Rvts82"/>
                <w:sz w:val="24"/>
                <w:szCs w:val="24"/>
              </w:rPr>
              <w:t>2. Проведення обласних інформаційно-просвітницьких акцій  та  кампаній з питань протидії торгівлі людьми, флешмобів, перформенсі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Виготовлення та розповсюдження інформаційної продукції з питань протидії торгівлі людьми, в рамках проведення обласних заходів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облдержадміністраці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" w:hanging="0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ування населення щодо ризиків потрапляння у ситуацію торгівлі людьми, способів протидії цьому явищу.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плановано проведення</w:t>
            </w:r>
          </w:p>
          <w:p>
            <w:pPr>
              <w:pStyle w:val="Normal"/>
              <w:ind w:left="-57" w:right="-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5 інформаційно-роз’яснювальних кампаній, </w:t>
            </w:r>
          </w:p>
          <w:p>
            <w:pPr>
              <w:pStyle w:val="Normal"/>
              <w:ind w:left="-57" w:right="-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0 флешмобів, </w:t>
            </w:r>
          </w:p>
          <w:p>
            <w:pPr>
              <w:pStyle w:val="Normal"/>
              <w:ind w:right="-14" w:hanging="0"/>
              <w:rPr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</w:rPr>
              <w:t xml:space="preserve">12 перформенсів  щодо протидії торгівлі людьми. Роз’яснення </w:t>
            </w:r>
            <w:r>
              <w:rPr>
                <w:sz w:val="24"/>
                <w:szCs w:val="24"/>
              </w:rPr>
              <w:t>правил безпечної поїздки за кордон, шляхом розповсюдження              12 000 екземплярів поліграфічної продукції</w:t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хист прав дітей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роботи, спрямованої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філактику соціального сирітства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прав дітей, що опинились у складних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тєвих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тавинах, забезпечення розвитку сімейних форм влаштування дітей-сиріт та дітей, позбавлених батьківського піклування</w:t>
            </w:r>
            <w:r>
              <w:rPr>
                <w:color w:val="FF0000"/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1. Проведення навчання для працівників служб у справах дітей та уповноважених працівників ОТГ з питань захисту прав дітей  </w:t>
            </w:r>
          </w:p>
          <w:p>
            <w:pPr>
              <w:pStyle w:val="Normal"/>
              <w:ind w:right="-62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-1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семінарів для підвищення фахового рівня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 спеціалістів, відповідальних за роботу щодо захисту законних прав дітьми та забезпечення розвитку сімейних форм влаштування дітей-сиріт та дітей, позбавлених батьківського піклування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ня моніторингу якості організації роботи із сім’ями з дітьми, що опинилися в складних життєвих обставинах,  і стану утримання 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ння дітей у прийомних сім’ях, дитячих будинках сімейного типу, родинах опікунів, піклуваль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облдержадмініс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цінка стану справ на місцях щодо організації роботи із профілактики соціального сирітства,  узагальнення досвіду, напрацювання нових форм та методів роботи з метою </w:t>
            </w:r>
          </w:p>
          <w:p>
            <w:pPr>
              <w:pStyle w:val="Normal"/>
              <w:ind w:left="-11" w:right="-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абезпечення прав дітей, що опинилися в складних життєвих обставинах. Планується охопити 150 сімей, у яких виховується </w:t>
            </w:r>
          </w:p>
          <w:p>
            <w:pPr>
              <w:pStyle w:val="Normal"/>
              <w:ind w:left="-11" w:right="-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0 дітей;</w:t>
            </w:r>
          </w:p>
          <w:p>
            <w:pPr>
              <w:pStyle w:val="Normal"/>
              <w:ind w:left="-57" w:right="-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цінка якості утримання </w:t>
            </w:r>
          </w:p>
          <w:p>
            <w:pPr>
              <w:pStyle w:val="Normal"/>
              <w:ind w:left="-57" w:right="-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20  дітей у </w:t>
            </w:r>
          </w:p>
          <w:p>
            <w:pPr>
              <w:pStyle w:val="Normal"/>
              <w:ind w:left="-11" w:right="-113" w:hanging="0"/>
              <w:rPr>
                <w:color w:val="FF000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0 прийомних родинах, виявлення можливих проблем та напрацювання шляхів їх виріш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ідготовка інформаційно-методичних рекомендацій  з питань захисту прав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облдержадміністрації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інформування та методична допомога з питань захисту прав дітей. Заплановано підготовку</w:t>
            </w:r>
          </w:p>
          <w:p>
            <w:pPr>
              <w:pStyle w:val="Normal"/>
              <w:ind w:left="-12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0 екземплярів рекомендаційних матеріал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ня   масових святкових заходів з нагоди Міжнародного Дня захисту дітей, новорічних та різдвяних свят  для вихованців притулку для дітей служби у справах дітей ОДА (м. Рожище)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комунальної установи «Волинський обласний центр соціально - психологічної реабілітації дітей»</w:t>
            </w:r>
          </w:p>
          <w:p>
            <w:pPr>
              <w:pStyle w:val="Normal"/>
              <w:ind w:right="-113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. Ков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 облдержадміністрації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rPr>
                <w:spacing w:val="-10"/>
                <w:sz w:val="24"/>
                <w:szCs w:val="24"/>
                <w:highlight w:val="yellow"/>
              </w:rPr>
            </w:pPr>
            <w:r>
              <w:rPr>
                <w:spacing w:val="-10"/>
                <w:sz w:val="24"/>
                <w:szCs w:val="24"/>
              </w:rPr>
              <w:t>створення належних умов для організації дитячого відпочинку,   атмосфери свята для дітей соціально-незахищених категорій. Планується охопити 640 вихованців заклад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10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безпечення ведення електронного банку даних про дітей-сиріт, дітей, позбавлених батьківського піклування та осіб, що бажають узяти їх на виховання та обліку дітей, які опинилися в складних життєвих обставинах (ЄІАС «Діт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жба у справах дітей облдержадміністрації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1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забезпечення ведення єдиного електронного обліку дітей, створення умов для надання поновленої, повної і об’єктивної інформації про дітей, які мають підстави для влаштування в сім’ю. Створення можливості для оперативного аналізу інформації про 2 200 дітей-сиріт, дітей, позбавлених батьківського піклування та </w:t>
            </w:r>
          </w:p>
          <w:p>
            <w:pPr>
              <w:pStyle w:val="Normal"/>
              <w:ind w:left="-11" w:right="-1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2 300 дітей, які опинилися в складних життєвих обставина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озвитку альтернативних форм влаштування ді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безпечення організації і проведення навчання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ля кандидатів у прийомні батьки, батьки-вихователі, опікуни і піклувальники , патронатні вихователі, наставники;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з підвищення виховного потенціалу прийомних батьків, батьків-виховател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центр соціальних служб для сім’ї, дітей та молод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ийняття кандидатами нової соціальної ролі, усвідомленого рішення про влаштування дитини в сім’ї.</w:t>
            </w:r>
          </w:p>
          <w:p>
            <w:pPr>
              <w:pStyle w:val="Normal"/>
              <w:ind w:left="-1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ланується провести усього </w:t>
            </w:r>
          </w:p>
          <w:p>
            <w:pPr>
              <w:pStyle w:val="Normal"/>
              <w:ind w:left="-1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50 навчань для: </w:t>
            </w:r>
          </w:p>
          <w:p>
            <w:pPr>
              <w:pStyle w:val="Normal"/>
              <w:ind w:left="-1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20 кандидатів у прийомні батьки та батьки-вихователі; </w:t>
            </w:r>
          </w:p>
          <w:p>
            <w:pPr>
              <w:pStyle w:val="Normal"/>
              <w:ind w:left="-1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80 опікунів і піклувальників;</w:t>
            </w:r>
          </w:p>
          <w:p>
            <w:pPr>
              <w:pStyle w:val="Normal"/>
              <w:ind w:left="-1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10 патронатних вихователів;</w:t>
            </w:r>
          </w:p>
          <w:p>
            <w:pPr>
              <w:pStyle w:val="Normal"/>
              <w:ind w:left="-12" w:hanging="0"/>
              <w:rPr/>
            </w:pPr>
            <w:r>
              <w:rPr>
                <w:spacing w:val="-6"/>
                <w:sz w:val="24"/>
                <w:szCs w:val="24"/>
              </w:rPr>
              <w:t>- 40 наставників.</w:t>
            </w:r>
            <w:r>
              <w:rPr>
                <w:sz w:val="24"/>
                <w:szCs w:val="24"/>
              </w:rPr>
              <w:t xml:space="preserve"> Підвищення рівня компетентності батьків з питань догляду вихованця, розвитку прийомних дітей, дітей-вихованців. Планується провести </w:t>
            </w:r>
          </w:p>
          <w:p>
            <w:pPr>
              <w:pStyle w:val="Normal"/>
              <w:ind w:left="-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 навчань для 240 прийомних батьків та батьків-вихователів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, департамент соціального захисту населення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, обласний центр соціальних служб для сім’ї, дітей та мол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, служба у справах дітей облдержадміністр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9</w:t>
            </w:r>
            <w:r>
              <w:rPr>
                <w:b/>
                <w:sz w:val="24"/>
                <w:szCs w:val="24"/>
              </w:rPr>
              <w:t>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обласний центр соціально-психологічної допомоги (рішення обласної ради № 17/4 від 18.12.2017 ро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ВСЬ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701" w:footer="0" w:bottom="567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  <w:lang w:val="uk-UA"/>
      </w:rPr>
    </w:pPr>
    <w:r>
      <w:rPr>
        <w:lang w:val="uk-UA"/>
      </w:rPr>
      <w:tab/>
      <w:t xml:space="preserve">                                                   </w:t>
      <w:tab/>
      <w:tab/>
      <w:tab/>
      <w:tab/>
      <w:tab/>
      <w:tab/>
    </w:r>
    <w:r>
      <w:rPr>
        <w:sz w:val="24"/>
        <w:szCs w:val="24"/>
        <w:lang w:val="uk-UA"/>
      </w:rPr>
      <w:t>Продовження таблиці</w:t>
    </w:r>
  </w:p>
  <w:p>
    <w:pPr>
      <w:pStyle w:val="Head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tbl>
    <w:tblPr>
      <w:tblW w:w="160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85"/>
      <w:gridCol w:w="2268"/>
      <w:gridCol w:w="2977"/>
      <w:gridCol w:w="1134"/>
      <w:gridCol w:w="992"/>
      <w:gridCol w:w="992"/>
      <w:gridCol w:w="992"/>
      <w:gridCol w:w="993"/>
      <w:gridCol w:w="992"/>
      <w:gridCol w:w="2126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8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0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1</w:t>
          </w:r>
        </w:p>
      </w:tc>
    </w:tr>
  </w:tbl>
  <w:p>
    <w:pPr>
      <w:pStyle w:val="Header"/>
      <w:jc w:val="cent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10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2">
    <w:name w:val="Основной текст 2 Знак"/>
    <w:basedOn w:val="Style10"/>
    <w:qFormat/>
    <w:rPr>
      <w:sz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ru-RU"/>
    </w:rPr>
  </w:style>
  <w:style w:type="character" w:styleId="Rvts6">
    <w:name w:val="rvts6"/>
    <w:basedOn w:val="Style10"/>
    <w:qFormat/>
    <w:rPr>
      <w:rFonts w:cs="Times New Roman"/>
    </w:rPr>
  </w:style>
  <w:style w:type="character" w:styleId="Spelle">
    <w:name w:val="spelle"/>
    <w:basedOn w:val="Style10"/>
    <w:qFormat/>
    <w:rPr>
      <w:rFonts w:cs="Times New Roman"/>
    </w:rPr>
  </w:style>
  <w:style w:type="character" w:styleId="Rvts82">
    <w:name w:val="rvts82"/>
    <w:basedOn w:val="Style10"/>
    <w:qFormat/>
    <w:rPr>
      <w:rFonts w:cs="Times New Roman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exact" w:line="240"/>
    </w:pPr>
    <w:rPr>
      <w:sz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6:00Z</dcterms:created>
  <dc:creator>Nata</dc:creator>
  <dc:description/>
  <dc:language>en-US</dc:language>
  <cp:lastModifiedBy>User</cp:lastModifiedBy>
  <cp:lastPrinted>2017-12-18T11:39:00Z</cp:lastPrinted>
  <dcterms:modified xsi:type="dcterms:W3CDTF">2022-06-06T13:26:00Z</dcterms:modified>
  <cp:revision>2</cp:revision>
  <dc:subject/>
  <dc:title>Додаток 22   до пункту 9</dc:title>
</cp:coreProperties>
</file>