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особи за протидію домашньому насильству у Волин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3060"/>
        <w:gridCol w:w="2880"/>
        <w:gridCol w:w="3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о-територіальна оди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емейл, тел, фак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>
          <w:trHeight w:val="1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майдан Київський,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gender_usm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2778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юк Лілія Пав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спеціаліст відділу з питань трудових відносин та  сімейної політики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юк Яна Юр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спеціаліст відділу з питань трудових відносин та  сімейної політики департаменту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-Воли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. Володимир-Волинськи, вул. Ковельська, 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soczah@vvadm.gov.ua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334238 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одопригора Сергій Ів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оловний спеціаліст відділу трудових відносин, сімейної політики та соціальних послуг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х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Горох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ул. Шевченка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gorohiv-satszah@ukr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7922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ивонюк Володимир Олександ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Іванич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Іваничі, вул. Грушевського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0763uszn@ukr.net</w:t>
              </w:r>
            </w:hyperlink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7221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ценюк Андрій Вітал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плати праці, трудових відносин і сімейної політики,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 w:val="false"/>
                <w:sz w:val="24"/>
                <w:szCs w:val="24"/>
                <w:lang w:eastAsia="uk-UA"/>
              </w:rPr>
              <w:t>м. Камінь-Каширський,        вул. Воля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uszn0754vp@ukr.net</w:t>
              </w:r>
            </w:hyperlink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  <w:lang w:eastAsia="uk-UA"/>
              </w:rPr>
              <w:t>03357 22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 w:val="false"/>
                <w:sz w:val="24"/>
                <w:szCs w:val="24"/>
                <w:lang w:eastAsia="uk-UA"/>
              </w:rPr>
              <w:t>Шуляр Володимир Варфолом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 w:val="false"/>
                <w:sz w:val="24"/>
                <w:szCs w:val="24"/>
                <w:lang w:eastAsia="uk-UA"/>
              </w:rPr>
              <w:t>Начальник відділу з питань праці та соціально-трудових відносин</w:t>
            </w:r>
            <w:r>
              <w:rPr>
                <w:rStyle w:val="2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верц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.Ківерці, вул.Собор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center"/>
              <w:outlineLvl w:val="2"/>
              <w:rPr>
                <w:bCs/>
                <w:spacing w:val="5"/>
                <w:lang w:val="uk-UA" w:eastAsia="uk-UA"/>
              </w:rPr>
            </w:pPr>
            <w:r>
              <w:rPr>
                <w:bCs/>
                <w:spacing w:val="5"/>
                <w:lang w:val="uk-UA" w:eastAsia="uk-UA"/>
              </w:rPr>
              <w:t>vopr752@gmail. com</w:t>
            </w:r>
          </w:p>
          <w:p>
            <w:pPr>
              <w:pStyle w:val="Style17"/>
              <w:snapToGrid w:val="false"/>
              <w:ind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6521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учко Віра Адам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праці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вель, вул. Івасюка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zahustrda@gmail.com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5259 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юк Олена Михай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чи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мт.Локачі, вул.Володимирська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koroltv27@ukr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/>
              <w:t>0337430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ролюк Тетяна Володими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 відділу праці та з питань запобігання насильству, гендерної рівності та протидії торгівлі людь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. Луцьк, вул. Ковельська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buh_0762@ukr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2728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едорук Ольга Євген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раці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еш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юбешів, вул. Незалежності,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>prazya0708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6222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щук Ліліана Анатол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спеціаліст відділу з питань трудових відносин та сімейної політики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м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Любом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ул.Коновальця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zachyst@lb.lt.ukrtel.net</w:t>
              </w:r>
            </w:hyperlink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337723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рьогінова Тетяна Георг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начальник відділу з питань трудових відносин та сімейної політики  </w:t>
            </w:r>
            <w:r>
              <w:rPr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  Маневи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00-річчя Маневич,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manusz760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7622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Музика 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оло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ловний спеціаліст з питань праці</w:t>
            </w:r>
            <w:r>
              <w:rPr>
                <w:lang w:val="uk-UA"/>
              </w:rPr>
              <w:t xml:space="preserve">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н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Ратне, вул. Каштанова, 1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uk-UA"/>
                </w:rPr>
                <w:t>ratno_upszn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66216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ище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 Рожище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/>
              <w:t>вул. Драгоманов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rogsobez@ukr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6821 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біцький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еонід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праці та соціально-трудових відносин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мт Стара Вижівка, вул. Незалежності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upszn0741@ukr.net</w:t>
              </w:r>
            </w:hyperlink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4630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авринюк Анатолій Пет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- начальник відділу грошових виплат і компенсацій та соціальних інспекторів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ій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мт Турійськ, м-н Центральний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tuszn@ukr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/>
            </w:pPr>
            <w:r>
              <w:rPr>
                <w:bCs/>
                <w:color w:val="000000"/>
                <w:szCs w:val="24"/>
              </w:rPr>
              <w:t>0336321883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омич Сергій Вікто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мт. Шацьк вул. Природна, 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uk-UA"/>
                </w:rPr>
                <w:t>sobes@sh.lt.ukrtel.net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55 29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ндросюк Валерій Степ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, начальник відділу з питань соціально-трудових відносин та сімейної політики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Ковель,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Незалежності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soczahust@kovelrada.gov.ua</w:t>
              </w:r>
            </w:hyperlink>
          </w:p>
          <w:p>
            <w:pPr>
              <w:pStyle w:val="Style17"/>
              <w:snapToGrid w:val="false"/>
              <w:ind w:left="-55" w:right="-5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5252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Шарунович Валентина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оволин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оволин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lang w:val="uk-UA" w:eastAsia="uk-UA"/>
              </w:rPr>
            </w:pPr>
            <w:r>
              <w:rPr>
                <w:spacing w:val="8"/>
                <w:lang w:val="uk-UA" w:eastAsia="uk-UA"/>
              </w:rPr>
              <w:t>upszn@nov-rada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4431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ук Інна Пав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соціального захисту населення Волинської обласної державної адміністрації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211pt">
    <w:name w:val="Основной текст (2) + 11 pt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Go">
    <w:name w:val="g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Содержимое таблицы"/>
    <w:basedOn w:val="TextBody"/>
    <w:qFormat/>
    <w:pPr>
      <w:suppressLineNumbers/>
      <w:suppressAutoHyphens w:val="true"/>
      <w:spacing w:before="0" w:after="0"/>
    </w:pPr>
    <w:rPr>
      <w:color w:val="000000"/>
      <w:szCs w:val="20"/>
      <w:lang w:val="uk-UA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_usm@ukr.net" TargetMode="External"/><Relationship Id="rId3" Type="http://schemas.openxmlformats.org/officeDocument/2006/relationships/hyperlink" Target="mailto:soczah@vvadm.gov.ua" TargetMode="External"/><Relationship Id="rId4" Type="http://schemas.openxmlformats.org/officeDocument/2006/relationships/hyperlink" Target="mailto:gorohiv-satszah@ukr.net" TargetMode="External"/><Relationship Id="rId5" Type="http://schemas.openxmlformats.org/officeDocument/2006/relationships/hyperlink" Target="mailto:0763uszn@ukr.net" TargetMode="External"/><Relationship Id="rId6" Type="http://schemas.openxmlformats.org/officeDocument/2006/relationships/hyperlink" Target="mailto:uszn0754vp@ukr.net" TargetMode="External"/><Relationship Id="rId7" Type="http://schemas.openxmlformats.org/officeDocument/2006/relationships/hyperlink" Target="mailto:zahustrda@gmail.com" TargetMode="External"/><Relationship Id="rId8" Type="http://schemas.openxmlformats.org/officeDocument/2006/relationships/hyperlink" Target="mailto:koroltv27@ukr.net" TargetMode="External"/><Relationship Id="rId9" Type="http://schemas.openxmlformats.org/officeDocument/2006/relationships/hyperlink" Target="mailto:buh_0762@ukr.net" TargetMode="External"/><Relationship Id="rId10" Type="http://schemas.openxmlformats.org/officeDocument/2006/relationships/hyperlink" Target="mailto:prazya0708@ukr.net" TargetMode="External"/><Relationship Id="rId11" Type="http://schemas.openxmlformats.org/officeDocument/2006/relationships/hyperlink" Target="mailto:zachyst@lb.lt.ukrtel.net" TargetMode="External"/><Relationship Id="rId12" Type="http://schemas.openxmlformats.org/officeDocument/2006/relationships/hyperlink" Target="mailto:manusz760@ukr.net" TargetMode="External"/><Relationship Id="rId13" Type="http://schemas.openxmlformats.org/officeDocument/2006/relationships/hyperlink" Target="mailto:ratno_upszn@ukr.net" TargetMode="External"/><Relationship Id="rId14" Type="http://schemas.openxmlformats.org/officeDocument/2006/relationships/hyperlink" Target="mailto:rogsobez@ukr.net" TargetMode="External"/><Relationship Id="rId15" Type="http://schemas.openxmlformats.org/officeDocument/2006/relationships/hyperlink" Target="mailto:upszn0741@ukr.net" TargetMode="External"/><Relationship Id="rId16" Type="http://schemas.openxmlformats.org/officeDocument/2006/relationships/hyperlink" Target="mailto:tuszn@ukr.net" TargetMode="External"/><Relationship Id="rId17" Type="http://schemas.openxmlformats.org/officeDocument/2006/relationships/hyperlink" Target="mailto:sobes@sh.lt.ukrtel.net" TargetMode="External"/><Relationship Id="rId18" Type="http://schemas.openxmlformats.org/officeDocument/2006/relationships/hyperlink" Target="mailto:soczahust@kovelrada.gov.u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0:00Z</dcterms:created>
  <dc:creator>User</dc:creator>
  <dc:description/>
  <cp:keywords/>
  <dc:language>en-US</dc:language>
  <cp:lastModifiedBy>User</cp:lastModifiedBy>
  <dcterms:modified xsi:type="dcterms:W3CDTF">2019-07-05T05:18:00Z</dcterms:modified>
  <cp:revision>16</cp:revision>
  <dc:subject/>
  <dc:title>Відповідальні особи за</dc:title>
</cp:coreProperties>
</file>