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начальника</w:t>
            </w:r>
          </w:p>
        </w:tc>
      </w:tr>
      <w:tr>
        <w:trPr>
          <w:trHeight w:val="466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військової адміністрації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 квітня 2025 року № 243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05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УСТАНОВЛЕННЯ СТАТУСУ, ВИДАЧА ПОСВІДЧЕНЬ ОСОБАМ,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І ПОСТРАЖДАЛИ ВНАСЛІДОК ЧОРНОБИЛЬСЬКОЇ КАТАСТРОФ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ВІДПОВІДНО ДО ВИЗНАЧЕНИХ КАТЕГОРІЙ)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1"/>
        <w:gridCol w:w="2409"/>
        <w:gridCol w:w="3119"/>
        <w:gridCol w:w="2268"/>
        <w:gridCol w:w="1701"/>
        <w:gridCol w:w="26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ий підрозділ суб’єкта надання адміністративної послуги, відповідальний за етапи (дію, ріше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 (виконує, бере участь, погоджує, затверджує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(дн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ння заяви разом </w:t>
              <w:br/>
              <w:t>із необхідними документами до виконавчих органів сільських, селищних, міських рад, а у разі, коли така послуга надається через ЦНАП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ЦН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сти виконавчих органів сільських, селищних, міських рад, а у разі, коли така послуга надається через ЦНА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еціалісти ЦН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органи сільських, селищних, міських рад, а у разі, коли така послуга надається через ЦНАП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Н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7 робочих д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чинного законодавства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документів районною державною адміністраціє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, головний спеціаліст відповідного відді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айон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 д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чинного законодав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підстав щодо права на посвід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, головний спеціаліст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ідтримки внутрішньо переміщених осіб </w:t>
              <w:br/>
              <w:t>та інших пільгових категорій громад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тримки внутрішньо переміщених осіб та інших пільгових категорій громад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 д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чинного законодав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Заповнення форми та підписання посвідчення та скріплення гербовою печаткою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, головний спеціаліст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ідтримки внутрішньо переміщених осіб </w:t>
              <w:br/>
              <w:t>та інших пільгових категорій громад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тримки внутрішньо переміщених осіб та інших пільгових категорій громад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посвідчень заступником голови 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 д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чинного законодавства</w:t>
            </w:r>
          </w:p>
        </w:tc>
      </w:tr>
      <w:tr>
        <w:trPr>
          <w:trHeight w:val="51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до 30 днів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(передбачена законодавством) – до 30 днів</w:t>
            </w:r>
          </w:p>
        </w:tc>
      </w:tr>
    </w:tbl>
    <w:p>
      <w:pPr>
        <w:pStyle w:val="Normal"/>
        <w:tabs>
          <w:tab w:val="clear" w:pos="708"/>
          <w:tab w:val="left" w:pos="904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ab/>
      <w:tab/>
      <w:tab/>
      <w:tab/>
      <w:tab/>
      <w:tab/>
      <w:tab/>
      <w:tab/>
      <w:t>Продовження таблиці</w:t>
    </w:r>
  </w:p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694"/>
      <w:gridCol w:w="2409"/>
      <w:gridCol w:w="3119"/>
      <w:gridCol w:w="2268"/>
      <w:gridCol w:w="1701"/>
      <w:gridCol w:w="2693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7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ий текст з відступом 3"/>
    <w:basedOn w:val="Normal"/>
    <w:qFormat/>
    <w:pPr>
      <w:autoSpaceDE w:val="false"/>
      <w:spacing w:lineRule="auto" w:line="240" w:before="0" w:after="0"/>
      <w:ind w:left="736" w:hanging="54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5:00Z</dcterms:created>
  <dc:creator>User</dc:creator>
  <dc:description/>
  <cp:keywords/>
  <dc:language>en-US</dc:language>
  <cp:lastModifiedBy>Пользователь Windows</cp:lastModifiedBy>
  <cp:lastPrinted>2017-09-15T11:50:00Z</cp:lastPrinted>
  <dcterms:modified xsi:type="dcterms:W3CDTF">2025-04-07T11:34:00Z</dcterms:modified>
  <cp:revision>13</cp:revision>
  <dc:subject/>
  <dc:title>Додаток 1</dc:title>
</cp:coreProperties>
</file>