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tbl>
            <w:tblPr>
              <w:tblW w:w="43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80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color w:val="000000"/>
                      <w:sz w:val="28"/>
                      <w:szCs w:val="28"/>
                    </w:rPr>
                    <w:t>ЗАТВЕРДЖ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ap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ap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Розпорядженн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val="uk-UA"/>
                    </w:rPr>
                    <w:t>начальника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обласної військової адміністрац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val="uk-UA"/>
                    </w:rPr>
                    <w:t>13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.05.2022 №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val="uk-UA"/>
                    </w:rPr>
                    <w:t xml:space="preserve"> 245</w:t>
                  </w:r>
                </w:p>
              </w:tc>
            </w:tr>
          </w:tbl>
          <w:p>
            <w:pPr>
              <w:pStyle w:val="Heading4"/>
              <w:spacing w:before="0" w:after="6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05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ТЕХНОЛОГІЧНА КАРТКА</w:t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ДМІНІСТРАТИВНОЇ ПОСЛУГ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Видача посвідчень (повторних посвідчень) та довідок громадянам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які постраждали внаслідок Чорнобильської катастроф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1"/>
        <w:gridCol w:w="2409"/>
        <w:gridCol w:w="3119"/>
        <w:gridCol w:w="2551"/>
        <w:gridCol w:w="1418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ія (виконує, бере участь, погоджує, затверджує тощ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рмін виконання (дн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переднє оформлення, реєстрація районною державною адміністраціє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чальник відділу, головний спеціаліст відділу підтримки пільгових категорій гром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правління соціального захисту населення район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  <w:lang w:val="uk-UA"/>
              </w:rPr>
              <w:t>головний спеціаліст відділу підтримки пільгових категорій громадян, заступник голов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райдержадміністра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0 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исьмо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значення підстав щодо права на посвідч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чальник відділу, головний спеціаліст відділу підтримки пільгових категорій громад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головний спеціаліст відділу підтримки пільгових категорій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  30 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исьмо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1"/>
        <w:gridCol w:w="2409"/>
        <w:gridCol w:w="3119"/>
        <w:gridCol w:w="2551"/>
        <w:gridCol w:w="1418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ідпис та скріплення печаткою облдержадміні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чальник відділу, головний спеціаліст відділу підтримки пільгових категорій громад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ступник голови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 30 д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исьмо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Загальна кількість днів надання послуги –  до  30 днів</w:t>
            </w:r>
          </w:p>
        </w:tc>
      </w:tr>
      <w:tr>
        <w:trPr>
          <w:trHeight w:val="42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Загальна кількість днів (передбачена законодавством) – до 30 днів</w:t>
            </w:r>
          </w:p>
        </w:tc>
      </w:tr>
    </w:tbl>
    <w:p>
      <w:pPr>
        <w:pStyle w:val="Normal"/>
        <w:tabs>
          <w:tab w:val="clear" w:pos="708"/>
          <w:tab w:val="left" w:pos="9042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42" w:leader="none"/>
        </w:tabs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ab/>
      <w:tab/>
      <w:tab/>
      <w:tab/>
      <w:tab/>
      <w:tab/>
      <w:tab/>
      <w:tab/>
      <w:t>Продовження таблиці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rFonts w:eastAsia="Times New Roman;Times New Roman"/>
      <w:sz w:val="22"/>
      <w:szCs w:val="22"/>
      <w:lang w:val="ru-RU"/>
    </w:rPr>
  </w:style>
  <w:style w:type="character" w:styleId="Style14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">
    <w:name w:val="Основний текст з відступом 3"/>
    <w:basedOn w:val="Normal"/>
    <w:qFormat/>
    <w:pPr>
      <w:autoSpaceDE w:val="false"/>
      <w:spacing w:lineRule="auto" w:line="240" w:before="0" w:after="0"/>
      <w:ind w:left="736" w:hanging="54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9:00Z</dcterms:created>
  <dc:creator>User</dc:creator>
  <dc:description/>
  <cp:keywords/>
  <dc:language>en-US</dc:language>
  <cp:lastModifiedBy>Пользователь Windows</cp:lastModifiedBy>
  <cp:lastPrinted>2017-09-15T11:50:00Z</cp:lastPrinted>
  <dcterms:modified xsi:type="dcterms:W3CDTF">2022-05-13T12:11:00Z</dcterms:modified>
  <cp:revision>10</cp:revision>
  <dc:subject/>
  <dc:title>Додаток 1</dc:title>
</cp:coreProperties>
</file>