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даток 3 до Порядку</w:t>
      </w:r>
    </w:p>
    <w:p>
      <w:pPr>
        <w:pStyle w:val="Normal"/>
        <w:ind w:left="495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орма для подання інформаційного запиту від об'єднань громадян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у письмовому вигляд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порядник інформації  </w:t>
            </w:r>
            <w:r>
              <w:rPr>
                <w:bCs/>
                <w:sz w:val="28"/>
                <w:szCs w:val="28"/>
              </w:rPr>
              <w:t>Управління транспорту та зв’язку 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ru-RU"/>
              </w:rPr>
              <w:t>(43027, м. Луцьк, Київський майдан,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у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икові управління</w:t>
            </w:r>
            <w:r>
              <w:rPr>
                <w:sz w:val="28"/>
                <w:szCs w:val="28"/>
              </w:rPr>
              <w:t xml:space="preserve"> транспорту та зв’язку                                                                                                                           облдержадміністрації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ганізація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, назва, реквізити чи змі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а, до якого В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отіли б отримати досту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Я хотів би отримати доступ до інформації про …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/Загальний опис інформації/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шу надати мені відповідь у визначений законом термін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ь надати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штою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/Вказати поштову адресу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сом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/Вказати номер факсу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лектронною поштою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Вказати E-mail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усній форм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/Вказати номер телефону/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ідкреслити обрану категорію</w:t>
      </w:r>
    </w:p>
    <w:p>
      <w:pPr>
        <w:pStyle w:val="Normal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ефо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пи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Зареєстровано</w:t>
      </w:r>
      <w:r>
        <w:rPr>
          <w:sz w:val="28"/>
          <w:szCs w:val="28"/>
        </w:rPr>
        <w:t xml:space="preserve"> ________________________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2:00Z</dcterms:created>
  <dc:creator>Zagal_2</dc:creator>
  <dc:description/>
  <cp:keywords/>
  <dc:language>en-US</dc:language>
  <cp:lastModifiedBy>Admin</cp:lastModifiedBy>
  <cp:lastPrinted>2011-05-16T09:54:00Z</cp:lastPrinted>
  <dcterms:modified xsi:type="dcterms:W3CDTF">2020-05-19T07:55:00Z</dcterms:modified>
  <cp:revision>15</cp:revision>
  <dc:subject/>
  <dc:title>   Форма </dc:title>
</cp:coreProperties>
</file>