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бюдж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розпорядника бюджетних кошт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КВК 773 „Волинська обласна державна адміністрація” за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2 Бюджетного кодексу України, Законом України “Про Державний бюджет України на 201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uk-UA"/>
        </w:rPr>
        <w:t xml:space="preserve">рік”, як і у попередні роки, Волинську обласну державну адміністрацію визначено головним розпорядником бюджетних коштів за КВК 773 „Волинська обласна державна адміністрація”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олинська обласна державна адміністрація є місцевим органом виконавчої влади і входить до системи органів виконавчої влади Україн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державна адміністрація в межах своїх повноважень здійснює виконавчу владу на території Волинської області, а також реалізує повноваження, делеговані їй відповідною радою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Волинська обласна державна адміністрація керується Конституцією України, Законами України, актами Президента України, постановами Верховної Ради України та Кабінету Міністрів України та іншими нормативно-правовими документ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державна адміністрація в межах області забезпечує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виконання Конституції, законів України, актів Президента України, Кабінету Міністрів  України, інших органів виконавчої влади вищого рівня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аконність і правопорядок, додержання прав і свобод громадян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виконання державних і регіональних програм соціально-економічного та культурного розвитку, програм охорони довкілля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підготовку та виконання відповідних бюджетів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звіт про виконання відповідних бюджетів та програм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взаємодію з органами місцевого самоврядування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реалізацію інших наданих державою, а також делегованих обласною радою повноважень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инська обласна державна адміністрація діє на засадах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повідальності перед людиною і державою за свою діяльність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ерховенства права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конності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іоритетності прав людини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ласності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єднання державних і місцевих інтере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ці Волинською обласною державною адміністрацією забезпечено виконання повноважень головного розпорядника бюджетних коштів за бюджетною програмою 7731010 „Здійснення виконавчої влади у Волинській області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нансове забезпечення діяльності місцевих державних адміністрацій області відбувалося за рахунок коштів загального фонду, передбачених в Законі України "Про Державний бюджет України на 2018 рік", власних надходжень бюджетних установ та субвенцій з місцевих бюдже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Волинською обласною державною адміністрацією стратегічної цілі, виконання основної мети діяльності та головних завдань, паспортом бюджетної програми на 2018 рік за КПКВК 7731010 "Здійснення виконавчої влади у Волинській області" затверджений обсяг бюджетних призначень в сумі 320190,0 тис. грн., у тому числі із загального фонду - 313063,6 тис. грн., із спеціального фонду - 7126,4 тис.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ові видатки за 2018 рік по загальному фонду бюджету склали 312625,4 тис. грн., спеціальному - 1182464,3 тис. гривень. Касові видатки по спеціальному фонду перевищують призначення затверджені у паспорті у зв'язку з уточненням надходжень до спеціального фонду протягом звітного періоду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их як плата за послуги в сумі 7923,9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их субвенцій з місцевих бюджетів в сумі 6460,0 тис. грн. на утримання місцевих державних адміністрац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алізацією проекту "Центр надання адміністративних послуг як інноваційний інструмент взаємодії влади та громади" в сумі 2283,1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ею автомобільних доріг загального користування місцевого значення з балансу Служби автомобільних доріг у Волинській області на баланс Департаменту інфраструктури та туризму облдержадміністрації, проведення відповідної довідки про надходження в натуральній формі в сумі 1165693,8 тис. грив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а чисельність працівників місцевих державних адміністрацій області, затверджена в паспорті бюджетної програми, становить 2328 штатні одиниці, в тому числі по загальному фонду 2292 одиниці, по спеціальному - 36 одиниць. Станом на 1 січня 2019 року штатна чисельність працівників склала 2280,5 одиниць, в тому числі  по загальному фонду 2244,5 штатних одиниць, по спеціальному - 36 штатних одиниц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по бюджетній програмі 7731010 „Здійснення виконавчої влади у Волинській області”. станом на 01.01.2019 року як по загальному, так і по спеціальному, фонду відсут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8 році місцевими державними адміністраціями області забезпечено сталий соціально економічний розвиток Волинської області.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1:00Z</dcterms:created>
  <dc:creator>csv03</dc:creator>
  <dc:description/>
  <cp:keywords/>
  <dc:language>en-US</dc:language>
  <cp:lastModifiedBy>Фредюк Володимир Олександрович</cp:lastModifiedBy>
  <cp:lastPrinted>2019-03-04T13:01:00Z</cp:lastPrinted>
  <dcterms:modified xsi:type="dcterms:W3CDTF">2019-03-04T11:09:00Z</dcterms:modified>
  <cp:revision>21</cp:revision>
  <dc:subject/>
  <dc:title>Інформація про бюджет</dc:title>
</cp:coreProperties>
</file>