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рядку нада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з обласного бюджету місцевим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34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д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дотації 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рощуванн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молодняка великої рогатої худоб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ериторіальній громад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ЯВКА</w:t>
        <w:br/>
        <w:t xml:space="preserve">для отрим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тації за вирощування молодня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ої рогатої худоб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Юридична особ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945" cy="194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Фізична особ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945" cy="194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айменування отримувача/ прізвище, ім’я, по батькові фізичної особ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Код за ЄДРПО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Реєстраційний номер облікової картки платника податків/серія та номер паспорта*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Контактний номер телефон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Електронна адрес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Місцезнаходження або місце проживання отримувач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індек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район, місто/село, вулиц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)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Докумен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ї паспортів великої рогатої худоби, видані у встановленому порядку, а у разі утримання 10 і більше голів молодняка – витяг з Єдиного державного реєстру тварин  на ___ сторінк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я витягу з Єдиного державного реєстру юридичних осіб (для суб’єктів господарювання) на ___ сторінк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відки про реєстраційний номер облікової картки платника податків (для ОСГ)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___ сторінк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аспорта (для ОСГ) на ___ сторінк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реквізити банківського рахунка отримувача дотації на ___ сторінках;</w:t>
      </w:r>
    </w:p>
    <w:p>
      <w:pPr>
        <w:pStyle w:val="Normal"/>
        <w:shd w:fill="FFFFFF" w:val="clear"/>
        <w:spacing w:lineRule="atLeast" w:line="193" w:before="113" w:after="0"/>
        <w:ind w:firstLine="283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ідтверджую наступне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застосовано судові процедури банкрутства (неплатоспроможності), передбачені Кодексом України з процедур банкрутства, та/або не перебуваю на стадії ліквідації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притягався до кримінальної відповідальності, та/або не маю не зняту чи не погашену судимість, та/або не перебуваю в розшуку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застосовувалися спеціальні економічні та інші обмежувальні заходи (санкції) відповідно до Закону України «Про санкції»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реєстрований на території області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маю заборгованості перед бюджето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 w:eastAsia="uk-UA"/>
        </w:rPr>
        <w:t>не проваджу господарську діяльність на території Російської Федерації та Республіки Білорусь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ерівник та/або бенефіціарний власник не включений до Єдиного державного реєстру осіб, які вчинили корупційні або пов’язані з корупцією правопорушенн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193" w:before="28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вимогами та умовами Порядку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та використання коштів субвенції з обласного бюджету місцевим бюджетам для надання дотації за вирощування молодняка великої рогатої худоби відповідно до Комплексної програми розвитку агропромислового комплексу Волинської області на 2023-2026 ро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ознайомлений(а) і зобов’язуюсь їх виконуват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Інформація, наведена у заявці, є достовірно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азі встановлення органами, уповноваженими здійснювати контроль за використанням бюджетних коштів, факту незаконного отримання мною бюджетних коштів зобов’язуюсь протягом місяця повернути їх до обласн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писант</w:t>
      </w:r>
    </w:p>
    <w:tbl>
      <w:tblPr>
        <w:tblW w:w="9348" w:type="dxa"/>
        <w:jc w:val="left"/>
        <w:tblInd w:w="8" w:type="dxa"/>
        <w:tblLayout w:type="fixed"/>
        <w:tblCellMar>
          <w:top w:w="227" w:type="dxa"/>
          <w:left w:w="0" w:type="dxa"/>
          <w:bottom w:w="68" w:type="dxa"/>
          <w:right w:w="57" w:type="dxa"/>
        </w:tblCellMar>
      </w:tblPr>
      <w:tblGrid>
        <w:gridCol w:w="3568"/>
        <w:gridCol w:w="2391"/>
        <w:gridCol w:w="3389"/>
      </w:tblGrid>
      <w:tr>
        <w:trPr>
          <w:trHeight w:val="60" w:hRule="atLeast"/>
        </w:trPr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 w:eastAsia="uk-UA"/>
              </w:rPr>
              <w:t>(посада)</w:t>
            </w:r>
          </w:p>
        </w:tc>
        <w:tc>
          <w:tcPr>
            <w:tcW w:w="2391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(підпис)</w:t>
            </w:r>
          </w:p>
        </w:tc>
        <w:tc>
          <w:tcPr>
            <w:tcW w:w="3389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8" w:leader="none"/>
                <w:tab w:val="center" w:pos="1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П </w:t>
      </w:r>
      <w:r>
        <w:rPr>
          <w:rFonts w:cs="Times New Roman" w:ascii="Times New Roman" w:hAnsi="Times New Roman"/>
          <w:color w:val="000000"/>
          <w:sz w:val="16"/>
          <w:szCs w:val="24"/>
          <w:lang w:val="uk-UA" w:eastAsia="uk-UA"/>
        </w:rPr>
        <w:t>(для юросіб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«____»___________20___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4"/>
          <w:lang w:val="uk-UA" w:eastAsia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 до зак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4"/>
          <w:lang w:val="uk-UA" w:eastAsia="uk-UA"/>
        </w:rPr>
        <w:t>____________________________________________________________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1:00Z</dcterms:created>
  <dc:creator>Lyudmyla</dc:creator>
  <dc:description/>
  <cp:keywords/>
  <dc:language>en-US</dc:language>
  <cp:lastModifiedBy>Lyudmyla</cp:lastModifiedBy>
  <cp:lastPrinted>2023-01-30T10:12:00Z</cp:lastPrinted>
  <dcterms:modified xsi:type="dcterms:W3CDTF">2023-02-20T09:16:00Z</dcterms:modified>
  <cp:revision>22</cp:revision>
  <dc:subject/>
  <dc:title/>
</cp:coreProperties>
</file>