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248" w:firstLine="128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ТВЕРДЖЕНО</w:t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128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128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озпорядження Волинської </w:t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128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ласної військової адміністрації</w:t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128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128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овтня 2023 року №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uk-UA"/>
        </w:rPr>
        <w:t xml:space="preserve">ПОРЯДОК </w:t>
        <w:br/>
        <w:t>надання та використання коштів обласного бюджету для виплати дотації за утримання корів 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'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uk-UA"/>
        </w:rPr>
        <w:t xml:space="preserve">ясного напряму продуктивності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І. Загальні положення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орядо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надання та використання коштів обласного бюджету для виплати дотації за утримання корів м'ясного напряму продуктивності (далі - Порядок) </w:t>
      </w:r>
      <w:r>
        <w:rPr>
          <w:rFonts w:cs="Times New Roman" w:ascii="Times New Roman" w:hAnsi="Times New Roman"/>
          <w:color w:val="000000"/>
          <w:sz w:val="26"/>
          <w:szCs w:val="26"/>
        </w:rPr>
        <w:t>визначає механізм надання та використання коштів обласного бюджету для випла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дотації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за утримання корів м'ясного напряму продуктивності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алі – дотація)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</w:rPr>
        <w:t xml:space="preserve">Дотація надається в рамках реалізації заходів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лексної програми розвитку агропромислового комплексу Волинської області на 2023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>2026 роки, затвердженої рішенням Волинської обласної ради від 03 листопада 2022 року № 19/3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Головним розпорядником коштів обласного бюджету є управління агропромислового розвитку Волинської обласної державної адміністрації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римувачами дотації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 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юридичні особи незалежно від організаційно-правової форми і форми власності, що провадять діяльність у галузях тваринництва, мають відповідний статус суб’єкта племінної справи у тваринництві та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станом на 1 жовтня поточного року утримували корів м'ясного напряму продуктивност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(далі - сільськогосподарські підприємства)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5. Дотація надається на безповоротній основі сільськогосподарським підприємствам за утримання корів м'ясного напряму продуктивності у розмірі до 2000 гривень за одну голову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ІІ. Порядок відбору заявок для отримання дотац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о на одержанн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тації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ю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сільськогосподарські підприємства</w:t>
      </w:r>
      <w:r>
        <w:rPr>
          <w:rFonts w:cs="Times New Roman" w:ascii="Times New Roman" w:hAnsi="Times New Roman"/>
          <w:color w:val="000000"/>
          <w:sz w:val="26"/>
          <w:szCs w:val="26"/>
        </w:rPr>
        <w:t>, як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реєстровані в установленому законом порядку в територіальних органах Державної податкової служби України Волинської області та сплачують податки та інші об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’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зкові платежі до місцевих бюджетів Волинської області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мають заборгованості зі сплати податків, зборів та інших обов’язкових платежі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мають відповідний статус суб’єкта племінної справи у тваринництв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вадять діяльність у галузях тваринництва та станом на 01 жовтня поточного року утримували корів м'ясного напряму продуктивності, які ідентифіковані та зареєстровані відповідно до чин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ля розгляду та затвердження заявок, за якими надаєтьс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дотація управління агропромислового розвитку Волинської обласної державної адміністрації утворює комісію з питань надання фінансової підтримки агровиробників (далі - Комісія), </w:t>
      </w:r>
      <w:bookmarkStart w:id="0" w:name="o101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яку очолює начальник управління агропромислового розвитку Волинської обласної державної адміністрац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ількісний склад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ісії повинен бути непарним і становити не менше семи осіб. </w:t>
      </w:r>
      <w:r>
        <w:rPr>
          <w:rFonts w:eastAsia="DejaVu Sans" w:cs="Times New Roman" w:ascii="Times New Roman" w:hAnsi="Times New Roman"/>
          <w:color w:val="000000"/>
          <w:sz w:val="26"/>
          <w:szCs w:val="26"/>
          <w:lang w:eastAsia="ar-SA"/>
        </w:rPr>
        <w:t>До склад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місії за згодою можуть бути залучені спеціалісти структурних підрозділів облдержадміністрації, депутати обласної ради та інші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Члени Комісії зобов’язані не допускати виникнення конфлікту інтересів відповідно до пункту 1 статті 28 Закону України «Про </w:t>
      </w:r>
      <w:r>
        <w:rPr>
          <w:rFonts w:cs="Times New Roman" w:ascii="Times New Roman" w:hAnsi="Times New Roman"/>
          <w:color w:val="000000"/>
          <w:sz w:val="26"/>
          <w:szCs w:val="26"/>
        </w:rPr>
        <w:t>запобігання корупції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ісія у своїй діяльності керується Конституцією України, законами України, указами і розпорядженнями Президента України, актами Кабінету Міністрів України, наказами центральних органів виконавчої влади, розпорядженнями, наказами Волинської обласної військової адміністрації, рішеннями Волинської обласної ради та цим Порядком.</w:t>
      </w:r>
    </w:p>
    <w:p>
      <w:pPr>
        <w:pStyle w:val="Rvps2"/>
        <w:shd w:fill="FFFFFF" w:val="clear"/>
        <w:spacing w:before="120" w:after="0"/>
        <w:ind w:firstLine="567"/>
        <w:jc w:val="both"/>
        <w:rPr/>
      </w:pPr>
      <w:bookmarkStart w:id="1" w:name="n269"/>
      <w:bookmarkStart w:id="2" w:name="n260"/>
      <w:bookmarkEnd w:id="1"/>
      <w:bookmarkEnd w:id="2"/>
      <w:r>
        <w:rPr>
          <w:color w:val="000000"/>
          <w:sz w:val="26"/>
          <w:szCs w:val="26"/>
        </w:rPr>
        <w:t>3. Для отримання дотації сільськогосподарські підприємства до 10 листопада поточного року подають у паперовій формі управлінню агропромислового розвитку Волинської облдержадміністрації такі документи: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у за формою згідно з додатком 1 до цього Прядк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bookmarkStart w:id="3" w:name="_Hlk148448748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копію витягу з Єдиного державного реєстру юридичних осіб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фізичних осіб – підприємців та громадських формуван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витяг з Єдиного державного реєстру тварин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о загальну кількість наявних ідентифікованих та зареєстрованих в установленому порядку корів </w:t>
      </w:r>
      <w:r>
        <w:rPr>
          <w:rFonts w:cs="Times New Roman" w:ascii="Times New Roman" w:hAnsi="Times New Roman"/>
          <w:color w:val="000000"/>
          <w:sz w:val="26"/>
          <w:szCs w:val="26"/>
        </w:rPr>
        <w:t>м'ясного напряму продуктивності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ласником яких є сільськогосподарське підприємств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станом на 1 жовтня поточного року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опію звіту про виробництво продукції тваринництва, та кількість сільськогосподарських тварин – форма № 24-сг (місячна) станом на 1 жовтня поточного року;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 xml:space="preserve">документ, що підтверджує присвоєння відповідного статусу суб’єкта племінної справи у тваринництві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bookmarkStart w:id="4" w:name="_Hlk148448748"/>
      <w:r>
        <w:rPr>
          <w:rFonts w:cs="Times New Roman" w:ascii="Times New Roman" w:hAnsi="Times New Roman"/>
          <w:color w:val="000000"/>
          <w:sz w:val="26"/>
          <w:szCs w:val="26"/>
        </w:rPr>
        <w:t>реквізити міжнародного номера банківського рахунку</w:t>
      </w:r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ії поданих документів засвідчуються отримувачем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лінн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безпечує прийом документів, перевірку наявності повного пакету документів, передбаченого пунктом 3 розділу ІІ цього Поряд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ументи подаються керівником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ільськогосподарського підприємства, аб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повноваженим ним представником, який надає згоду на збір та обробку персональних даних відповідно до Закону України «Про захист персональних даних», про що зазначається у заявці на участь у відбор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кщо подається неповний комплект документів або з порушенням вимог цього Порядку, такі документи повертаються заявн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 разі усунення виявлених недолікі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ільськогосподарське підприємств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 закінчення терміну подання заявок має право подати заявку повторно. </w:t>
      </w:r>
    </w:p>
    <w:p>
      <w:pPr>
        <w:pStyle w:val="HTML1"/>
        <w:shd w:fill="FFFFFF" w:val="clear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Комісія протягом 5 робочих днів на підставі документів, поданих сільськогосподарськими підприємствами визначає обсяги дотації кожному сільськогосподарському підприємству та приймає рішення про включення їх до реєстру одержувачів дотації за утримання корів </w:t>
      </w:r>
      <w:r>
        <w:rPr>
          <w:rFonts w:eastAsia="Calibri" w:cs="Times New Roman" w:ascii="Times New Roman" w:hAnsi="Times New Roman"/>
          <w:color w:val="000000"/>
          <w:spacing w:val="-6"/>
          <w:sz w:val="26"/>
          <w:szCs w:val="26"/>
          <w:lang w:eastAsia="en-US"/>
        </w:rPr>
        <w:t>м'ясного напряму продуктивності в день проведення засідання, що оформляється протоколом, який підписують усі члени Комісії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сідання Комісії є правомочним у разі присутності не менше двох третин від загального скла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озподіл бюджетних коштів між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ільськогосподарськими підприємствами </w:t>
      </w:r>
      <w:r>
        <w:rPr>
          <w:rFonts w:cs="Times New Roman" w:ascii="Times New Roman" w:hAnsi="Times New Roman"/>
          <w:sz w:val="26"/>
          <w:szCs w:val="26"/>
        </w:rPr>
        <w:t>здійснюється пропорційно в межах бюджетних асигнува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ісія має право відмовит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ільськогосподарському підприємству </w:t>
      </w:r>
      <w:r>
        <w:rPr>
          <w:rFonts w:cs="Times New Roman" w:ascii="Times New Roman" w:hAnsi="Times New Roman"/>
          <w:sz w:val="26"/>
          <w:szCs w:val="26"/>
        </w:rPr>
        <w:t>у разі виявлення факту подання завідомо неправдивої інформ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Управління агропромислового розвитку Волинської обласної державної адміністрації формує реєстр отримувачів дотації за утримання корів м'ясного напряму продуктивності за формою згідно з додатком 2 до цього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 разі виникнення спірних та інших питань щодо надання </w:t>
      </w:r>
      <w:r>
        <w:rPr>
          <w:rFonts w:cs="Times New Roman" w:ascii="Times New Roman" w:hAnsi="Times New Roman"/>
          <w:sz w:val="26"/>
          <w:szCs w:val="26"/>
        </w:rPr>
        <w:t xml:space="preserve">дотації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чи незгод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ільськогосподарського підприємства </w:t>
      </w:r>
      <w:r>
        <w:rPr>
          <w:rFonts w:eastAsia="Times New Roman" w:cs="Times New Roman" w:ascii="Times New Roman" w:hAnsi="Times New Roman"/>
          <w:sz w:val="26"/>
          <w:szCs w:val="26"/>
        </w:rPr>
        <w:t>з рішенням Комісії, він має право оскаржити рішення Комісії у встановленому чинним законодавством порядку.</w:t>
      </w:r>
    </w:p>
    <w:p>
      <w:pPr>
        <w:pStyle w:val="Rvps2"/>
        <w:shd w:fill="FFFFFF" w:val="clear"/>
        <w:spacing w:before="120" w:after="120"/>
        <w:jc w:val="center"/>
        <w:rPr>
          <w:b/>
          <w:b/>
          <w:color w:val="000000"/>
          <w:sz w:val="26"/>
          <w:szCs w:val="26"/>
          <w:lang w:eastAsia="ru-RU"/>
        </w:rPr>
      </w:pPr>
      <w:bookmarkStart w:id="5" w:name="n282"/>
      <w:bookmarkStart w:id="6" w:name="n281"/>
      <w:bookmarkStart w:id="7" w:name="n274"/>
      <w:bookmarkStart w:id="8" w:name="n271"/>
      <w:bookmarkStart w:id="9" w:name="o114"/>
      <w:bookmarkEnd w:id="5"/>
      <w:bookmarkEnd w:id="6"/>
      <w:bookmarkEnd w:id="7"/>
      <w:bookmarkEnd w:id="8"/>
      <w:bookmarkEnd w:id="9"/>
      <w:r>
        <w:rPr>
          <w:b/>
          <w:color w:val="000000"/>
          <w:sz w:val="26"/>
          <w:szCs w:val="26"/>
          <w:lang w:eastAsia="ru-RU"/>
        </w:rPr>
        <w:t>ІІІ. Порядок надання дотації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перації з бюджетними коштами здійснюються відповідно до Порядку казначейського обслуговування місцевих бюджетів, затвердженого наказом Міністерства фінансів України від 23 серпня 2012 року № 938, зареєстрований в Міністерстві юстиції України 12 вересня 2012 року за </w:t>
      </w:r>
      <w:r>
        <w:rPr>
          <w:bCs/>
          <w:color w:val="000000"/>
          <w:sz w:val="26"/>
          <w:szCs w:val="26"/>
          <w:shd w:fill="FFFFFF" w:val="clear"/>
        </w:rPr>
        <w:t>1569/21881</w:t>
      </w:r>
      <w:r>
        <w:rPr>
          <w:color w:val="000000"/>
          <w:sz w:val="26"/>
          <w:szCs w:val="26"/>
        </w:rPr>
        <w:t xml:space="preserve">. 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Видатки щодо виплати дотації здійснюються шляхом перерахування коштів на поточні рахунки </w:t>
      </w:r>
      <w:r>
        <w:rPr>
          <w:color w:val="000000"/>
          <w:sz w:val="26"/>
          <w:szCs w:val="26"/>
          <w:shd w:fill="FFFFFF" w:val="clear"/>
        </w:rPr>
        <w:t>сільськогосподарських підприємств</w:t>
      </w:r>
      <w:r>
        <w:rPr>
          <w:color w:val="000000"/>
          <w:sz w:val="26"/>
          <w:szCs w:val="26"/>
        </w:rPr>
        <w:t>, відкриті в банках.</w:t>
      </w:r>
      <w:bookmarkStart w:id="10" w:name="n110"/>
      <w:bookmarkStart w:id="11" w:name="n107"/>
      <w:bookmarkStart w:id="12" w:name="n106"/>
      <w:bookmarkStart w:id="13" w:name="n105"/>
      <w:bookmarkStart w:id="14" w:name="n241"/>
      <w:bookmarkStart w:id="15" w:name="n243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І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. Контроль та моніторинг за виконанням Порядку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Контроль та моніторинг за реалізацією цього Порядку здійсню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ління агропромислового розвитку Волинської обласної державної адміністрації, яке є розробником цього Порядку і головним розпорядником коштів, призначених для надання дотації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сільськогосподарським підприємств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Відповідальність за достовірність поданих документів несе отримувач дотації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У разі встановлення органами, уповноваженими здійснювати контроль за використанням бюджетних коштів, факту незаконного отримання бюджетних коштів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сільськогосподарське підприємств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тягом місяця повертає їх до обласн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юджет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і позбавляється протягом трьох років від дати виявлення такого порушення права на отримання фінансової підтрим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чальник 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авління агропромислового розвитку Волинської обласної державної адміністрації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Юрій ЮРЧЕНК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true"/>
      <w:autoSpaceDE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8"/>
      <w:lang w:val="uk-U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Style16">
    <w:name w:val="Основной текст Знак"/>
    <w:qFormat/>
    <w:rPr>
      <w:sz w:val="22"/>
      <w:szCs w:val="22"/>
      <w:lang w:val="uk-UA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Footer">
    <w:name w:val="Footer"/>
    <w:basedOn w:val="Normal"/>
    <w:pPr/>
    <w:rPr/>
  </w:style>
  <w:style w:type="paragraph" w:styleId="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3:00Z</dcterms:created>
  <dc:creator>User1</dc:creator>
  <dc:description/>
  <cp:keywords/>
  <dc:language>en-US</dc:language>
  <cp:lastModifiedBy>Admin</cp:lastModifiedBy>
  <cp:lastPrinted>2023-10-17T15:35:00Z</cp:lastPrinted>
  <dcterms:modified xsi:type="dcterms:W3CDTF">2023-10-18T09:33:00Z</dcterms:modified>
  <cp:revision>2</cp:revision>
  <dc:subject/>
  <dc:title/>
</cp:coreProperties>
</file>