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4536"/>
        <w:rPr>
          <w:rFonts w:ascii="Times New Roman" w:hAnsi="Times New Roman" w:cs="Times New Roman"/>
          <w:b/>
          <w:b/>
          <w:bCs/>
          <w:color w:val="FF0000"/>
          <w:spacing w:val="8"/>
          <w:sz w:val="16"/>
          <w:szCs w:val="16"/>
          <w:lang w:eastAsia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7990" cy="60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8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bCs/>
          <w:color w:val="FF0000"/>
          <w:spacing w:val="8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ВОЛИНСЬКА ОБЛАСНА ДЕРЖАВНА АДМІНІСТРАЦІЯ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zh-CN"/>
        </w:rPr>
        <w:t>РОЗПОРЯДЖЕННЯ</w:t>
      </w:r>
      <w:r>
        <w:rPr>
          <w:rFonts w:cs="Times New Roman" w:ascii="Times New Roman" w:hAnsi="Times New Roman"/>
          <w:b/>
          <w:sz w:val="36"/>
          <w:szCs w:val="24"/>
          <w:lang w:eastAsia="zh-CN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numPr>
          <w:ilvl w:val="5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80" w:leader="none"/>
        </w:tabs>
        <w:suppressAutoHyphens w:val="tru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h-CN"/>
        </w:rPr>
        <w:t>січня 2022 року</w:t>
        <w:tab/>
        <w:t xml:space="preserve">                     м. Луцьк</w:t>
        <w:tab/>
        <w:tab/>
        <w:tab/>
        <w:t xml:space="preserve">                   №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Про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изнання таким, що втратил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чинність, розпорядження голови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линської обласної державної адміністрації від 06 лютого 2002 року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2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32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Відповідно до статей 6, 41 Закону України «Про місцеві державні адміністрації»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з метою приведення у відповідність до вимог чинного законодавства нормативно-правових актів Волинської обласної державної адміністрації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8"/>
          <w:shd w:fill="FFFFFF" w:val="clear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Визнати таким, що втратило чинність, розпорядження голови Волинської обласної державної адміністрації </w:t>
      </w:r>
      <w:r>
        <w:rPr>
          <w:rFonts w:cs="Times New Roman" w:ascii="Times New Roman" w:hAnsi="Times New Roman"/>
          <w:sz w:val="28"/>
          <w:szCs w:val="28"/>
        </w:rPr>
        <w:t>від 06 лютого 2002 року № 62 «Про матеріальну допомогу студентам-сиротам вищих навчальних закладів області», зареєстроване у Волинському обласному управлінні юстиції 11 лютого 2002 року № 3/58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0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0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Юридичне управління апарату Волинської обласної державної адміністрації (Віталій Потапенко) подати це розпорядження на державну реєстрацію до Західного міжрегіонального управління Міністерства юстиції          (м. Львів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416" w:leader="none"/>
          <w:tab w:val="left" w:pos="3456" w:leader="none"/>
        </w:tabs>
        <w:ind w:left="0" w:firstLine="567"/>
        <w:jc w:val="both"/>
        <w:rPr/>
      </w:pPr>
      <w:r>
        <w:rPr>
          <w:color w:val="000000"/>
          <w:lang w:eastAsia="ru-RU"/>
        </w:rPr>
        <w:t xml:space="preserve">3.  Управління у справах молоді та спорту Волинської обласної державної адміністрації (Тетяна Грицук) </w:t>
      </w:r>
      <w:r>
        <w:rPr>
          <w:color w:val="000000"/>
          <w:lang w:eastAsia="uk-UA"/>
        </w:rPr>
        <w:t>забезпечити його офіційне опублікування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416" w:leader="none"/>
          <w:tab w:val="left" w:pos="3456" w:leader="none"/>
        </w:tabs>
        <w:ind w:left="0" w:firstLine="567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4. Розпорядження набирає чинності з дня його офіційного опублік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0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5. Контроль за виконанням цього розпорядження покласти на керівника апарат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линської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обласної державної адміністрації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Голова</w:t>
        <w:tab/>
        <w:tab/>
        <w:tab/>
        <w:t xml:space="preserve"> 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>Юрій ПОГУЛЯЙК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cs="Calibri"/>
      <w:color w:val="00000A"/>
      <w:sz w:val="22"/>
      <w:szCs w:val="22"/>
      <w:lang w:val="uk-UA"/>
    </w:rPr>
  </w:style>
  <w:style w:type="character" w:styleId="Style16">
    <w:name w:val="Нижній колонтитул Знак"/>
    <w:qFormat/>
    <w:rPr>
      <w:rFonts w:ascii="Calibri" w:hAnsi="Calibri" w:cs="Calibri"/>
      <w:color w:val="00000A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14:00Z</dcterms:created>
  <dc:creator>Admin</dc:creator>
  <dc:description/>
  <cp:keywords/>
  <dc:language>en-US</dc:language>
  <cp:lastModifiedBy>Пользователь Windows</cp:lastModifiedBy>
  <cp:lastPrinted>2021-03-18T12:50:00Z</cp:lastPrinted>
  <dcterms:modified xsi:type="dcterms:W3CDTF">2022-01-19T13:39:00Z</dcterms:modified>
  <cp:revision>4</cp:revision>
  <dc:subject/>
  <dc:title/>
</cp:coreProperties>
</file>