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ічня 2022 року</w:t>
        <w:tab/>
        <w:t xml:space="preserve"> 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28 грудня 2000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28 грудня 2000 року № 684 «Про іменні стипендії голови обласної державної адміністрації студентам вищих навчальних закладів області І-ІІ рівнів акредитації», зареєстроване у Волинському обласному управлінні юстиції 19 січня 2001 року № 3/50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/>
      </w:pPr>
      <w:r>
        <w:rPr>
          <w:color w:val="000000"/>
          <w:lang w:eastAsia="ru-RU"/>
        </w:rPr>
        <w:t xml:space="preserve">3.  Управління у справах молоді та спорту Волинської обласної державної адміністрації (Тетяна Грицук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2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2-01-19T12:02:00Z</dcterms:modified>
  <cp:revision>2</cp:revision>
  <dc:subject/>
  <dc:title/>
</cp:coreProperties>
</file>