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00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 облдержадміністрації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Юрій ГУПАЛО</w:t>
      </w:r>
    </w:p>
    <w:p>
      <w:pPr>
        <w:pStyle w:val="Normal"/>
        <w:spacing w:lineRule="auto" w:line="240"/>
        <w:ind w:firstLine="1006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«___» листопада 2022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ІЄНТОВН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ня консультацій з громадськіст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91"/>
        <w:gridCol w:w="3211"/>
        <w:gridCol w:w="1804"/>
        <w:gridCol w:w="3243"/>
        <w:gridCol w:w="36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є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го а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і сторони, які планується залучити до консультаці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телефо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до Комплексної програми розвитку агропромислового комплексу Волинської області на 2023-2026 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е обговоре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и особистих селянських господарств, сімейні фермерські господарства фермерські господарства, громадські організаці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Юрчен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249-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st@agro.voladm.gov.ua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змін до Порядоку надання та використання коштів обласного бюджету на виконання заходів Комплексної програми розвитку агропромислового комплексу Волинської області на 2023-2026 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е обговоренн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ейні фермерські господарства, власники особистих селянських господарств, фермерські господарства громадські організаці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Юрченк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249-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st@agro.voladm.gov.ua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заходів з реалізації Стратегії розвитку Волинської  області на 2024-2027 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, райдержадміністрації, територіальні громади, міські ради, вищі навчальні заклади, підприємства, громадські організації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ндрій Володимирович тел.: (0332) 778 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7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федераціями з видів спорт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ди щодо використання коштів обласного бюджету, які виділяються для проведення спортивно-масових заходів та відрядження для участі у чемпіонатах та кубках Украї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-грудень 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ий актив област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у справах молоді та спорту Волинської облдержадміністраці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770 0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st@usm.voladm.gov.ua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молодіжної політики у регіон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ід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іжної ради при Волинській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іжні громадські організації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ь області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трик Дем`я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3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4121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yout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unc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oly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державної політики у сфері національно-патріотичного вихован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Волинської обласної координаційної ради з питань національно-патріотичного виховання при облдержадміністрац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2023 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національно-патріотичного спрямування, військово-патріотичні центри, гуртки, клуб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ук Натал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770 0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shuk-n@ukr.net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итання охорони культурної спадщин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онсультативної ради з питань охорони культурної спадщини при управлінні культури, з питань релігій та національностей  облдержадміністрац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впродов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сть, краєзнавці, істор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М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245 6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cult.voladm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розділу «Книговидавнича справа» Регіональної програми розвитку культури, мистецтва та охорони культурної спадщини на 2016-2020 роки (зі змінам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Експертної ради з питань видавничої справи при облдержадміністрац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впродов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ики, літературознавці, видавці, суб’єкти книговидання та книгорозповсюдженн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упров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245 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uvp.voladm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увічнення пам’яті на території област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обласної комісії у справах увічнення пам’яті учасників антитерористичної операції, жертв війни та політичних репресі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 впродов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ок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адські організації АТО, ветеранські громадські організації, пошукові громадські організації, краєзнавці, історик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Купровсь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245 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uvp.voladm.gov.ua</w:t>
              </w:r>
            </w:hyperlink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своєчасного оприлюднення проєктів розпорядчих документів, що підлягають обговоренню згідно вимог чинного законодав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і консультац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рі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и органів виконавчої влади (структурних підрозділів облдержадміністрації), громадськіс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і підрозділи обл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(0332) 778 1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omad@uvp.voladm.gov.ua</w:t>
              </w:r>
            </w:hyperlink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ої та внутрішньої політики</w:t>
      </w:r>
    </w:p>
    <w:p>
      <w:pPr>
        <w:pStyle w:val="Normal"/>
        <w:spacing w:lineRule="auto" w:line="240" w:before="0" w:after="0"/>
        <w:ind w:right="-17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лдержадміністрації                                                                                                                                                                              Каріна МАРИНЕВИЧ     </w:t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</w:t>
    </w:r>
    <w:r>
      <w:rPr>
        <w:rFonts w:cs="Times New Roman" w:ascii="Times New Roman" w:hAnsi="Times New Roman"/>
        <w:sz w:val="24"/>
        <w:szCs w:val="24"/>
      </w:rPr>
      <w:t>продовження додатка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409"/>
      <w:gridCol w:w="2977"/>
      <w:gridCol w:w="1418"/>
      <w:gridCol w:w="1701"/>
      <w:gridCol w:w="1559"/>
      <w:gridCol w:w="1701"/>
      <w:gridCol w:w="1559"/>
      <w:gridCol w:w="1843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agro.voladm.gov.ua" TargetMode="External"/><Relationship Id="rId3" Type="http://schemas.openxmlformats.org/officeDocument/2006/relationships/hyperlink" Target="mailto:post@agro.voladm.gov.ua" TargetMode="External"/><Relationship Id="rId4" Type="http://schemas.openxmlformats.org/officeDocument/2006/relationships/hyperlink" Target="mailto:a1270@ukr.net" TargetMode="External"/><Relationship Id="rId5" Type="http://schemas.openxmlformats.org/officeDocument/2006/relationships/hyperlink" Target="mailto:post@usm.voladm.gov.ua" TargetMode="External"/><Relationship Id="rId6" Type="http://schemas.openxmlformats.org/officeDocument/2006/relationships/hyperlink" Target="mailto:youth.council.of.volyn@gmail.com" TargetMode="External"/><Relationship Id="rId7" Type="http://schemas.openxmlformats.org/officeDocument/2006/relationships/hyperlink" Target="mailto:peshuk-n@ukr.net" TargetMode="External"/><Relationship Id="rId8" Type="http://schemas.openxmlformats.org/officeDocument/2006/relationships/hyperlink" Target="mailto:info@cult.voladm.gov.ua" TargetMode="External"/><Relationship Id="rId9" Type="http://schemas.openxmlformats.org/officeDocument/2006/relationships/hyperlink" Target="mailto:info@uvp.voladm.gov.ua" TargetMode="External"/><Relationship Id="rId10" Type="http://schemas.openxmlformats.org/officeDocument/2006/relationships/hyperlink" Target="mailto:info@uvp.voladm.gov.ua" TargetMode="External"/><Relationship Id="rId11" Type="http://schemas.openxmlformats.org/officeDocument/2006/relationships/hyperlink" Target="mailto:gromad@uvp.voladm.gov.ua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09:00Z</dcterms:created>
  <dc:creator>User</dc:creator>
  <dc:description/>
  <cp:keywords/>
  <dc:language>en-US</dc:language>
  <cp:lastModifiedBy>Admin</cp:lastModifiedBy>
  <cp:lastPrinted>2022-01-10T16:46:00Z</cp:lastPrinted>
  <dcterms:modified xsi:type="dcterms:W3CDTF">2022-12-06T10:09:00Z</dcterms:modified>
  <cp:revision>2</cp:revision>
  <dc:subject/>
  <dc:title/>
</cp:coreProperties>
</file>