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7" w:hanging="0"/>
        <w:jc w:val="both"/>
        <w:rPr/>
      </w:pPr>
      <w:r>
        <w:rPr>
          <w:rStyle w:val="Style15"/>
          <w:szCs w:val="28"/>
        </w:rPr>
        <w:t>ЗАТВЕРДЖЕНО</w:t>
      </w:r>
    </w:p>
    <w:p>
      <w:pPr>
        <w:pStyle w:val="Normal"/>
        <w:spacing w:lineRule="auto" w:line="240" w:before="120" w:after="0"/>
        <w:ind w:left="5557" w:hanging="0"/>
        <w:jc w:val="both"/>
        <w:rPr/>
      </w:pPr>
      <w:r>
        <w:rPr>
          <w:rStyle w:val="Style15"/>
          <w:szCs w:val="28"/>
        </w:rPr>
        <w:t>Розпорядження голови</w:t>
      </w:r>
    </w:p>
    <w:p>
      <w:pPr>
        <w:pStyle w:val="Normal"/>
        <w:spacing w:lineRule="auto" w:line="240" w:before="0" w:after="0"/>
        <w:ind w:left="5557" w:hanging="0"/>
        <w:jc w:val="both"/>
        <w:rPr/>
      </w:pPr>
      <w:r>
        <w:rPr>
          <w:rStyle w:val="Style15"/>
          <w:szCs w:val="28"/>
        </w:rPr>
        <w:t xml:space="preserve">обласної державної адміністрації </w:t>
      </w:r>
    </w:p>
    <w:p>
      <w:pPr>
        <w:pStyle w:val="Normal"/>
        <w:spacing w:lineRule="auto" w:line="240" w:before="120" w:after="0"/>
        <w:ind w:left="5557" w:hanging="0"/>
        <w:rPr>
          <w:rStyle w:val="Style15"/>
          <w:szCs w:val="28"/>
          <w:lang w:val="uk-UA"/>
        </w:rPr>
      </w:pPr>
      <w:r>
        <w:rPr>
          <w:rStyle w:val="Style15"/>
          <w:szCs w:val="28"/>
          <w:lang w:val="uk-UA"/>
        </w:rPr>
        <w:t>25.</w:t>
      </w:r>
      <w:r>
        <w:rPr>
          <w:rStyle w:val="Style15"/>
          <w:szCs w:val="28"/>
        </w:rPr>
        <w:t xml:space="preserve">05.2021 № </w:t>
      </w:r>
      <w:r>
        <w:rPr>
          <w:rStyle w:val="Style15"/>
          <w:szCs w:val="28"/>
          <w:lang w:val="uk-UA"/>
        </w:rPr>
        <w:t>294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iCs/>
          <w:sz w:val="28"/>
          <w:szCs w:val="16"/>
          <w:lang w:val="uk-UA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ї ради у справах ветеранів АТО/ООС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ей загиблих (померлих) захисників України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ській обласній державній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8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АНДРІЮК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окремленого підрозділу ГО «Добровольчий Український Корпус» у Волинській області «3 резервна сотня» (за 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БАЙЧУК    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Волинська обласна організація учасників бойових дій, АТО та ветеранів військової служби «Захисник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рій ЄВЧЕНКО  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ГО «Ковельське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ня ветеранів та волонтерів АТО/ООС», учасник бойових дій (АТО)         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ртур ЗАВАЛЬНИЙ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Спілка учасників АТО та волонтерів Ківерцівського району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ЗАЙЦЕВ 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правління ГО «Ветеранів АТО «Побратим», м. Камінь-Каширський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КАРАБАН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Члени родини загиблих в АТО «Надія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      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го формування «БУГ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учасник бойових дій (АТО)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КОБИЛИНСЬКИЙ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Луцької міської організації «Спілка воїнів АТО Волині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ЛУЦИК    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 (АТО)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МЕЛЬЧУК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Волинській області Міністерства у справах ветеранів України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bCs/>
                <w:szCs w:val="28"/>
              </w:rPr>
              <w:t>Григорій ПАВЛОВИЧ 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>голова Волинської Філії УСВА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ПУДЛИК         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Heading1"/>
              <w:shd w:fill="FFFFFF" w:val="clear"/>
              <w:spacing w:before="0" w:after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ова Луцької районної спілки воїнів АТО </w:t>
            </w:r>
            <w:r>
              <w:rPr>
                <w:b w:val="false"/>
                <w:szCs w:val="28"/>
                <w:lang w:val="ru-RU"/>
              </w:rPr>
              <w:t>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САВЧУК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Асоціація спілок АТО Волині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САДОЛЬСЬКИЙ          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Горохівської районної спілки учасників АТО «Щит» (за згодою)</w:t>
            </w:r>
          </w:p>
        </w:tc>
      </w:tr>
      <w:tr>
        <w:trPr>
          <w:trHeight w:val="90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ВАТОВИЧ     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 «Спілка воїнів АТО Волині» (за 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ій ТАРНАВСЬКИЙ  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олинського відокремленого підрозділу громадської спілки «Спілка ветеранів з війни з Росією»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ХОМЯК    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ступниця голови ГО «Об’єднання рідних зниклих безвісти «Надія», матір зниклих безвісти синів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ШПИКА    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правління Ковельської міськрайонної організації УСВА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ЯГОДИНЕЦЬ    -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 ГО «Об’єднання «Добровольці за справедливість» (за 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дим КРИКУН           -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аціональних Дружин у Луцьку (за згодо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ШПИКА    -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ГО Ковельське об’єднання ветеранів та волонтерів АТО/ООС (за згодою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widowControl/>
        <w:shd w:fill="FFFFFF" w:val="clear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5">
    <w:name w:val="Основний текст Знак"/>
    <w:qFormat/>
    <w:rPr>
      <w:rFonts w:ascii="Times New Roman" w:hAnsi="Times New Roman" w:eastAsia="Droid Sans Fallback;Times New Roman" w:cs="Mangal;Courier New"/>
      <w:kern w:val="2"/>
      <w:sz w:val="28"/>
      <w:szCs w:val="24"/>
      <w:lang w:bidi="hi-IN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Times New Roman" w:cs="Mangal;Courier New"/>
      <w:kern w:val="2"/>
      <w:sz w:val="28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1:00Z</dcterms:created>
  <dc:creator>User</dc:creator>
  <dc:description/>
  <cp:keywords/>
  <dc:language>en-US</dc:language>
  <cp:lastModifiedBy>Пользователь Windows</cp:lastModifiedBy>
  <cp:lastPrinted>2021-05-12T16:15:00Z</cp:lastPrinted>
  <dcterms:modified xsi:type="dcterms:W3CDTF">2021-06-02T11:29:00Z</dcterms:modified>
  <cp:revision>72</cp:revision>
  <dc:subject/>
  <dc:title> </dc:title>
</cp:coreProperties>
</file>