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pacing w:val="8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8"/>
          <w:sz w:val="24"/>
          <w:szCs w:val="24"/>
          <w:lang w:val="uk-UA" w:eastAsia="en-US"/>
        </w:rPr>
        <w:drawing>
          <wp:inline distT="0" distB="0" distL="0" distR="0">
            <wp:extent cx="4273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pacing w:val="8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pacing w:val="8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ВОЛИНС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25 травня 2021 року</w:t>
        <w:tab/>
        <w:t xml:space="preserve">                     м. Луцьк</w:t>
        <w:tab/>
        <w:tab/>
        <w:t xml:space="preserve">                                № 294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творення Консультативної ради у справа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теранів АТО/ООС, сімей загиблих (померлих) захисників Україн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олинській обласній державній адміністрації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ів України “Про місцеві державні адміністрації”, “Про статус ветеранів війни, гарантії їх соціального захисту”, ураховуючи подання громадських організацій, з метою розгляду проблемних питань учасників АТО/ООС та членів їх сімей, їх соціальної підтримки та реабілітації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Утворити Консультативну раду у справах ветеранів АТО/ООС, сімей загиблих (померлих) захисників України при Волинській обласній державній адміністрації (далі – Консультативна ра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Затвердити, що додаю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 склад Консультативної ради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оложення про Консультативну р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заступника голови облдержадміністрації Анатолія К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Голова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Юрій ПОГУЛЯ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8"/>
          <w:lang w:val="uk-UA" w:eastAsia="ru-RU"/>
        </w:rPr>
        <w:t>Віктор Сливка 778 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4">
    <w:name w:val="Основний текст Знак"/>
    <w:qFormat/>
    <w:rPr>
      <w:rFonts w:ascii="Times New Roman" w:hAnsi="Times New Roman" w:eastAsia="Droid Sans Fallback;Times New Roman" w:cs="Mangal;Courier New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roid Sans Fallback;Times New Roman" w:cs="Mangal;Courier New"/>
      <w:kern w:val="2"/>
      <w:sz w:val="28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5:00Z</dcterms:created>
  <dc:creator>User</dc:creator>
  <dc:description/>
  <cp:keywords/>
  <dc:language>en-US</dc:language>
  <cp:lastModifiedBy>Пользователь Windows</cp:lastModifiedBy>
  <cp:lastPrinted>2021-05-26T12:16:00Z</cp:lastPrinted>
  <dcterms:modified xsi:type="dcterms:W3CDTF">2021-06-02T11:12:00Z</dcterms:modified>
  <cp:revision>18</cp:revision>
  <dc:subject/>
  <dc:title> </dc:title>
</cp:coreProperties>
</file>