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Волинської обласної військової адміністрації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023 року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Hlk148971196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здійснення заходів на погашення заборговано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збереження, переробку та відвантаження зерна, закупленого 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  <w:lang w:val="uk-UA"/>
        </w:rPr>
        <w:t>для задоволення нагальних потреб функціонування держави в умовах воєнного ста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4"/>
          <w:szCs w:val="28"/>
          <w:lang w:val="uk-UA"/>
        </w:rPr>
      </w:pPr>
      <w:r>
        <w:rPr>
          <w:rFonts w:cs="Times New Roman" w:ascii="Times New Roman" w:hAnsi="Times New Roman"/>
          <w:b/>
          <w:sz w:val="14"/>
          <w:szCs w:val="28"/>
          <w:lang w:val="uk-UA"/>
        </w:rPr>
      </w:r>
      <w:bookmarkStart w:id="1" w:name="_Hlk148971196"/>
      <w:bookmarkStart w:id="2" w:name="_Hlk148971196"/>
      <w:bookmarkEnd w:id="2"/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ПРОБЛЕМА, НА РОЗВ'ЯЗАННЯ ЯКОЇ СПРЯМОВАНА ПРОГРАМА</w:t>
      </w:r>
    </w:p>
    <w:p>
      <w:pPr>
        <w:pStyle w:val="Normal"/>
        <w:spacing w:lineRule="auto" w:line="240" w:before="0" w:after="0"/>
        <w:ind w:left="54" w:firstLine="5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дійснення заходів на погашення заборгованості за збереження, переробку та відвантаження зерна, закупленого </w:t>
      </w:r>
      <w:r>
        <w:rPr>
          <w:rFonts w:cs="Times New Roman" w:ascii="Times New Roman" w:hAnsi="Times New Roman"/>
          <w:bCs/>
          <w:color w:val="111111"/>
          <w:sz w:val="28"/>
          <w:szCs w:val="28"/>
          <w:shd w:fill="FFFFFF" w:val="clear"/>
          <w:lang w:val="uk-UA"/>
        </w:rPr>
        <w:t xml:space="preserve">для задоволення нагальних потреб функціонування держави в умовах воєнного стану (далі - Програма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ямована на погашення заборгованості, яка виникла внаслідок переробки, зберігання та відвантаження зерна, яке було закуплене відповідно до вимог 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 xml:space="preserve">Постанови Кабміну України від 02 березня 2022 року № 185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uk-UA"/>
        </w:rPr>
        <w:t>Деякі питання здійснення публічних закупівель товарів, робіт і послуг для задоволення нагальних потреб функціонування держави в умовах воєнного стану</w:t>
      </w:r>
      <w:r>
        <w:rPr>
          <w:rFonts w:cs="Times New Roman" w:ascii="Times New Roman" w:hAnsi="Times New Roman"/>
          <w:sz w:val="28"/>
          <w:szCs w:val="28"/>
          <w:lang w:val="uk-UA"/>
        </w:rPr>
        <w:t>». Паспорт Програми наданий у додатку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инською обласною військовою адміністрацією відповідно до вищевказаної постанови через акціонерне товариство «Українська залізниця» у 2022 році здійснювались закупівлі необхідних продовольчих товарів і пакувальних товарів для їх фасування за рахунок коштів державного бюджету для задоволення нагальних потреб функціонування держав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субвенції з державного бюджету місцевим бюджетам на забезпечення нагальних потреб функціонування держави в умовах воєнного стану, Порядок та умови надання субвенції з державного бюджету місцевим бюджетам на забезпечення нагальних потреб функціонування держави в умовах воєнного стану були затверджені Постановою Кабінету Міністрів України від 03 травня 2022 року № 528.</w:t>
      </w:r>
    </w:p>
    <w:p>
      <w:pPr>
        <w:pStyle w:val="Normal"/>
        <w:spacing w:lineRule="auto" w:line="240" w:before="0" w:after="0"/>
        <w:ind w:firstLine="567"/>
        <w:jc w:val="both"/>
        <w:rPr>
          <w:color w:val="333333"/>
          <w:shd w:fill="FFFFFF" w:val="clear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ідповідно до підпункт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2 пункту 4 із змінами, внесеними згідно з постановою Кабінету Міністрів України </w:t>
      </w:r>
      <w:r>
        <w:fldChar w:fldCharType="begin"/>
      </w:r>
      <w:r>
        <w:rPr>
          <w:rStyle w:val="InternetLink"/>
          <w:sz w:val="28"/>
          <w:spacing w:val="-6"/>
          <w:szCs w:val="28"/>
          <w:rFonts w:cs="Times New Roman" w:ascii="Times New Roman" w:hAnsi="Times New Roman"/>
          <w:lang w:val="uk-UA"/>
        </w:rPr>
        <w:instrText xml:space="preserve"> HYPERLINK "https://zakon.rada.gov.ua/laws/show/1097-2023-п" \l "n11" \n _blank</w:instrText>
      </w:r>
      <w:r>
        <w:rPr>
          <w:rStyle w:val="InternetLink"/>
          <w:sz w:val="28"/>
          <w:spacing w:val="-6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pacing w:val="-6"/>
          <w:sz w:val="28"/>
          <w:szCs w:val="28"/>
          <w:lang w:val="uk-UA"/>
        </w:rPr>
        <w:t>від 17 жовтня 2023</w:t>
      </w:r>
      <w:r>
        <w:rPr>
          <w:rStyle w:val="InternetLink"/>
          <w:sz w:val="28"/>
          <w:spacing w:val="-6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року № 1097, постанови Кабінету Міністрів України від 20 березня 2022 року № 328 «Деякі питання забезпечення населення продовольчими товарами в умовах воєнного стану» </w:t>
      </w:r>
      <w:bookmarkStart w:id="3" w:name="n2366"/>
      <w:bookmarkEnd w:id="3"/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обласним державним адміністраціям доручено забезпечити зберігання зерна та/або переробку його на борошно і крупи з компенсацією суб’єктам зберігання зерна та/або переробникам вартості послуг із зберігання та/або переробки зерна за рахунок коштів державного бюджету, та/або коштів місцевих бюджетів (у тому числі включаючи незареєстровані фінансові зобов’язання за надані послуги з переробки зерна, відвантаження зерна і продукції та зберігання продукції в попередні період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березня-квітня 2022 року за кошти держбюджету було закуплено 4000 тонн зерна пшениці, яке відповідно до договору складського зберігання зерна від 04 квітня 2022 року № Л 08/22-3б зберігалось на складах                       ТОВ «Луцький КХП». Частину зерна пшениці передано для потреб Харківської обласної військової адміністрації, решту – за дорученням Офісу Президента та Мінагрополітики перероблено на борош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 у 2022 бюджетному році оплата послуг з переробки, зберігання та відвантаження зерна не була погоджена, а у 2023 році такі кошти у державному бюджеті для зазначених цілей не передбачені, заборгованість перед ТОВ «Луцький КХП» згідно актів виконаних робіт становить 2 632 тис. грн, 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ослуги з переробки зерна на борошно – 2 107 728,00 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ослуги з відвантаження зерна для Харківської обласної військової адміністрації – 255 333,00 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ослуги з відвантаження борошна -  208 738,00 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ослуги з відвантаження висівок, зерновідходів – 59 015,38 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ослуги зберігання борошна – 1 186,1 гр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>ІІ. МЕТА ПРОГР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Метою Програми є погашення заборгованості перед </w:t>
      </w:r>
      <w:r>
        <w:rPr>
          <w:rFonts w:cs="Times New Roman" w:ascii="Times New Roman" w:hAnsi="Times New Roman"/>
          <w:sz w:val="28"/>
          <w:szCs w:val="28"/>
          <w:lang w:val="uk-UA"/>
        </w:rPr>
        <w:t>ТОВ «Луцький КХП»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виникла внаслідок переробки, зберігання та відвантаження зерна, яке було закуплене відповідно до вимог 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 xml:space="preserve">Постанови Кабміну України від 02 березня 2022 року № 185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uk-UA"/>
        </w:rPr>
        <w:t>Деякі питання здійснення публічних закупівель товарів, робіт і послуг для задоволення нагальних потреб функціонування держави в умовах воєнного стану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ІІІ. ЗАВДАННЯ І ЗАХОДИ ВИКОНАННЯ ПРОГР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і заходи виконання Програми приведені у додатку 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ОБСЯГИ ТА ДЖЕРЕЛА ФІНАНСУВАННЯ ПРОГРАМИ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lang w:val="uk-UA"/>
        </w:rPr>
        <w:t>Обсяги та джерела фінансування Програми приведені у додатку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И РЕЗУЛЬТАТИВНОСТІ ПРОГРАМИ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казники результативності Програми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lang w:val="uk-UA"/>
        </w:rPr>
        <w:t>приведені у додатку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noPro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Arial Unicode MS" w:cs="Times New Roman"/>
        <w:sz w:val="24"/>
        <w:szCs w:val="24"/>
      </w:rPr>
    </w:pPr>
    <w:r>
      <w:rPr>
        <w:rFonts w:eastAsia="Arial Unicode MS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Arial Unicode MS" w:cs="Times New Roman" w:ascii="Times New Roman" w:hAnsi="Times New Roman"/>
      </w:rPr>
      <w:instrText xml:space="preserve"> PAGE </w:instrText>
    </w:r>
    <w:r>
      <w:rPr>
        <w:sz w:val="24"/>
        <w:szCs w:val="24"/>
        <w:rFonts w:eastAsia="Arial Unicode MS" w:cs="Times New Roman" w:ascii="Times New Roman" w:hAnsi="Times New Roman"/>
      </w:rPr>
      <w:fldChar w:fldCharType="separate"/>
    </w:r>
    <w:r>
      <w:rPr>
        <w:sz w:val="24"/>
        <w:szCs w:val="24"/>
        <w:rFonts w:eastAsia="Arial Unicode MS" w:cs="Times New Roman" w:ascii="Times New Roman" w:hAnsi="Times New Roman"/>
      </w:rPr>
      <w:t>2</w:t>
    </w:r>
    <w:r>
      <w:rPr>
        <w:sz w:val="24"/>
        <w:szCs w:val="24"/>
        <w:rFonts w:eastAsia="Arial Unicode MS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2"/>
    </w:rPr>
  </w:style>
  <w:style w:type="character" w:styleId="WW8Num25z1">
    <w:name w:val="WW8Num25z1"/>
    <w:qFormat/>
    <w:rPr>
      <w:rFonts w:cs="Times New Roman"/>
      <w:b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Calibri" w:hAnsi="Calibri" w:cs="Calibri"/>
      <w:sz w:val="22"/>
      <w:lang w:val="en-US"/>
    </w:rPr>
  </w:style>
  <w:style w:type="character" w:styleId="Rvts9">
    <w:name w:val="rvts9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talic">
    <w:name w:val="italic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і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Style18">
    <w:name w:val="Основний текст Знак"/>
    <w:qFormat/>
    <w:rPr>
      <w:rFonts w:ascii="Calibri" w:hAnsi="Calibri" w:cs="Calibri"/>
      <w:lang w:val="ru-RU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Абзац списку Знак"/>
    <w:qFormat/>
    <w:rPr>
      <w:rFonts w:ascii="Calibri" w:hAnsi="Calibri" w:cs="Calibri"/>
      <w:lang w:val="ru-RU"/>
    </w:rPr>
  </w:style>
  <w:style w:type="character" w:styleId="Style20">
    <w:name w:val="Стиль АПК Знак"/>
    <w:qFormat/>
    <w:rPr>
      <w:rFonts w:ascii="Calibri" w:hAnsi="Calibri" w:cs="Calibri"/>
      <w:b/>
      <w:sz w:val="26"/>
      <w:szCs w:val="26"/>
      <w:lang w:val="ru-RU"/>
    </w:rPr>
  </w:style>
  <w:style w:type="character" w:styleId="Style21">
    <w:name w:val="Пі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Fontstyle01">
    <w:name w:val="fontstyle01"/>
    <w:qFormat/>
    <w:rPr>
      <w:rFonts w:ascii="ArnoPro-Italic;Times New Roman" w:hAnsi="ArnoPro-Italic;Times New Roman" w:cs="ArnoPro-Italic;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7">
    <w:name w:val="Стиль АПК"/>
    <w:basedOn w:val="Style22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b/>
      <w:sz w:val="26"/>
      <w:szCs w:val="26"/>
    </w:rPr>
  </w:style>
  <w:style w:type="paragraph" w:styleId="Style28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567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uk-U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2:00Z</dcterms:created>
  <dc:creator>olya</dc:creator>
  <dc:description/>
  <cp:keywords/>
  <dc:language>en-US</dc:language>
  <cp:lastModifiedBy>Olena Fomenko</cp:lastModifiedBy>
  <cp:lastPrinted>2023-07-25T15:04:00Z</cp:lastPrinted>
  <dcterms:modified xsi:type="dcterms:W3CDTF">2023-11-08T06:37:00Z</dcterms:modified>
  <cp:revision>33</cp:revision>
  <dc:subject/>
  <dc:title>ВОЛИНСЬКА ОБЛАСНА РАДА</dc:title>
</cp:coreProperties>
</file>