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удня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2 липня 2004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6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2 липня 2004 року № 206 «Про Порядок розподілу додаткової дотації з державного бюджету на запровадження з 1 вересня 2004 року мінімальної заробітної плати», зареєстроване у Волинському обласному управлінні юстиції 29 липня 2004 року  № 31/73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Департамент фінансів Волинської обласної державної адміністрації (Ігор Никитю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ор Никитюк 777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3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1-24T15:33:00Z</dcterms:modified>
  <cp:revision>2</cp:revision>
  <dc:subject/>
  <dc:title/>
</cp:coreProperties>
</file>