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536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8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FF0000"/>
          <w:spacing w:val="8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ОЛИНСЬКА ОБЛАСНА ДЕРЖАВНА АДМІНІСТРАЦІЯ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zh-CN"/>
        </w:rPr>
        <w:t>РОЗПОРЯДЖЕННЯ</w:t>
      </w:r>
      <w:r>
        <w:rPr>
          <w:rFonts w:cs="Times New Roman" w:ascii="Times New Roman" w:hAnsi="Times New Roman"/>
          <w:b/>
          <w:sz w:val="36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numPr>
          <w:ilvl w:val="5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80" w:leader="none"/>
        </w:tabs>
        <w:suppressAutoHyphens w:val="tru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жовтня 2021 року</w:t>
        <w:tab/>
        <w:t xml:space="preserve">                    м. Луцьк</w:t>
        <w:tab/>
        <w:tab/>
        <w:tab/>
        <w:t xml:space="preserve">                   №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Про визнання таки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, що втрати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чинніс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розпоряджень голови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линської обласної державної адміністрації від 29 червня 1999 року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25 та від 12 червня 2000 року № 278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25" w:leader="non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Відповідно до статей 6, 41 Закону України «Про місцеві державні адміністрації», постанови Кабінету Міністрів України від 19 травня 1999 року № 859 «Про умови і розміри оплати праці керівників підприємств, заснованих на державній, комунальній власності, та об'єднань державних підприємств», зі змінами і доповненням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 метою приведення у відповідність до вимог чинного законодавства нормативно-правових актів Волинської обласної державної адміністрації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знати такими, що втратили чинність, розпорядження голови Волинської обласної державної адміністрації:</w:t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9 червня 1999 року № 425 «Про умови і розміри оплати праці керівників підприємств, заснованих на державній та комунальній власності», зареєстроване у Волинському обласному управлінні юстиції 06 липня 1999 року  № 63/373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12 червня 2000 року № 278 «Про внесення змін і доповнень до розпорядження голови облдержадміністрації від 29 червня 1999 року № 425 </w:t>
      </w:r>
      <w:r>
        <w:rPr>
          <w:rFonts w:cs="Times New Roman" w:ascii="Times New Roman" w:hAnsi="Times New Roman"/>
          <w:sz w:val="28"/>
          <w:szCs w:val="28"/>
        </w:rPr>
        <w:t>«Про умови і розміри оплати праці керівників підприємств, заснованих на державній та комунальній влас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», зареєстроване у Волинському обласному управлінні юстиції 20 червня 2000 року № 41/4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Юридичне управління апарату Волинської обласної державної адміністрації (Віталій Потапенко) подати це розпорядження на державну реєстрацію до Західного міжрегіонального управління Міністерства юстиції          (м. Львів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  <w:tab w:val="left" w:pos="1416" w:leader="none"/>
          <w:tab w:val="left" w:pos="3456" w:leader="none"/>
        </w:tabs>
        <w:spacing w:lineRule="auto" w:line="360"/>
        <w:ind w:left="0" w:firstLine="567"/>
        <w:jc w:val="both"/>
        <w:rPr/>
      </w:pPr>
      <w:r>
        <w:rPr>
          <w:color w:val="000000"/>
          <w:lang w:eastAsia="ru-RU"/>
        </w:rPr>
        <w:t xml:space="preserve">3. Управління економічного розвитку та торгівлі Волинської обласної державної адміністрації (Анатолій Банера) </w:t>
      </w:r>
      <w:r>
        <w:rPr>
          <w:color w:val="000000"/>
          <w:lang w:eastAsia="uk-UA"/>
        </w:rPr>
        <w:t>забезпечити його офіційне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4. Розпорядження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виконанням цього розпорядження покласти на керівника апарат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инської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обласної державної адміністрації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Голова</w:t>
        <w:tab/>
        <w:tab/>
        <w:tab/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  <w:t>Юрій ПОГУЛЯЙК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ій Банера 778 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лій Потапенко 778 16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character" w:styleId="Style16">
    <w:name w:val="Нижній колонтитул Знак"/>
    <w:qFormat/>
    <w:rPr>
      <w:rFonts w:ascii="Calibri" w:hAnsi="Calibri" w:cs="Calibri"/>
      <w:color w:val="00000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6:00Z</dcterms:created>
  <dc:creator>Admin</dc:creator>
  <dc:description/>
  <cp:keywords/>
  <dc:language>en-US</dc:language>
  <cp:lastModifiedBy>Пользователь Windows</cp:lastModifiedBy>
  <cp:lastPrinted>2021-03-18T12:50:00Z</cp:lastPrinted>
  <dcterms:modified xsi:type="dcterms:W3CDTF">2021-10-12T09:25:00Z</dcterms:modified>
  <cp:revision>4</cp:revision>
  <dc:subject/>
  <dc:title/>
</cp:coreProperties>
</file>