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удня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изнання таким, що втрати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чинність, розпорядження голов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14 квітня 2005 року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ідповідно до статей 6, 41 Закону України «Про місцеві державні адміністрації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ішення Волинської обласної ради від 28 грудня 2004 року № 18/3 «Про обласний бюджет на 2005 рік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изнати таким, що втратило чинність, розпорядження голови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>від 14 квітня 2005 року № 87 «Про розподіл додаткової дотації з державного бюджету на зменшення фактичних диспропорцій між місцевими бюджетами через нерівномірність мережі бюджетних установ», зареєстроване у Волинському обласному управлінні юстиції 27 квітня 2005 року  № 14/77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/>
      </w:pPr>
      <w:r>
        <w:rPr>
          <w:color w:val="000000"/>
          <w:lang w:eastAsia="ru-RU"/>
        </w:rPr>
        <w:t xml:space="preserve">3.  Департамент фінансів Волинської обласної державної адміністрації (Ігор Никитюк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ind w:left="0" w:firstLine="567"/>
        <w:jc w:val="both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ор Никитюк 777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52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1-24T16:58:00Z</dcterms:modified>
  <cp:revision>4</cp:revision>
  <dc:subject/>
  <dc:title/>
</cp:coreProperties>
</file>