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pacing w:val="8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ОЛИНСЬКА ОБЛАСНА ДЕРЖАВНА АДМІНІСТРАЦІ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zh-CN"/>
        </w:rPr>
        <w:t>РОЗПОРЯДЖЕННЯ</w:t>
      </w:r>
      <w:r>
        <w:rPr>
          <w:rFonts w:cs="Times New Roman" w:ascii="Times New Roman" w:hAnsi="Times New Roman"/>
          <w:b/>
          <w:sz w:val="36"/>
          <w:szCs w:val="24"/>
          <w:lang w:eastAsia="zh-CN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жовтня 2021 року</w:t>
        <w:tab/>
        <w:t xml:space="preserve">                     м. Луцьк</w:t>
        <w:tab/>
        <w:tab/>
        <w:tab/>
        <w:t xml:space="preserve">                   №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 визнання таким, що втратило чинність, розпорядження голови Волинської обласної державної адміністрації від 08 серпня 2003 року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20, 41 Закону України «Про місцеві державні адміністрації», постанови Кабінету міністрів України від 16 листопада 2001 року № 1502 «Про щорічний Всеукраїнський конкурс якості», наказу Державного комітету України з питань технічного регулювання та споживчої політики від 19 травня 2003 року № 89 «Про затвердження нормативно-правових актів, що стосуються Всеукраїнського конкурсу якості продукції (товарів, робіт, послуг) - "100 кращих товарів України"», зі змінами та доповненням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 В</w:t>
      </w:r>
      <w:r>
        <w:rPr>
          <w:rFonts w:cs="Times New Roman" w:ascii="Times New Roman" w:hAnsi="Times New Roman"/>
          <w:color w:val="000000"/>
          <w:sz w:val="28"/>
          <w:szCs w:val="28"/>
        </w:rPr>
        <w:t>изнати таким, що втратило чинність, розпорядження голови Волинської обласної державної адміністрації від 8 серпня 2003 року № 324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обласну конкурсну комісію щодо проведення Всеукраїнського конкурсу якості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родукції (товарів, робіт, послуг) - "100 кращих товарів України" та регіонального конкурсу "Кращі товари Волині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зареєстроване у Волинському обласному управлінні юстиції 13 серпня 2003 року № 42/673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spacing w:lineRule="auto" w:line="360"/>
        <w:ind w:left="0" w:firstLine="567"/>
        <w:jc w:val="both"/>
        <w:rPr/>
      </w:pPr>
      <w:r>
        <w:rPr>
          <w:color w:val="000000"/>
          <w:lang w:eastAsia="ru-RU"/>
        </w:rPr>
        <w:t xml:space="preserve">3. Департамент інфраструктури Волинської обласної державної адміністрації (Сергій Мишленик) </w:t>
      </w:r>
      <w:r>
        <w:rPr>
          <w:color w:val="000000"/>
          <w:lang w:eastAsia="uk-UA"/>
        </w:rPr>
        <w:t>забезпечити його офіційне опублікуванн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spacing w:lineRule="auto" w:line="360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Розпорядження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лова</w:t>
        <w:tab/>
        <w:tab/>
        <w:tab/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Юрій ПОГУЛЯЙК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ій Мишленик 778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лій Потапенко 778 160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color w:val="00000A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9:00Z</dcterms:created>
  <dc:creator>Admin</dc:creator>
  <dc:description/>
  <cp:keywords/>
  <dc:language>en-US</dc:language>
  <cp:lastModifiedBy>Пользователь Windows</cp:lastModifiedBy>
  <cp:lastPrinted>2021-05-18T11:52:00Z</cp:lastPrinted>
  <dcterms:modified xsi:type="dcterms:W3CDTF">2021-10-12T12:41:00Z</dcterms:modified>
  <cp:revision>6</cp:revision>
  <dc:subject/>
  <dc:title/>
</cp:coreProperties>
</file>