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color w:val="FF0000"/>
          <w:spacing w:val="8"/>
          <w:sz w:val="16"/>
          <w:szCs w:val="16"/>
          <w:lang w:eastAsia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8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color w:val="FF0000"/>
          <w:spacing w:val="8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ВОЛИНСЬКА ОБЛАСНА ДЕРЖАВНА АДМІНІСТРАЦІЯ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zh-CN"/>
        </w:rPr>
        <w:t>РОЗПОРЯДЖЕННЯ</w:t>
      </w:r>
      <w:r>
        <w:rPr>
          <w:rFonts w:cs="Times New Roman" w:ascii="Times New Roman" w:hAnsi="Times New Roman"/>
          <w:b/>
          <w:sz w:val="36"/>
          <w:szCs w:val="24"/>
          <w:lang w:eastAsia="zh-CN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numPr>
          <w:ilvl w:val="5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8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>жовтня 2021 року</w:t>
        <w:tab/>
        <w:t xml:space="preserve">                     м. Луцьк</w:t>
        <w:tab/>
        <w:tab/>
        <w:tab/>
        <w:t xml:space="preserve">                   №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о визнання таким, що втратило чинність, розпорядження голови Волинської обласної державної адміністрації від 30 жовтня 2007 року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0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25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ідповідно до статей 6, 20, 41 Закону України «Про місцеві державні адміністрації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 метою приведення у відповідність до вимог чинного законодавства нормативно-правових актів Волинської обласної державної адміністрації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 В</w:t>
      </w:r>
      <w:r>
        <w:rPr>
          <w:rFonts w:cs="Times New Roman" w:ascii="Times New Roman" w:hAnsi="Times New Roman"/>
          <w:color w:val="000000"/>
          <w:sz w:val="28"/>
          <w:szCs w:val="28"/>
        </w:rPr>
        <w:t>изнати таким, що втратило чинність, розпорядження голови Волинської обласної державної адміністрації від 30 жовтня 2007 року № 420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 затвердження Ліцензійних умов провадження господарської діяльності з організації та утримання тоталізаторів, гральних закладів та Порядку контролю за додержанням Ліцензійних умов провадження господарської діяльності з організації та утримання тоталізаторів, гральних закладів у Волинській області», зареєстроване в Головному управлінні юстиції у Волинській області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center" w:pos="481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 листопада 2007 року № 61/955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Юридичне управління апарату Волинської обласної державної адміністрації (Віталій Потапенко) подати це розпорядження на державну реєстрацію до Західного міжрегіонального управління Міністерства юстиції          (м. Львів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416" w:leader="none"/>
          <w:tab w:val="left" w:pos="3456" w:leader="none"/>
        </w:tabs>
        <w:spacing w:lineRule="auto" w:line="360"/>
        <w:ind w:left="0" w:firstLine="567"/>
        <w:jc w:val="both"/>
        <w:rPr/>
      </w:pPr>
      <w:r>
        <w:rPr>
          <w:color w:val="000000"/>
          <w:lang w:eastAsia="ru-RU"/>
        </w:rPr>
        <w:t xml:space="preserve">3. Управління економічного розвитку та торгівлі Волинської обласної державної адміністрації (Анатолій Банера) </w:t>
      </w:r>
      <w:r>
        <w:rPr>
          <w:color w:val="000000"/>
          <w:lang w:eastAsia="uk-UA"/>
        </w:rPr>
        <w:t>забезпечити його офіційне опублікування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416" w:leader="none"/>
          <w:tab w:val="left" w:pos="3456" w:leader="none"/>
        </w:tabs>
        <w:spacing w:lineRule="auto" w:line="360"/>
        <w:ind w:lef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4. Розпорядження набирає чинності з дня його офіційного опублікува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5. Контроль за виконанням цього розпорядження покласти на керівника апара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инської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обласної державної адміністрації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Голова</w:t>
        <w:tab/>
        <w:tab/>
        <w:tab/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>Юрій ПОГУЛЯЙК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ій Банера 778 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талій Потапенко 778 160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character" w:styleId="Style16">
    <w:name w:val="Ниж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color w:val="00000A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2:00Z</dcterms:created>
  <dc:creator>Admin</dc:creator>
  <dc:description/>
  <cp:keywords/>
  <dc:language>en-US</dc:language>
  <cp:lastModifiedBy>Пользователь Windows</cp:lastModifiedBy>
  <cp:lastPrinted>2021-05-18T11:52:00Z</cp:lastPrinted>
  <dcterms:modified xsi:type="dcterms:W3CDTF">2021-10-12T08:32:00Z</dcterms:modified>
  <cp:revision>2</cp:revision>
  <dc:subject/>
  <dc:title/>
</cp:coreProperties>
</file>