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ля подання інформаційного запиту від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б'єднань громадян </w:t>
      </w:r>
      <w:r>
        <w:rPr>
          <w:sz w:val="28"/>
          <w:szCs w:val="28"/>
        </w:rPr>
        <w:t>у письмовому вигляд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Розпорядник інформації  </w:t>
            </w:r>
            <w:r>
              <w:rPr>
                <w:sz w:val="28"/>
                <w:szCs w:val="28"/>
              </w:rPr>
              <w:t>Волинська обласна державна адміністраці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(43027, м. Луцьк, Київський майдан,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у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ганізація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, назва, реквізити чи змі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а, до якого В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отіли б отримати досту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Я хотів би отримати доступ до інформації про …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/Загальний опис інформації/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у надати мені відповідь у визначений законом термін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ь надати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што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поштову адре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ом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номер фак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ектронною поштою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E-mail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усній форм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/Вказати номер телефону/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ідкреслити обрану категорію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реєстровано</w:t>
      </w:r>
      <w:r>
        <w:rPr>
          <w:sz w:val="28"/>
          <w:szCs w:val="28"/>
        </w:rPr>
        <w:t xml:space="preserve"> ___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Zagal_2</dc:creator>
  <dc:description/>
  <cp:keywords/>
  <dc:language>en-US</dc:language>
  <cp:lastModifiedBy>O.Stepjuk</cp:lastModifiedBy>
  <cp:lastPrinted>2011-05-16T09:54:00Z</cp:lastPrinted>
  <dcterms:modified xsi:type="dcterms:W3CDTF">2016-11-16T14:44:00Z</dcterms:modified>
  <cp:revision>47</cp:revision>
  <dc:subject/>
  <dc:title/>
</cp:coreProperties>
</file>