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зширеного засідання колегії управління освіти і науки 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инської обласної державної адміністрації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2 лютого  2024 року</w:t>
        <w:tab/>
        <w:tab/>
        <w:tab/>
        <w:tab/>
        <w:tab/>
        <w:t xml:space="preserve">                            протокол № 1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 результативність роботи установ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і закладів освіти області  у 2023 році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завдання щодо реалізації освітньої політики 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 умовах воєнного стану на 2024 рік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слухавши та обговоривши доповідь начальника управління освіти і науки </w:t>
      </w:r>
      <w:r>
        <w:rPr>
          <w:color w:val="000000"/>
          <w:sz w:val="28"/>
          <w:szCs w:val="28"/>
          <w:lang w:val="uk-UA"/>
        </w:rPr>
        <w:t>Волинської обласної державної адміністрації Матвіюк Наталії Василівни (додається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КОЛЕГІЯ ВИРІШ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ам управління освітою спільно з місцевими органами виконавчої влади та місцевого самоврядування, керівниками закладів освіти відповідно до компетенції  здійснювати такі захо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 сфері дошкільної освіти</w:t>
      </w:r>
      <w:r>
        <w:rPr>
          <w:color w:val="000000"/>
          <w:sz w:val="28"/>
          <w:szCs w:val="28"/>
          <w:lang w:val="uk-UA"/>
        </w:rPr>
        <w:t xml:space="preserve">:  </w:t>
      </w:r>
    </w:p>
    <w:p>
      <w:pPr>
        <w:pStyle w:val="Normal"/>
        <w:shd w:fill="FFFFFF" w:val="clear"/>
        <w:ind w:left="10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жити заходів щодо збереження діючої мережі закладів дошкільної освіти відповідно до реальних потреб та сприяти розвитку мережі закладів дошкільної освіти приватної форми власност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глянути питання щодо можливості відкриття закладів дошкільної освіти (груп) на базі закладів загальної середньої освіти, відкривати групи з короткотривалим перебуванням ді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абезпечити підготовку дітей старшого дошкільного віку до навчання в школі за різними формами  організації освітнього процесу: очна, змішана, дистанційна, із обов’язковим залученням фахових спеціалістів дошкільної осві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довжити роботу з облаштування укриттів для закладів дошкільної освіт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b/>
          <w:i/>
          <w:color w:val="000000"/>
          <w:sz w:val="28"/>
          <w:szCs w:val="28"/>
          <w:lang w:val="uk-UA"/>
        </w:rPr>
        <w:t>У сфері загальної середньої осві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забезпечення державної політики, спрямованої на дотримання прав дітей та молоді щодо здобуття гарантованої якісної і доступної загальної середньої освіти  відповідно до Закону України «Про повну загальну середню освіту» із дотриманням безпечних у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продовжити оптимізацію мережі закладів загальної середньої освіти у відповідність до потреб населення з урахуванням специфіки місцевості та прогнозованих демографічних змі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квітня 2024 року управлінню освіти і науки облдержадміністрації пропозиції до перспективного плану формування мережі профільних ліцеї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реалізацію державної політики щодо цифрової трансформації освіти; продовжити виконання заходів щодо комп’ютеризації та інформатизації освітніх закладів, сприяння розвиткові професійних компетенцій педагогічних працівників з питань STEM-осві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досконалювати систему виявлення й відбору обдарованої учнівської молоді, розвивати творчі здібності  шляхом  забезпечення участі здобувачів освіти в олімпіадах, конкурсах-захистах науково-дослідницьких робіт, турнірах, інших інтелектуальних змаганнях тощ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и організації перевезення дітей та педагогічних працівників шкільними автобусами неухильно дотримуватися заходів безпек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абезпечити інтеграцію дітей із особливими освітніми потребами у загальноосвітній простір шляхом створення умов в інклюзивних класах закладів осві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увати якісні показники забезпечення закладів освіти, інклюзивно-ресурсних центрів відповідними фахівцями (корекційні педагоги, дефектологи, вчителі-реабілітологи, практичні психологи тощо) відповідно до  потреб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створення архітектурної доступності й належного інклюзивного освітнього середовища в закладах (установах) освіти, в тому числі облаштування ресурсних кімнат, кабінетів фахівців (практичного психолога, логопеда, дефектолога, ЛФК), медіатек тощ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продовжити впровадження реформи шкільного харчування шляхом модернізації харчоблоків;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оновлення технологічного обладнання, урізноманітнення форм організації харчування, </w:t>
      </w:r>
      <w:r>
        <w:rPr>
          <w:bCs/>
          <w:iCs/>
          <w:color w:val="000000"/>
          <w:sz w:val="28"/>
          <w:szCs w:val="28"/>
          <w:lang w:val="uk-UA"/>
        </w:rPr>
        <w:t>проведення інформаційно-роз’яснювальної роботи з розбудови системи здорового харчування, формування культури харчування та правильних харчових звичок; підвищення фахової спроможності всіх причетних до організації шкільного харчування – освітян, управлінців і кухарі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val="uk-UA"/>
        </w:rPr>
        <w:t>забезпечити при організації освітнього процесу неухильне дотримання мовного законодавства Україн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shd w:fill="FFFFFF" w:val="clear"/>
          <w:lang w:val="uk-UA" w:eastAsia="uk-UA"/>
        </w:rPr>
        <w:t>створювати умови для розвитку пошукової творчої активності та дослідницько-експериментальної діяльності педагогічних кадрів, участі у всеукраїнських, міжнародних проєктах, виставках, конкурсах, сертифіка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заходів для забезпечення своєчасної і в повному обсязі виплати заробітної плати педагогічним працівникам; їх морального та матеріального заохоченн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ля створення системи професійно-педагогічної адаптації інтерна до умов педагогічної діяльності, формування сприятливого мікроклімату та відчуття соціально-психологічного комфорту, встановлення доброзичливих взаємовідносин із учасниками освітнього процесу дотримуватися Положення про педагогічну інтернатуру, затвердженого наказом Міністерства освіти і науки України від 25 жовтня 2021 року №1128 та зареєстрованого в Міністерстві юстиції України 24 грудня 2021 року за №1670/37292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провести оптимізацію мережі закладів та штатних посад, що утримуються за рахунок освітньої субвенції, з метою недопущення заборгованості заробітної плати педагогічним працівникам закладів загальної середньої осві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абезпечити курсову перепідготовку працівників бухгалтерсько-економічної служби територіальних громад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3. У сфері  </w:t>
      </w:r>
      <w:r>
        <w:rPr>
          <w:b/>
          <w:i/>
          <w:iCs/>
          <w:sz w:val="28"/>
          <w:szCs w:val="28"/>
          <w:lang w:val="uk-UA"/>
        </w:rPr>
        <w:t xml:space="preserve"> позашкільної осв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рівний доступ дітей до позашкільної освіти відповідно до їх особистісних потреб і потреб громади;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дієвих заходів щодо припинення скорочення мережі закладів позашкільної освіти, недопущення їх перепрофілювання, реорганізації, ліквідації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сприяти належному фінансуванню закладів позашкільної освіти, збільшенню кількості гуртків, відсотка охоплення дітей позашкільною освітою за різними напрямками; </w:t>
      </w:r>
    </w:p>
    <w:p>
      <w:pPr>
        <w:pStyle w:val="12"/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ізувати роботу щодо залучення вихованців закладів позашкільної освіти до заходів  військово-патріотичного спрямування;</w:t>
      </w:r>
    </w:p>
    <w:p>
      <w:pPr>
        <w:pStyle w:val="12"/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безпечити </w:t>
      </w:r>
      <w:r>
        <w:rPr>
          <w:rFonts w:cs="Times New Roman"/>
          <w:color w:val="000000"/>
          <w:sz w:val="28"/>
          <w:szCs w:val="28"/>
          <w:lang w:val="uk-UA"/>
        </w:rPr>
        <w:t>формування безпечного освітнього середовища, дотримання санітарних та протипожежних норм;</w:t>
      </w:r>
    </w:p>
    <w:p>
      <w:pPr>
        <w:pStyle w:val="12"/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рияти </w:t>
      </w:r>
      <w:r>
        <w:rPr>
          <w:sz w:val="28"/>
          <w:szCs w:val="28"/>
          <w:lang w:val="uk-UA"/>
        </w:rPr>
        <w:t>розвитку інклюзивного освітнього середовища у закладах позашкільної освіти, найбільш доступних і наближених до місця проживання дітей, у тому числі дітей з особливими освітніми потребам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>4. У сфері професійної (професійно-технічної), фахової передвищої, вищої осві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продовжити роботу щодо створення безпечного освітнього середовища для здобувачів осві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досконалити роботу щодо вивчення попиту на ринку праці у кваліфікованих робітниках та фахівцях, сприяти працевлаштуванню випускників закладів </w:t>
      </w:r>
      <w:r>
        <w:rPr>
          <w:bCs/>
          <w:iCs/>
          <w:sz w:val="28"/>
          <w:szCs w:val="28"/>
          <w:lang w:val="uk-UA"/>
        </w:rPr>
        <w:t>професійної (професійно-технічної) та фахової передвищої осві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безпечити ефективну профорієнтаційну кампанію 2024 року з метою збільшення кількості вступників до закладів </w:t>
      </w:r>
      <w:r>
        <w:rPr>
          <w:bCs/>
          <w:iCs/>
          <w:sz w:val="28"/>
          <w:szCs w:val="28"/>
          <w:lang w:val="uk-UA"/>
        </w:rPr>
        <w:t>професійної (професійно-технічної) осві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рямувати діяльність навчально-практичних центрів на розширення обсягів підготовки, перепідготовки та підвищення кваліфікації здобувачів освіти, в тому числі дорослого населенн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посилити роботу щодо ефективного використання техніки, обладнання, інструментів, платних освітніх послуг та збільшити надходження до спеціальних фондів закладів освіти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безпечити підготовку майбутніх фахівців освітньої, медичної галузей, </w:t>
      </w:r>
      <w:r>
        <w:rPr>
          <w:iCs/>
          <w:color w:val="000000"/>
          <w:sz w:val="28"/>
          <w:szCs w:val="28"/>
          <w:lang w:val="uk-UA"/>
        </w:rPr>
        <w:t>технічних спеціальностей, які затребувані на ринку праці  в сучасних умова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09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5. У сфері післядипломної освіт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підвищення кваліфікації вчителів щодо: цифрової грамотності; організації дистанційного і змішаного навчання з предметів; методики розробки дистанційного курсу; створення освітніх електронних ресурсів тощо; розвитку професійних компетенцій з питань </w:t>
      </w:r>
      <w:r>
        <w:rPr>
          <w:color w:val="000000"/>
          <w:sz w:val="28"/>
          <w:szCs w:val="28"/>
          <w:lang w:val="en-US"/>
        </w:rPr>
        <w:t>STEM</w:t>
      </w:r>
      <w:r>
        <w:rPr>
          <w:color w:val="000000"/>
          <w:sz w:val="28"/>
          <w:szCs w:val="28"/>
          <w:lang w:val="uk-UA"/>
        </w:rPr>
        <w:t>-освіти, організації освітнього процесу в умовах воєнного ста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модернізацію системи підвищення кваліфікації педагогічних кадрів, а також системну підготовку педагогів до роботи в умовах Нової української школи, в поліетнічному середовищі, в інклюзивних, спеціальних класах (групах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науково-методичний супровід впровадження у закладах освіти Державних стандартів початкової та базової загальної середньої осві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6. Для створення безпечних умов організації освітнього процесу в умовах воєнного стану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щодо створення безпечного освітнього середовища у закладах освіти шляхом будівництва захисних споруд цивільного захисту у закладах освіти, найпростіших укриттів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тримання у постійній готовності наявних захисних споруд цивільного захисту для укриття учасників освітнього процесу та їх оснащення відповідно до нормативних вимо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аналізувати стан виконання приписів щодо дотримання вимог пожежної і техногенної безпеки та вжити заходів щодо усунення виявлених недоліків; влаштування систем протипожежного захисту, належного утримання первинних засобів пожежогасінн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тягом року створення класів безпеки відповідно до плану, затвердженого розпорядженням начальника Волинської обласної військової адміністрації від 19 грудня 2022 року № 567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ля безперешкодного доступу осіб з особливими освітніми потребами до будівель і приміщень</w:t>
      </w:r>
      <w:r>
        <w:rPr>
          <w:sz w:val="28"/>
          <w:szCs w:val="28"/>
          <w:shd w:fill="FFFFFF" w:val="clear"/>
          <w:lang w:val="uk-UA"/>
        </w:rPr>
        <w:t xml:space="preserve"> забезпечити дотримання санітарних, протипожежних та будівельних норм і правил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оводити широку інформаційно-роз'яснювальну роботу щодо необхідності дотримання умов безпеки у період воєнного стан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проведення уроків з безпеки, до яких залучати представників Головного управління ДСНС у Волинській області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працівниками Головного управління ДСНС у Волинській області сприяти розвитку руху юних пожежних-рятувальникі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оживання та утримання учнів у пансіонах ліцеїв, спеціальних закладів загальної середньої освіти та пансіонів закладів спеціалізованої освіти здійснювати відповідно до Порядку проживання та утримання учнів у пансіонах закладів освіти, затвердженого постановою Кабінету Міністрів України від 3 листопада 2021 року № 1131, із дотриманням безпекових вимог в умовах воєнного стан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оводити навчання здобувачів освіти правилам поведінки у надзвичайних ситуаціях</w:t>
      </w:r>
      <w:r>
        <w:rPr/>
        <w:t xml:space="preserve"> </w:t>
      </w:r>
      <w:r>
        <w:rPr>
          <w:sz w:val="28"/>
          <w:szCs w:val="28"/>
          <w:lang w:val="uk-UA"/>
        </w:rPr>
        <w:t>техногенного, природного,  соціального та воєнного характері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впровадження комплексу заходів з формування безпечного освітнього середовища, зокрема реалізації проєкту </w:t>
      </w:r>
      <w:r>
        <w:rPr>
          <w:sz w:val="28"/>
          <w:lang w:val="uk-UA"/>
        </w:rPr>
        <w:t>«Служба освітньої безпеки» у закладах загальної середньої освіти.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а колегії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uk-UA"/>
        </w:rPr>
        <w:t>Наталія МАТВІЮК</w:t>
      </w:r>
    </w:p>
    <w:sectPr>
      <w:footerReference w:type="default" r:id="rId2"/>
      <w:type w:val="nextPage"/>
      <w:pgSz w:w="11906" w:h="16838"/>
      <w:pgMar w:left="1701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arnock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інтервалів Знак"/>
    <w:qFormat/>
    <w:rPr>
      <w:sz w:val="28"/>
      <w:szCs w:val="22"/>
      <w:lang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WarnockPro-Regular;Times New Roman" w:hAnsi="WarnockPro-Regular;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Vrinda"/>
      <w:szCs w:val="30"/>
      <w:lang w:bidi="bn-I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у1"/>
    <w:basedOn w:val="Normal"/>
    <w:qFormat/>
    <w:pPr>
      <w:ind w:left="720" w:hanging="0"/>
    </w:pPr>
    <w:rPr>
      <w:rFonts w:eastAsia="Calibri" w:cs="Vrinda"/>
      <w:szCs w:val="30"/>
      <w:lang w:bidi="b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9:00Z</dcterms:created>
  <dc:creator>User</dc:creator>
  <dc:description/>
  <cp:keywords/>
  <dc:language>en-US</dc:language>
  <cp:lastModifiedBy>Заступник</cp:lastModifiedBy>
  <cp:lastPrinted>2023-02-20T18:30:00Z</cp:lastPrinted>
  <dcterms:modified xsi:type="dcterms:W3CDTF">2024-02-23T10:02:00Z</dcterms:modified>
  <cp:revision>254</cp:revision>
  <dc:subject/>
  <dc:title/>
</cp:coreProperties>
</file>